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ая профилактика в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Профила́ктика</w:t>
      </w:r>
      <w:r>
        <w:rPr>
          <w:sz w:val="20"/>
          <w:szCs w:val="20"/>
        </w:rPr>
        <w:t xml:space="preserve"> (др.-греч. prophylaktikos  </w:t>
      </w:r>
      <w:r>
        <w:rPr>
          <w:i/>
          <w:iCs/>
          <w:sz w:val="20"/>
          <w:szCs w:val="20"/>
        </w:rPr>
        <w:t>предохранительный</w:t>
      </w:r>
      <w:r>
        <w:rPr>
          <w:sz w:val="20"/>
          <w:szCs w:val="20"/>
        </w:rPr>
        <w:t>) — комплекс различного рода мероприятий, направленных на предупреждение какого-либо явления и/или устранение факторов риска.</w:t>
      </w:r>
    </w:p>
    <w:p>
      <w:pPr>
        <w:pStyle w:val="Style16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sz w:val="32"/>
          <w:szCs w:val="32"/>
        </w:rPr>
        <w:t>Существуют три вида профилактической рабо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ервичная профилактика направлена на предупреждение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торичная профилактика – на коррекцию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третичная профилактика – на предупреждение повтор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оспитательная работа школы, в первую очередь, формируется на развитии </w:t>
      </w:r>
      <w:r>
        <w:rPr>
          <w:rFonts w:cs="Times New Roman" w:ascii="Times New Roman" w:hAnsi="Times New Roman"/>
          <w:b/>
          <w:sz w:val="32"/>
          <w:szCs w:val="32"/>
        </w:rPr>
        <w:t>первичной профилактики</w:t>
      </w:r>
      <w:r>
        <w:rPr>
          <w:rFonts w:cs="Times New Roman" w:ascii="Times New Roman" w:hAnsi="Times New Roman"/>
          <w:sz w:val="32"/>
          <w:szCs w:val="32"/>
        </w:rPr>
        <w:t>, т.к. первичная профилактика подразумевает предупреждение негативных последствий при выстраивании взаимоотношений или совершение действий несовершеннолетни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 вопросам первичной профилактики в школе можно отне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установка ответственного поведения на протяжении всей жизни,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готовка к тому, что в жизни обязательно будут возникать критические ситуации - научение тому, как грамотно выходить из критических ситуаций,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нятость несовершеннолетних во внеучебное время (в том числе в летний период),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звитие социального интеллекта и </w:t>
      </w:r>
      <w:r>
        <w:rPr>
          <w:rFonts w:cs="Times New Roman" w:ascii="Times New Roman" w:hAnsi="Times New Roman"/>
          <w:color w:val="222222"/>
          <w:sz w:val="32"/>
          <w:szCs w:val="32"/>
        </w:rPr>
        <w:t>предотвращения отклонений в поведении детей и подрост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222222"/>
          <w:sz w:val="32"/>
          <w:szCs w:val="32"/>
        </w:rPr>
        <w:t>Первичная профилактика в школе подразумевает, что у подростков сформируются: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- грамотное отношение к жизненным ситуациям при наличии личных положительных образов,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- понятные смыслы своего развития,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- умения действовать на благо себе и окружен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2016-17 учебном году в МАОУ СОШ № 4 применялись различные формы работы по профилактике преступлений в отношении несовершеннолетних, правонарушений и преступлений с их участием: индивидуальные беседы и консультации, групповые беседы и консультации, решение конфликтов посредством Школьной службы примирения, родительский лекторий по вопросам воспитания и выстраивания грамотных взаимоотношений внутри семьи, тренинг группового взаимодействия, реклама работы телефона доверия, направление на консультации к психологу, совместная работа с ПДН, ТКДНиЗП по выявлению несовершеннолетних и их семей, находящихся в сложных жизненных ситуациях, работа педагогического совета по профилактике неуспеваемости, работа Школьного Совета профилактики по предотвращению правонарушений и неуспеваемости, посещение семей рабочей группой педагогов для изменения кризисных ситуаций, работа школьного психолого-педагогического консилиу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учебном году по вопросам профилактики организована совместная работа с ГБУ «КЦСОН «Изумруд» города Кировграда». Взаимодействие выражалось в направлении обучающихся и их законных представителей на работу с психологами по определению и решению актуальных проб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период 2016-2017 учебного года составлено десять актов посещения семей проживания обучающихся рабочей группой педагогов по запросам администрации школы, социального педагога. Посещение семей организовано с целью отслеживания закреплённого положительного результата в семьях, состоящих на учёте в ТКДНиЗП, с целью изучения общего семейного благополучия в плане воспитания и обучения несовершеннолетних, с целью предупреждения жестокого обращения в отношении несовершеннолетних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2016-17 учебном году в МАОУ СОШ № 4 г.о. Верхний Тагил были проведены разноплановые мероприятия по профилактике распространения ВИЧ-инфекции. Так, например, проводились ежегодные занятия с учащимися девятых классов по методическим разработкам от областного центра борьбы со СПИД</w:t>
      </w:r>
      <w:r>
        <w:rPr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Старшеклассники из десятых и одиннадцатого классов отвечали на вопросы областной анкеты для определения уровня информированности по предупреждению распространения ВИЧ-инфекции. Также проводилось анкетирование родителей учащихся с целью оценки уровня информированности по проблеме в рамках проведения акции «Неделя здоровья»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д тем, как было организовано анкетирование, для школьников и их родителей предлагалось участие в индивидуальных беседах, в просмотрах ролика «Скажите, доктор» телевидения г. Нижний Тагил. В течение учебного года были обновлены стенд по профилактике ВИЧ-инфекции «Чтобы жить» и выставка «Помнить. Знать. Жить!».</w:t>
      </w:r>
    </w:p>
    <w:p>
      <w:pPr>
        <w:pStyle w:val="Normal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летний период в школе проводятся мероприятия в рамках ежегодной областной межведомственной операции «Подросток»</w:t>
      </w:r>
      <w:r>
        <w:rPr>
          <w:bCs/>
          <w:color w:val="000000"/>
          <w:sz w:val="32"/>
          <w:szCs w:val="32"/>
        </w:rPr>
        <w:t xml:space="preserve"> с целью обеспечения координации и повышения эффективности действий по профилактике безнадзорности правонарушений несовершеннолетних. На базе школы </w:t>
      </w:r>
      <w:r>
        <w:rPr>
          <w:sz w:val="32"/>
          <w:szCs w:val="32"/>
        </w:rPr>
        <w:t>организовано трудоустройство подростков в летние трудовой и экологический отряды. В летний трудовой отряд были зачислены двадцать четыре подростка, в экологический отряд – пятнадцать. Работали школьники в первую смену в июне месяце по утверждённым программам и планам. Во время работы отрядов, воспитатели проводили беседы по предупреждению экстремального поведения несовершеннолетних, инструктажи для предупреждения травматизма. Для родителей учащихся на школьном сайте была размещена информация «Памятка для родителей «Детский травматизм в летний период»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/>
        <w:t xml:space="preserve">   </w:t>
      </w:r>
      <w:r>
        <w:rPr>
          <w:sz w:val="32"/>
          <w:szCs w:val="32"/>
        </w:rPr>
        <w:t>Данный комплекс мер привёл к удержанию результата в плане профилактики преступлений в отношении несовершеннолетних, правонарушений и преступлений с их участием. В период 2016-2017 учебного года отмечено значительное снижение количества подростков, состоящих на учёте в ТКДНиЗП (9 в мае 2016 г. – 4 в мае 2017 г.), увеличение количества подростков, состоящих на учёте в ПДН (6 в мае 2016 г. – 8 в мае 2017 г.) со снижением количества семей, состоящих на учёте (в ТКДНиЗП с 13 в мае 2016 г. до 9 в мае 2017 г.). Основная нагрузка по вопросам профилактики правонарушений легла на образовательную организацию. С целью ранней профилактики правонарушений, и решению вопросов учебной деятельности, количество подростков, состоящих на учёте в Школьном совете профилактики,  не снижается специально (19 обучающихся в мае 2016 г., 30 обучающихся в мае 2017 г.).</w:t>
      </w:r>
    </w:p>
    <w:p>
      <w:pPr>
        <w:pStyle w:val="Normal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1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150"/>
        <w:jc w:val="right"/>
        <w:rPr>
          <w:sz w:val="32"/>
          <w:szCs w:val="32"/>
        </w:rPr>
      </w:pPr>
      <w:r>
        <w:rPr>
          <w:sz w:val="32"/>
          <w:szCs w:val="32"/>
        </w:rPr>
        <w:t>Социальный педагог МАОУ СОШ № 4 г.о. Верхний Тагил</w:t>
      </w:r>
    </w:p>
    <w:sectPr>
      <w:type w:val="nextPage"/>
      <w:pgSz w:w="11906" w:h="16838"/>
      <w:pgMar w:left="18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35"/>
      <w:outlineLvl w:val="0"/>
    </w:pPr>
    <w:rPr>
      <w:rFonts w:ascii="inherit;Times New Roman" w:hAnsi="inherit;Times New Roman" w:cs="inherit;Times New Roman"/>
      <w:kern w:val="2"/>
      <w:sz w:val="50"/>
      <w:szCs w:val="50"/>
    </w:rPr>
  </w:style>
  <w:style w:type="character" w:styleId="WW8Num1z0">
    <w:name w:val="WW8Num1z0"/>
    <w:qFormat/>
    <w:rPr>
      <w:rFonts w:ascii="Symbol" w:hAnsi="Symbol" w:eastAsia="Times New Roman" w:cs="Helvetica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2:00Z</dcterms:created>
  <dc:creator>User</dc:creator>
  <dc:description/>
  <cp:keywords/>
  <dc:language>en-US</dc:language>
  <cp:lastModifiedBy>USER</cp:lastModifiedBy>
  <cp:lastPrinted>2017-06-02T11:29:00Z</cp:lastPrinted>
  <dcterms:modified xsi:type="dcterms:W3CDTF">2017-06-26T05:21:00Z</dcterms:modified>
  <cp:revision>7</cp:revision>
  <dc:subject/>
  <dc:title> </dc:title>
</cp:coreProperties>
</file>