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Бывают повреждения, в которых виновны не обстоятельства, а друзья-товарищ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Профилактика таких травм весьма сложна - она связана с умением выбирать друзей, поддерживать с ними правильные отношения и представлять последствия своих поступков. </w:t>
      </w:r>
    </w:p>
    <w:p>
      <w:pPr>
        <w:pStyle w:val="1LTTite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1LTTite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4 ГРУППЫ ДЕТСКОГО ТРАВМАТИЗМА </w:t>
      </w:r>
    </w:p>
    <w:p>
      <w:pPr>
        <w:pStyle w:val="1LTTite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бытовой 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уличный 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спортивный 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школь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Verdana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90 %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травм у детей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– результат непреднамеренных, или случайных, инциден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Дорожно-транспортный травматизм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оставляет в структуре травматизма  </w:t>
      </w:r>
      <w:r>
        <w:rPr>
          <w:rFonts w:eastAsia="Verdana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3-6%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амыми распространенными среди детей и взрослых являются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бытовые и уличные, школьные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занимающие в структуре травм от </w:t>
      </w:r>
      <w:r>
        <w:rPr>
          <w:rFonts w:eastAsia="Verdana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80%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до</w:t>
      </w:r>
      <w:r>
        <w:rPr>
          <w:rFonts w:eastAsia="Verdana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 86%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Улица (40% всех травм)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Школа по определению «нетравмоопасное» предприятие, тем не менее по статистике 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15% детских травм это несчастные случаи в стенах школы из них 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80% приходится на перемены 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18 % на уроки физической культуры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2% это несчастные случаи на других учебных занятиях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ричины травмирования на  уроках ФИЗКУЛЬТУРЫ…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недисциплинированность;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неумение распознавать травмоопасную ситуацию;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необученность необходимым навыкам поведе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недооценкой степени опасности внезапно возникшей ситуации;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физической слабостью;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определенными особенностями развития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Бытует мнение о том, что лечение повреждений у детей заканчивается благополучно. Это не так. Последствия ряда травм (послеожоговые рубцы, повреждения глаз, повреждения ростковых зон кости) в 18—20% случаев приводят к инвалидности детей. 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Легкие травмы также нередко вызывают патологические изменения в организме и в той или иной степени ограничивают функциональные возможности ребенка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tbl>
      <w:tblPr>
        <w:tblW w:w="1375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2"/>
        <w:gridCol w:w="1399"/>
        <w:gridCol w:w="1516"/>
        <w:gridCol w:w="1828"/>
      </w:tblGrid>
      <w:tr>
        <w:trPr>
          <w:trHeight w:val="840" w:hRule="atLeast"/>
        </w:trPr>
        <w:tc>
          <w:tcPr>
            <w:tcW w:w="9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-транспортные происшествия и пострадавшие с участием детей (Январь – Июль 2015 год) Данные зафиксированы на 04.08.201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405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ТП и пострадавшие дети в возрасте до 16 лет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452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астием детей-пассажиров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озрасте до 12 л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арушении водителями правил перевозки дете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астием детей пешеходов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шеходных переходах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астием детей водителей мототранспорт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астием детей-водителей велосипедов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астием детей по их неосторожност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астием детей-пешеходов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-за нарушения ПДД водителям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ТП и пострадавшие дети в возрасте до 18 лет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9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-за нарушения ПДД водителям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</w:tr>
    </w:tbl>
    <w:p>
      <w:pPr>
        <w:pStyle w:val="1LTTite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Случайные травмы бывают крайне редко. Главная причина несчастных случаев – нарушение правил поведения во дворе, на улице, проезжей части дороги, в школе и дома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ля того чтобы Вы всегда были спокойны за своего ребёнка, и он чувствовал себя уверенно на улице, советуем Вам:</w:t>
      </w:r>
    </w:p>
    <w:p>
      <w:pPr>
        <w:pStyle w:val="1LTGliederung1"/>
        <w:numPr>
          <w:ilvl w:val="0"/>
          <w:numId w:val="1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апоминайте основные правила дорожного движения своему ребёнку каждый день</w:t>
      </w:r>
    </w:p>
    <w:p>
      <w:pPr>
        <w:pStyle w:val="1LTGliederung1"/>
        <w:numPr>
          <w:ilvl w:val="0"/>
          <w:numId w:val="1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Учите его ориентироваться на дороге при любых дорожных ситуациях.</w:t>
      </w:r>
    </w:p>
    <w:p>
      <w:pPr>
        <w:pStyle w:val="1LTGliederung1"/>
        <w:numPr>
          <w:ilvl w:val="0"/>
          <w:numId w:val="1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Учите его быть осторожным и внимательным на дорогах, никогда не перебегать дорогу перед близко идущим транспортом и в неустановленном месте.</w:t>
      </w:r>
    </w:p>
    <w:p>
      <w:pPr>
        <w:pStyle w:val="1LTGliederung1"/>
        <w:numPr>
          <w:ilvl w:val="0"/>
          <w:numId w:val="1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Учите его переходить дорогу только по пешеходным дорожкам, при зелёном сигнале светофора.</w:t>
      </w:r>
    </w:p>
    <w:p>
      <w:pPr>
        <w:pStyle w:val="1LTGliederung1"/>
        <w:numPr>
          <w:ilvl w:val="0"/>
          <w:numId w:val="1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икогда в присутствии ребёнка сами не нарушайте правила дорожного движения.</w:t>
      </w:r>
    </w:p>
    <w:p>
      <w:pPr>
        <w:pStyle w:val="1LTGliederung1"/>
        <w:numPr>
          <w:ilvl w:val="0"/>
          <w:numId w:val="1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роработайте с ребёнком безопасный маршрут «Дом-школа-дом»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икогда не оставляйте ребёнка одного на улице, в многолюдном месте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бязательно объясните своему ребёнку, что нужно делать, если он потерялся, и к кому можно обратиться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е отпускайте ребёнка одного гулять во двор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е разрешайте ему уезжать на велосипеде со двора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Объясните, что не стоит гладить и дразнить чужих собак и бездомных собак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Учите ребёнка никогда не разговаривать с незнакомыми людьми, никуда с ними не ходить и нечего у них не брать ( конфеты, игрушки). В случае опасности кричать: «Я его не знаю»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аучите пользоваться телефоном, пусть он знает номер службы спасения – 01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е разрешайте играть в тёмных местах, на стройках и свалках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ети должны знать: своё полное имя, фамилию, адрес, номер телефона, телефон соседей или близких люд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В целях предупреждения детского травматизма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 повышения эффективности профилактической работы, в соответствии с планом по усилению мер безопасности учащихся в МБОУ СОШ №4 выработаны направления деятельности, направленные как на субъектов профилактики (учащихся), так и на педагогический коллектив.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оложение об организации работы по охране труда;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Положение о расследовании и учете несчастных случаев, происшедших во время учебно-воспитательного процесса 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олжностные инструкции педагогов и администрации;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Положение об организации дежурства, дежурных: администраторе, классном руководителе, учителе, учащемся;</w:t>
      </w:r>
    </w:p>
    <w:p>
      <w:pPr>
        <w:pStyle w:val="1LTGliederung1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нструктажи, журналы инструктажей, акты и другие документы</w:t>
      </w:r>
    </w:p>
    <w:p>
      <w:pPr>
        <w:pStyle w:val="1LTTite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" w:eastAsia="zxx" w:bidi="zxx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4"/>
      <w:szCs w:val="44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8"/>
      <w:szCs w:val="3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" w:eastAsia="zxx" w:bidi="zxx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" w:eastAsia="zxx" w:bidi="zxx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">
    <w:name w:val="WW-????????? 21"/>
    <w:basedOn w:val="WW111"/>
    <w:qFormat/>
    <w:pPr>
      <w:spacing w:before="0" w:after="227"/>
    </w:pPr>
    <w:rPr>
      <w:sz w:val="44"/>
      <w:szCs w:val="44"/>
    </w:rPr>
  </w:style>
  <w:style w:type="paragraph" w:styleId="3">
    <w:name w:val="????????? 3"/>
    <w:basedOn w:val="WW21"/>
    <w:qFormat/>
    <w:pPr>
      <w:spacing w:before="0" w:after="170"/>
    </w:pPr>
    <w:rPr>
      <w:sz w:val="38"/>
      <w:szCs w:val="38"/>
    </w:rPr>
  </w:style>
  <w:style w:type="paragraph" w:styleId="4">
    <w:name w:val="????????? 4"/>
    <w:basedOn w:val="3"/>
    <w:qFormat/>
    <w:pPr>
      <w:spacing w:before="0" w:after="113"/>
    </w:pPr>
    <w:rPr>
      <w:sz w:val="36"/>
      <w:szCs w:val="36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4"/>
      <w:szCs w:val="44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8"/>
      <w:szCs w:val="3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6"/>
      <w:szCs w:val="36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" w:eastAsia="zxx" w:bidi="zxx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" w:eastAsia="zxx" w:bidi="zxx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">
    <w:name w:val="WW-????????? 2123"/>
    <w:basedOn w:val="WW1123"/>
    <w:qFormat/>
    <w:pPr>
      <w:spacing w:before="0" w:after="227"/>
    </w:pPr>
    <w:rPr>
      <w:sz w:val="44"/>
      <w:szCs w:val="44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">
    <w:name w:val="WW-????????? 212345"/>
    <w:basedOn w:val="WW112345"/>
    <w:qFormat/>
    <w:pPr>
      <w:spacing w:before="0" w:after="227"/>
    </w:pPr>
    <w:rPr>
      <w:sz w:val="44"/>
      <w:szCs w:val="44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4"/>
      <w:szCs w:val="44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4"/>
      <w:szCs w:val="44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4"/>
      <w:szCs w:val="44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4"/>
      <w:szCs w:val="44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44"/>
      <w:szCs w:val="44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44"/>
      <w:szCs w:val="4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W123456789101112131415161718">
    <w:name w:val="WW-?????????123456789101112131415161718"/>
    <w:basedOn w:val="Style18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8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8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10111213141516171819">
    <w:name w:val="WW-????????? 112345678910111213141516171819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10111213141516171819">
    <w:name w:val="WW-????????? 212345678910111213141516171819"/>
    <w:basedOn w:val="WW112345678910111213141516171819"/>
    <w:qFormat/>
    <w:pPr>
      <w:spacing w:before="0" w:after="227"/>
    </w:pPr>
    <w:rPr>
      <w:sz w:val="44"/>
      <w:szCs w:val="44"/>
    </w:rPr>
  </w:style>
  <w:style w:type="paragraph" w:styleId="WW1234567891011121314151617181920">
    <w:name w:val="WW-?????????1234567891011121314151617181920"/>
    <w:basedOn w:val="Style18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8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8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101112131415161718192021">
    <w:name w:val="WW-????????? 112345678910111213141516171819202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spacing w:before="0" w:after="227"/>
    </w:pPr>
    <w:rPr>
      <w:sz w:val="44"/>
      <w:szCs w:val="44"/>
    </w:rPr>
  </w:style>
  <w:style w:type="paragraph" w:styleId="WW12345678910111213141516171819202122">
    <w:name w:val="WW-?????????12345678910111213141516171819202122"/>
    <w:basedOn w:val="Style18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8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8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1011121314151617181920212223">
    <w:name w:val="WW-????????? 112345678910111213141516171819202122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spacing w:before="0" w:after="227"/>
    </w:pPr>
    <w:rPr>
      <w:sz w:val="44"/>
      <w:szCs w:val="44"/>
    </w:rPr>
  </w:style>
  <w:style w:type="paragraph" w:styleId="WW123456789101112131415161718192021222324">
    <w:name w:val="WW-?????????123456789101112131415161718192021222324"/>
    <w:basedOn w:val="Style18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18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18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10111213141516171819202122232425">
    <w:name w:val="WW-????????? 11234567891011121314151617181920212223242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spacing w:before="0" w:after="227"/>
    </w:pPr>
    <w:rPr>
      <w:sz w:val="44"/>
      <w:szCs w:val="44"/>
    </w:rPr>
  </w:style>
  <w:style w:type="paragraph" w:styleId="WW1234567891011121314151617181920212223242526">
    <w:name w:val="WW-?????????1234567891011121314151617181920212223242526"/>
    <w:basedOn w:val="Style18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8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8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en" w:eastAsia="zxx" w:bidi="zxx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en" w:eastAsia="zxx" w:bidi="zxx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spacing w:before="0" w:after="227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7:08Z</dcterms:created>
  <dc:creator>Кокорина Н.Г.</dc:creator>
  <dc:description/>
  <dc:language>en-US</dc:language>
  <cp:lastModifiedBy/>
  <cp:lastPrinted>2015-09-16T16:58:00Z</cp:lastPrinted>
  <cp:revision>0</cp:revision>
  <dc:subject/>
  <dc:title/>
</cp:coreProperties>
</file>