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ший школьный возр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нней юности учение продолжает оставаться одним из главных видов деятельности старшеклассников. В связи с тем, что в старших классах расширяется круг знаний, что эти знания ученики применяют при объяснении многих фактов действительности, они более осознанно начинают относиться к учению. В этом возрасте встречаются два типа учащихся: для одних характерно наличие равномерно распределенных интересов, другие отличаются ярко выраженным интересом к одной науке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в отношении к учению определяется характером мотивов. На первое место выдвигаются мотивы, связанные с жизненными планами учащихся, их намерениями в будущем, мировоззрением и самоопределением. По своему строению мотивы старших школьников характеризуются наличием ведущих, ценных для личности побуждений. Старшеклассники указывают на такие мотивы, как близость окончания школы и выбор жизненного пути, дальнейшее продолжение образования или работа по избранной профессии, потребность проявить свои способности в связи с развитием интеллектуальных сил. Все чаще старший школьник начинает руководствоваться сознательно поставленной целью, появляется стремление углубить знания в определенной области, возникает стремление к самообразованию. Учащиеся начинают систематически работать с дополнительной литературой, посещать лекции, работать в дополнительных школах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школьный возраст – это период завершения полового созревания и вместе с тем начальная стадия физической зрелости. Для старшеклассника типична готовность к физическим и умственным нагрузкам. Физическое развитие благоприятствует формированию навыков и умений в труде и спорте, открывает широкие возможности для выбора профессии. Наряду с этим физическое развитие оказывает влияние на развитие некоторых качеств личности. Например, осознание своей физической силы, здоровья и привлекательности влияет на формирование у юношей и девушек высокой самооценки, уверенности в себе, жизнерадостности и т. д., наоборот, осознание своей физической слабости вызывает порой у них замкнутость, неверие в свои силы, пессимизм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школьник стоит на пороге вступления в самостоятельную жизнь. Это создает новую социальную ситуацию развития. Задача самоопределения, выбора своего жизненного пути встает перед старшим школьником как задача первостепенной важности. Школьники старших классов обращены в будущее. Это новая социальная позиция изменяет для них и значимость учения, его задач и содержания. Старшие школьники оценивают учебный процесс с точки зрения того, что он дает для их будущего. Они начинают иначе, чем подростки, смотреть на школу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школьном возрасте устанавливается довольно прочная связь между профессиональными и учебными интересами. У подростка учебные интересы определяют выбор профессии, у старших же школьников наблюдается обратное: выбор профессии способствует формированию учебных интересов, изменению отношения к учебной деятельности. В связи с необходимостью самоопределения у школьников возникает потребность разобраться в окружающем и в самом себе, найти смысл происходящего. В старших классах учащиеся переходят к усвоению теоретических, методологических основ, различных учебных дисциплин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м для учебного процесса является систематизация знаний по различным предметам, установление межпредметных связей. Все это создает почву для овладения общими законами природы и общественной жизни, что приводит к формированию научного мировоззрения. Старший школьник в своей учебной работе уверенно пользуется различными мыслительными операциями, рассуждает логически, запоминает осмысленно. В то же время познавательная деятельность старшеклассников имеет свои особенности. Если подросток хочет знать, что собой представляет то или иное явление, то старший школьник стремится разобраться в разных точках зрения на этот вопрос, составить мнение, установить истину. Старшим школьникам становится скучно, если нет задач для ума. Они любят исследовать и экспериментировать, творить и создавать новое, оригинальное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х школьников интересуют не только вопросы теории, но самый ход анализа, способы доказательства. Им нравится, когда преподаватель заставляет выбирать решение между разными точками зрения, требует обоснования тех или иных утверждений; они с готовностью, даже с радостью вступают в спор и упорно защищают свою позицию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частое и излюбленное содержание споров и задушевных бесед старшеклассников – это этические, нравственные проблемы. Их интересуют не какие-либо конкретные случаи, они хотят знать их принципиальную сущность. Искания старших школьников проникнуты порывами чувства, их мышление носит страстный характер. Старшеклассники в значительной мере преодолевают свойственную подросткам непроизвольность, импульсивность в проявлении чувств. Закрепляется устойчивое эмоциональное отношение к разным сторонам жизни, к товарищам и к взрослым людям, появляются любимые книги, писатели, композиторы, любимые мелодии, картины, виды спорта и т. д. и вместе с этим антипатия к некоторым людям, нелюбовь к определенному виду занятий и т. д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школьном возрасте происходят изменения в чувствах дружбы, товарищества и любви. Характерной особенностью дружбы старшеклассников является не только общность интересов, но и единство взглядов, убеждений. Дружба носит интимный характер: хороший друг становится незаменимым человеком, друзья делятся самыми сокровенными мыслями. Еще более чем в подростковом возрасте, предъявляются высокие требования к другу: друг должен быть искренним, верным, преданным, всегда приходить на помощь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возникает дружба между юношами и девушками, которая порой перерастает в любовь. Юноши и девушки стремятся найти ответ на вопрос: что такое настоящая дружба и настоящая любовь. Они много спорят, доказывают правильность тех или иных положений, принимают активное участие в вечерах вопросов и ответов, в диспутах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школьном возрасте заметно изменяются эстетические чувства, способность эмоционально воспринимать и любить прекрасное в окружающей действительности: в природе, в искусстве, общественной жизн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ющиеся эстетические чувства смягчают резкие проявления личности юношей и девушек, помогают освобождаться от непривлекательных манер, вульгарных привычек, способствуют развитию чуткости, отзывчивости, мягкости, сдержанности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вается общественная направленность школьника, желание принести пользу обществу, другим людям. Об этом свидетельствует изменение потребностей старших школьников. У 80 процентов младших школьников преобладают личные потребности, и только в 20 процентах случаев учащиеся выражают желание сделать что-то полезное для других, но близких людей (для членов семьи, товарищей). Подростки в 52 процентах случаев хотели бы что-то сделать для других, но опять-таки людям ближайшего окружения. В старшем школьном возрасте картина существенно меняется. Большинство старшеклассников указывают на стремление оказать помощь школе, городу, селу, государству, обществу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е влияние на развитие старшего школьника оказывает коллектив сверстников. Однако это не снижает у старших школьников потребности в общении со взрослыми. Напротив, поиски общения со взрослыми у них даже выше, чем в другие возрастные периоды. Стремление иметь взрослого друга объясняется тем, что решить вставшие проблемы самосознания и самоопределения самому бывает очень трудно. Эти вопросы живо обсуждаются в кругу ровесников, но польза такого обсуждения относительна: жизненный опыт мал, и тогда на помощь приходит опыт взрослых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е школьники предъявляют очень высокие требования к моральному облику человека. Это связано с тем, что в старшем школьном возрасте создается более целостное представление о себе и о личности других, расширяется круг осознаваемых социально-психологических качеств людей, и прежде всего одноклассников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ельность к окружающим людям и строгая самооценка свидетельствуют о высоком уровне самосознания старшего школьника, а это, в свою очередь, приводит старшего школьника к самовоспитанию. В отличие от подростков у старшеклассников отчетливо проявляется новая особенность – самокритичность, которая помогает им более строго и объективно контролировать свое поведение. Юноши и девушки стремятся глубоко разобраться в своем характере, в чувствах, действиях и поступках, правильно оценить свои особенности и выработать в себе лучшие качества личности, наиболее важные и ценные с общественной точки зрения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яя юность – это время дальнейшего укрепления воли, развития таких черт волевой активности, как целеустремленность, настойчивость, инициативность. В этом возрасте укрепляется выдержка и самообладание, усиливается контроль за движением и жестами, в силу чего старшеклассники и внешне становятся более подтянутыми, чем подростки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казать, что характерными особенностями юношеского возрас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ческий максимал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яя своб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ий и этический идеализ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ый, творческий характер восприятия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корыстие в увлеч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познать и переделать реа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родство и доверчивость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зраст установления эстетических критериев отношения к окружающему миру, формирования мировоззренческой позиции на основе выбора приоритетных ценностей. Восприятие характеризуется наличием этического барьера, который отбрасывает все воздействия, не согласующиеся с этическими нормами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приоритеты школьников определяются в такой иерархической последовательности: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классники (9 класс):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юбовь; 2) дружба; 3) Бог; 4) материальные блага; 5) семья; 6) музыка (мальчики — рок-музыка, девочки — отечественная или зарубежная поп-музыка); 7) книги (50% — журналы, 50% — программная школьная классика: "Герой нашего времени" и т.п.); 8) кино; 9) искусство; 10) театр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—11 классы: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емья, любовь, дружба; 2) Бог; 3) материальные блага; 4) книги (Толкиен, Гарри Поттер, Толстой, Тургенев (по школьной программе), музыка (поп, рок, альтернативная, рэп, классика); 5) кино, театр, искусство, спорт, компьютерные игры, Интернет.</w:t>
      </w:r>
    </w:p>
    <w:p>
      <w:pPr>
        <w:pStyle w:val="Normal"/>
        <w:spacing w:before="0" w:after="20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9:00Z</dcterms:created>
  <dc:creator>User</dc:creator>
  <dc:description/>
  <dc:language>en-US</dc:language>
  <cp:lastModifiedBy>User</cp:lastModifiedBy>
  <dcterms:modified xsi:type="dcterms:W3CDTF">2016-03-15T15:01:00Z</dcterms:modified>
  <cp:revision>2</cp:revision>
  <dc:subject/>
  <dc:title/>
</cp:coreProperties>
</file>