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автономное общеобразовательное учреждение средняя общеобразовательная школа № 4 г.о. Верхний Тагил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firstLine="5400"/>
        <w:rPr/>
      </w:pPr>
      <w:r>
        <w:rPr>
          <w:sz w:val="22"/>
          <w:szCs w:val="22"/>
        </w:rPr>
        <w:t>Директор МАОУ СОШ № 4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>____________ Нехай Е.А.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>22.07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ой работы по предупреждению правонарушений несовершеннолетни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АОУ СОШ № 4 г.о. Верхний Тагил</w:t>
      </w:r>
      <w:r>
        <w:rPr/>
        <w:t xml:space="preserve"> </w:t>
      </w:r>
      <w:r>
        <w:rPr>
          <w:b/>
        </w:rPr>
        <w:t>на 2024/25 год</w:t>
      </w:r>
    </w:p>
    <w:tbl>
      <w:tblPr>
        <w:tblW w:w="10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1"/>
        <w:gridCol w:w="2260"/>
        <w:gridCol w:w="8"/>
        <w:gridCol w:w="1162"/>
        <w:gridCol w:w="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рофилактический день (учет успеваемости, посещаемости, выполнения режима дня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 за посещаемостью учебных занятий в течение месяц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 один р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сячнику гражданско-патриотического воспитан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Совета Профилакт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роф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с обучающимися 9-11 класс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частие обучающихся в городском округе Верхний Тагил фестиваль творчества детей с ограниченными возможностями здоровья  «Мы всё можем!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-патриотического воспитан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 за посещаемостью учебных занятий в течение месяц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 один р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вредных привычек среди младших школьник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/>
              <w:t xml:space="preserve">Анкетирование учащихся 9,11 классов о перспективах продолжения образования после окончания школы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нарушителями школьной дисциплин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рофилактический де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 за посещаемостью учебных занятий в течение месяц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 один р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 «Вредные привычки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учащихся «ЗОЖ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занятости учащихся в период весенних канику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рофилактический д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предупреждению экстремиз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дальнейшем определении (обучении, трудоустройстве) учащихся из неблагополучных семей (9-е, 11-е классы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 предмету профориентаци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со школьниками группы риска и их родителями по вопросу летней занятост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 за посещаемостью учебных занятий в течение месяц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 один р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организации  и проведения оборонно-спортивного лагеря   для обучающихся старших классов образовательных учреждений городского округа    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учитель ОБЖ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 по профилактике правонарушени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воспитанности учащихся (на конец года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летнего отдыха школьник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тнего лагеря труда и отдых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етнего лагер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ТО при школе №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етнего лагер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рофилактический день (собеседование со школьниками группы риска по итогам летних месяцев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/>
              <w:t xml:space="preserve">Утверждение состава Совета Профилактики правонарушений, утверждение плана работы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школьников и семей группы риска, социально запущенных дете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адаптацией учащихся (изучение личностных качеств учащихся, выявление проблемных семей и т.д.), составление банка данны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невников наблюдения за «трудными» детьми и их семья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/>
              <w:t xml:space="preserve">Заполнение листа здоровья в классных журнала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/>
              <w:t xml:space="preserve">Родительские собрания с повесткой «Закон Свердловской области      от 16 июля 2009 г. N 73-ОЗ» с изменениями </w:t>
            </w:r>
            <w:r>
              <w:rPr>
                <w:sz w:val="16"/>
                <w:szCs w:val="16"/>
              </w:rPr>
              <w:t>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  за посещаемостью учебных занятий в течение месяц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 один р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школьников в кружки, секции, факультатив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рофилактический день (проверка дневников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ой помощи дет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воспитанности учащихся (на начало года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/>
              <w:t xml:space="preserve">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 за посещаемостью учебных занятий в течение месяц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 один р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/>
              <w:t>Рейды классных руководителей и членов родительского комитета в семьи учащихс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занятости школьников в период осенних канику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и беседа в 9-11 классах по выявлению вредных привычек среди подростк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семь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учениками 5-8 класса, нарушающими школьную дисциплин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с нарушителями школьной дисциплины среди учащихся 9-11 класс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троля за посещаемостью учебных заняти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аботниками правоохранительных органов, комиссии по делам несовершеннолетни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/>
              <w:t>Анкетирование учащихся 8-11 классов с целью выяснения их занятости во внеурочное врем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УВ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бщешкольной газеты (плакаты) «Мы выбираем здоровый образ жизн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рофилактический де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помощи неуспевающим (1 четверть), а также школьникам, которые совершили правонаруш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рофилактический день (работа с семьями, уклоняющимися от воспитания дете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/>
              <w:t xml:space="preserve">Посещение на дому учащихся, состоящих на внутришкольном учете и учете в инспекции по делам несовершеннолетних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/>
              <w:t xml:space="preserve">Совместное заседание Совета по профилактике и МО классных руководителей по проблеме предотвращения грубых нарушений дисциплины в школе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 за посещаемостью учебных занятий в течение месяц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 один р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занятости учащихся в период зимних канику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с законными представителями детей с ОВЗ по предупреждению правонарушений несовершеннолетними. Совещания с педагогами по вопросам предупреждения правонарушений детьми с ОВЗ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работу в детьми ОВ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всего года:</w:t>
            </w:r>
          </w:p>
          <w:p>
            <w:pPr>
              <w:pStyle w:val="Normal"/>
              <w:rPr/>
            </w:pPr>
            <w:r>
              <w:rPr/>
              <w:t>* Работа по обеспечению безопасности жизнедеятельности школьников.</w:t>
            </w:r>
          </w:p>
          <w:p>
            <w:pPr>
              <w:pStyle w:val="Normal"/>
              <w:rPr/>
            </w:pPr>
            <w:r>
              <w:rPr/>
              <w:t>* Организация консультативной помощи учащимся группы риска по различным вопросам.</w:t>
            </w:r>
          </w:p>
          <w:p>
            <w:pPr>
              <w:pStyle w:val="Normal"/>
              <w:rPr/>
            </w:pPr>
            <w:r>
              <w:rPr/>
              <w:t>*  Отчеты классных руководителей о работе по профилактике правонарушений.</w:t>
            </w:r>
          </w:p>
          <w:p>
            <w:pPr>
              <w:pStyle w:val="Normal"/>
              <w:rPr/>
            </w:pPr>
            <w:r>
              <w:rPr/>
              <w:t>*  Предоставление ежемесячной информации о работе с обучающимся, родителями (законными представителями) обучающегося из списка социально неблагополучных семей, состоящих на учёте в ТКДНиЗП</w:t>
            </w:r>
          </w:p>
          <w:p>
            <w:pPr>
              <w:pStyle w:val="Normal"/>
              <w:rPr/>
            </w:pPr>
            <w:r>
              <w:rPr/>
              <w:t>* Оформление документов в комиссию по делам несовершеннолетних, районный отдел образования, органы социальной защит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л.рук-л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числа</w:t>
            </w:r>
          </w:p>
          <w:p>
            <w:pPr>
              <w:pStyle w:val="Normal"/>
              <w:rPr/>
            </w:pPr>
            <w:r>
              <w:rPr/>
              <w:t>До 5 числ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Исп.: социальный педагог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7:00Z</dcterms:created>
  <dc:creator>Packard Bell</dc:creator>
  <dc:description/>
  <cp:keywords/>
  <dc:language>en-US</dc:language>
  <cp:lastModifiedBy>USER</cp:lastModifiedBy>
  <cp:lastPrinted>2024-08-01T09:06:00Z</cp:lastPrinted>
  <dcterms:modified xsi:type="dcterms:W3CDTF">2024-08-01T04:06:00Z</dcterms:modified>
  <cp:revision>25</cp:revision>
  <dc:subject/>
  <dc:title/>
</cp:coreProperties>
</file>