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ПРОФИЛАКТИКИ БЕЗНАДЗОРНОСТИ И ПРАВОНАРУШЕНИЙ СРЕД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безнадзорности и правонарушений (СПБП) среди обучающихся является общественным органом деятельности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в школе с целью руководства системой охраны прав детей, предупреждения безнадзорности, беспризорности, правонарушений и антиобщественных действий несовершеннолетних, выявление и создание условий для устранения причин и условий, способствующих этом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овета осуществляет Председатель, назначенный приказом директора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о профилактике безнадзорности и правонарушений среди обучающихся входят педагоги школы, классные руководители на основании приказа директора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Совета могут приглашаться представители правоохранительных органов, ТКДНиЗП, общественных организаций, муниципальных учреждений (по согласованию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Совета по профилактике безнадзорности и </w:t>
      </w:r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сред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обучающих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ханизма взаимодействия школы с правоохранительными органами, представителями лечебно – 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(законным представителям) по вопросам воспитания дет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по профилактике безнадзорности и правонарушений 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филактике безнадзорности и правонарушений среди обучающихся заседает не реже одного раза в месяц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е (внеочередное) заседание Совета может быть создано по распоряжению директора школы, решению большинства его член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вета составляется на учебный год с учётом нормативных документов, программы воспитательной работы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 и т.п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о наказаниях учащихся школы за нарушение Устава школы реализуются через приказы директора школы по представлению Председателем Сов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Совета по профилактике безнадзорности и правонарушений 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ов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й классных руководителей о постановке учащихся на педагогический учет и принятие решений по данным представления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анализа результатов деятельности классных руководителей по профилактике безнадзорности и правонарушений по работе с детьми «группы риск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пециалистов: врачей, психологов, работников правоохранительных органов и других к совместному разрешению вопросов, относящихся к компетенции Сове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связанных с обучением детей из семей, находящихся в социально-опасном положении, трудной жизненной ситу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ставлений на учащихся или законных представителей учащихся в ТКДН и ЗП по фактам правонару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и решения Совета по профилактике безнадзорности и правонарушений среди обучающихся протоколируются и хранятся в делопроизводстве школ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деятельности Совета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05:00Z</dcterms:created>
  <dc:creator>M2</dc:creator>
  <dc:description/>
  <cp:keywords/>
  <dc:language>en-US</dc:language>
  <cp:lastModifiedBy>USER</cp:lastModifiedBy>
  <dcterms:modified xsi:type="dcterms:W3CDTF">2016-01-22T04:13:00Z</dcterms:modified>
  <cp:revision>6</cp:revision>
  <dc:subject/>
  <dc:title>ПОЛОЖЕНИЕ</dc:title>
</cp:coreProperties>
</file>