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_ Нехай Е.А.</w:t>
      </w:r>
    </w:p>
    <w:p>
      <w:pPr>
        <w:pStyle w:val="Normal"/>
        <w:autoSpaceDE w:val="false"/>
        <w:jc w:val="right"/>
        <w:rPr/>
      </w:pPr>
      <w:r>
        <w:rPr>
          <w:bCs/>
        </w:rPr>
        <w:t>22.07.2024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 по организации разъяснительной работы в МАОУ СОШ № 4 по профилактике употребления никотинсодержащей продук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909"/>
        <w:gridCol w:w="1875"/>
        <w:gridCol w:w="1200"/>
        <w:gridCol w:w="1890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совещание с классными руководителями об актвизации воспитательных мероприятий по разъяснительной работе с несовершеннолетними и их законными представителям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классные руководите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 "Факторы риска. Факторы защиты" - воспитание личности безопасного поведения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и обучающихся 7-11 класс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с обучающимися по предупреждению употребления никотинсодержащих продукт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 класс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 "Я и другие". Тема "Личность безопасного поведения"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класс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, учитель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литературы по профилактике вредных привычек, формированию здорового образа жизни в школьной библиоте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тители библиоте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да Е.М.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стендов по профилактике табакокур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просмотру видеоролика "1 канала": «Снюсы»: убийственная мода у детей, и чего мы не знаем о конфетках с никотином?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11 класс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корина Н.Г.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ечатка буклетов "Заочное родительское собрание"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и обучаю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беседы с несовершеннолетними группы риска по предупреждению употребления никотинсодержащей продукции (снюс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рис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, классные руководител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5:00Z</dcterms:created>
  <dc:creator>СантоличЪЪЪ</dc:creator>
  <dc:description/>
  <cp:keywords/>
  <dc:language>en-US</dc:language>
  <cp:lastModifiedBy>USER</cp:lastModifiedBy>
  <cp:lastPrinted>2024-08-01T09:53:00Z</cp:lastPrinted>
  <dcterms:modified xsi:type="dcterms:W3CDTF">2024-08-01T04:53:00Z</dcterms:modified>
  <cp:revision>5</cp:revision>
  <dc:subject/>
  <dc:title>Утверждаю:</dc:title>
</cp:coreProperties>
</file>