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Януш Корчак</w:t>
      </w:r>
    </w:p>
    <w:p>
      <w:pPr>
        <w:pStyle w:val="Heading1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ПРАВО РЕБЕНКА НА УВАЖЕНИЕ</w:t>
      </w:r>
    </w:p>
    <w:p>
      <w:pPr>
        <w:pStyle w:val="Heading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небрежение — недовер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нних лет мы растем в сознании, что большое — важнее, чем мало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Я большой,— радуется ребенок, когда его ставят на сто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Я выше тебя,— отмечает он с чувством гордости, меряясь с ровесник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приятно вставать на цыпочки и не дотянуться, трудно мелкими шажками поспевать за взрослым, из крохотной ручонки выскальзывает стакан. Неловко и с трудом влезает ребенок на стул, в коляску, на лестницу; не может достать дверную ручку, посмотреть в окно, что-либо снять или повесить, потому что высоко. В толпе за</w:t>
        <w:softHyphen/>
        <w:t xml:space="preserve">слоняют его, не заметят и толкнут. Неудобно, неприятно быть маленьки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и восхищение вызывает большое, то, что занимает много места. Маленький же повседневен, неинтересен. Маленькие люди — маленькие и потребности, радости и печал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ят впечатление — большой город, высокие горы, большие деревья. Мы говорим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й подвиг, великий человек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енок мал, легок, не чувствуешь его в руках. Мы должны наклониться к нему, нагнуть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еще хуже, ребенок слаб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жем его поднять, подбросить вверх, усадить против воли, можем насильно остановить на бегу, свести на нет его усил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й раз, когда он не слушается, у меня про запас есть сила. Я говорю: «Не уходи, не тронь, подвинься, отдай». И он знает, что обязан уступить; а ведь сколько раз пытается ослушаться, прежде чем поймет, сдастся, покорится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то и когда, в каких исключительных условиях осмелится толкнуть, тряхнуть, ударить взрослого? А какими обычными и невинны</w:t>
        <w:softHyphen/>
        <w:t xml:space="preserve">ми кажутся нам наши шлепки, волочения ребенка за руку, грубые «ласковые» объятия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слабости вызывает почтение к силе; каждый, уже не только взрослый, но и ребенок постарше, посильнее, может выразить в грубой форме неудовольствие, подкрепить требование силой, заставить слушаться: может безнаказанно обиде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им на собственном примере пренебрежительно относишься к тому, что слабее! Плохая наука, мрачное предзнаменова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лик мира изменился. Уже не сила мускулов выполняет работы и обороняет от врага, не сила мускулов вырывает у земли, у моря и лесов владычество, благосостояние и безопасность. Закабален</w:t>
        <w:softHyphen/>
        <w:t xml:space="preserve">ный раб—машина! Мускулы утратили свои исключительные права и цену. Тем больший почет уму и знания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ительный чулан, скромная келья мыслителя разрослись в залы исследовательских институтов. Нарастают этажи библиотек, полки гнутся под тяжестью книг. Святыни гордого разума заполнились людьми. Человек науки творит и повелевает. Иероглифы цифр и знаков опять и опять обрушивают на толпы новые достижения, свидетельствуя о мощи человечества. Все это надо охватить памятью и постич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ваются годы упорной учебы, все больше школ, экзаменов, печатного слова. А ребенок маленький, слабенький, живет еще недолго — не читал, не знает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ная проблема — как делить завоеванные пространства, какие и кому давать задания и вознаграждения, как освоить покоренный земной шар. Сколько и как разбросать мастерских, чтобы накормить алчущие труда руки и мозг, как удержать человечий муравейник в повиновении и порядке, как застраховать себя от злой воли и сумасбродства личности, как наполнить часы жизни действием, отдыхом, развлечениями, уберечь от апатии, пресыщения, скуки. Как сплачивать людей в дисциплинированные союзы, облегчать взаимопонимание; когда разъединять и делить. Здесь подгонять, ободрять, там сдерживать, здесь разжигать пыл, там гаси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 действуют политики и законодатели, да и то часто ошиба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ребенке взрослые совещаются и решают; но кто станет у наивного спрашивать его мнения, его согласия: что он может сказат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ма и знаний в борьбе за существование и за вес в обществе помогает смекалка. Человек расторопный чует поживу и срывает куш; вопреки всем расчетам, сразу и легко зашибает деньгу; поражает и вызывает зависть. Досконально приходится знать человека, и уже не алтари, а хлева жизн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енок семенит беспомощно с учебником, мячом и куклой, смутно чувствуя, что без его участия где-то над ним совершается что-то важное и большое, что решает, есть ему доля или нет доли, карает и награждает и сокруша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 — предвестник будущего плода, цыпленок станет курицей-несушкой, телка будет давать молоко. А до тех пор — старания, траты и забота — убережешь ли, не подведет ли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тущее вызывает тревогу, долго ведь приходится ждать; может быть, и будет опорой старости, и воздаст сторицею. Но жизнь знает засухи, заморозки и град, которые побивают и губят жатв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дем предзнаменований, хотим предугадать, оградить; тревожное ожидание того, что будет, усиливает пренебрежение к тому, что ес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 рыночная стоимость несозревшего. Лишь перед законом и богом цвет яблони стоит столько же, что и плод, и зеленые всходы — сколько спелые нив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естуем, заслоняем от бед, кормим и обучаем. Ребенок получает все без забот; чем он был бы без нас, которым всем обязан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, единственно и все — м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путь к успеху, мы указываем и советуем. Развиваем достоинства, подавляем недостатки. Направляем, поправляем, приучаем. Он — ничто, мы — вс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поряжаемся и требуем послуш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 и юридически ответственные, знающие и предвидящие, мы единственные судьи поступков, душевных движений, мыслей и намерений ребен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ручаем и проверяем выполнение по нашему хотению и разумению — наши дети, наша собственность — руки прочь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авда, кое-что изменилось. Уже не только воля и исключительный авторитет семьи — еще осторожный, но уже общественный контроль. Слегка, незаметно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ий распоряжается милостыней как заблагорассудится, а у ребенка нет ничего своего, он должен отчитываться за каждый даром полученный в личное пользование предм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орвать, сломать, запачкать, нельзя подарить, нельзя с пренебрежением отвергнуть. Ребенок должен принять и быть довольным. Все в назначенное время и в назначенном месте, благоразумно и согласно предназнач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поэтому он так ценит ничего не стоящие пустячки, которые вызывают у нас удивление и жалость: разный хлам — единственная по-настоящему собственность и богатство — шнурок, коробок, бусин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замен за эти блага ребенок должен уступать, заслуживать хорошим поведением — выпроси или вымани, но только не требуй! Нич</w:t>
        <w:softHyphen/>
        <w:t xml:space="preserve">то ему не причитается, мы даем добровольно. (Возникает печальная аналогия: подруга богача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ищеты ребенка и милости материальной зависимости отношение взрослых к детям амораль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небрегаем ребенком, ибо он не знает, не догадывается, не предчувствует. Не знает трудностей и сложности жизни взрослых, не знает, откуда наши подъемы и упадки и усталость, что нас лишает покоя и портит нам настроение; не знает зрелых поражений и банкротств. Легко отвлечь внимание наивного ребенка, обмануть, утаить от нег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умает, что жизнь проста и легка. Есть папа, есть мама; отец зарабатывает, мама покупает. Ребенок не знает ни измены долгу, ни приемов борьбы взрослых за свое и не сво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т материальных забот, от соблазнов и от сильных потрясений, он не может о них и судить. Мы его разгадываем моментально, пронзаем насквозь небрежным взглядом, без предваритель</w:t>
        <w:softHyphen/>
        <w:t xml:space="preserve">ного следствия раскрываем неуклюжие хитр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ыть может, мы обманываемся, видя в ребенке лишь то, что хотим видет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может, он прячется от нас, быть может, втайне страдает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пустошаем горы, вырубаем деревья, истребляем диких зверей. Там, где раньше были дебри и топи,— все многочисленнее селения. Мы насаждаем человека на новых земля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покорен мир, нам служат и зверь, и железо; порабощены цветные расы, определены в общих чертах взаимоотношения наций и задобрены массы. Далеко еще до справедливых порядков, больше на свете обид и мытарст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рьезными кажутся ребячьи сомнения и протесты. Светлый ребячий демократизм не знает иерархии. Прежде времени печалит ребенка пот батрака и голодный ровесник, злая доля Савраски и зарезанной курицы. Близки ему собака и птица, ровня — бабочка и цветок, в камушке и ракушке он видит брата. Чуждый высокомерию выскочки, ребенок не знает, что душа только у челове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небрегаем ребенком, ведь впереди у него много часов жизн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ем тяжесть наших шагов, неповоротливость корыстных движений, скупость восприятий и переживаний. А ребенок бегает и прыгает, смотрит на что попало, удивляется и расспрашивает; легкомысленно льет слезы и щедро радуе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ен погожий осенний день, когда солнце редкость, а весной и так зелено. Хватит и кое-как, мало ему для счастья надо, стараться не к чему. Мы поспешно и небрежно отделываемся от ребенка. Презираем многообразие его жизни и радость, которую ему легко дат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 нас убегают важные минуты и годы; у него время терпит, успеет еще, подожд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солдат, не обороняет родину, хотя вместе с ней и страда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го мнением нет нужды считаться, не избиратель: не заявляет, не требует, не грози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й, маленький, бедный, зависящий — ему еще только быть гражданином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нисходительное ли, резкое ли, грубое ли, а все — пренебреже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ляк, еще ребенок — будущий человек, не сегодняшний. По-настоящему он еще только буд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матривать, ни на минуту не сводить глаз. Присматривать, не оставлять одного. Присматривать, не отходить ни на шаг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дет, ударится, порежется, испачкается, прольет, порвет, сломает, испортит, засунет куда-нибудь, потеряет, подожжет, впустит в дом вора. Повредит себе, нам, покалечит себя, нас, товарища по игр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ирать — никаких самостоятельных начинаний — полное право контроля и крити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ет, сколько и чего ему есть, сколько и когда ему пить, не знает границ своих сил. Стало быть, стоять на страже диеты, сна, отдых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го? С какого времени? Всегда. С возрастом недоверие к ребенку принимает иной характер, но не уменьшается, а даже возраста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различает, что важно, а что неважно. Чужды ему порядок, систематический труд. Рассеянный, он забудет, пренебрежет, упустит. Не знает, что своим будущим за все ответи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наставлять, направлять, приучать, подавлять, сдерживать, исправлять, предостерегать, предотвращать, прививать, преодолева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капризы, прихоти, упрямст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осторожность, осмотрительность, опасения и беспокойство, умение предвидеть и даже предчувствова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опытные, знаем, сколько вокруг опасностей, засад, ловушек, роковых случайностей и катастроф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, что и величайшая осторожность не дает полной гарантии — и тем более мы подозрительны: чтобы иметь чистую совесть, и случись беда, так хоть не в чем было себя упрекну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 ему азарт шалостей, удивительно, как он льнет именно к дурному. Охотно слушает дурные нашептывания, следует самым плохим примера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ится легко, а исправить труд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ему желаем добра, хотим облегчить; весь свой опыт отдаем без остатка: протяни только руку — готовое! Знаем, что вредно детям, помним, что повредило нам самим, пусть хоть он избежит этого, не узнает, не испыта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ни, знай, пойм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 убедишься, сам увидишь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шает! Словно нарочно, словно назл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ся следить, чтобы послушался, приходится следить, чтобы выполнил. Сам он явно стремится ко всему дурному, выбирает худший, опасный пу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терпеть бессмысленные проказы, нелепые выходки, необъяснимые вспышки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ительно выглядит первичное существо. Кажется покорным и невинным, а по существу хитро и ковар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ускользнуть от контроля, усыпить бдительность, обмануть. Всегда у него готова отговорка, увертка, утаит, а то и вовсе солж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дежный, вызывает разного рода сомн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рение и недоверие, подозрения и желание обвини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ая аналогия: дебошир, человек пьяный, взбунтовавшийся, сумасшедший. Как же — вместе, под одной крышей? </w:t>
      </w:r>
    </w:p>
    <w:p>
      <w:pPr>
        <w:pStyle w:val="Heading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приязн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ичего. Мы любим детей. Несмотря ни на что, они наша услада, бодрость, надежда, радость, отдых, светоч жизни. Не спугиваем, не обременяем, не терзаем; дети свободны и счастливы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тчего они как бы бремя, помеха, неудобный привесок? Откуда неприязнь к любимому ребенку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он мог приветствовать этот негостеприимный мир, в жизнь семьи уже вкрались растерянность и ограничения. Канули безвозвратно краткие месяцы долгожданной законной рад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период неповоротливого недомогания завершают болезнь и боли, беспокойные ночи и дополнительные расходы. Утрачен покой, исчез порядок, нарушено равновесие бюдж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кислым запахом пеленок и пронзительным криком новорожденного забряцала цепь супружеской невол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, когда нельзя договориться и надо додумывать и догадывать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ждем, быть может, даже и терпели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наконец он начнет ходить и говорить,— путается под ногами, все хватает, лезет во все щели, основательно-таки мешает и вносит непорядок — маленький неряха и деспо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яет ущерб, противопоставляет себя нашей разумной воле. Требует и понимает лишь то, что его душеньке угод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ренебрегать мелочами: обида на детей складывается и из раннего вставания, и смятой газеты, пятен на платьях и обоях, обмоченного ковра, разбитых очков и сувенирной вазочки, пролитого молока и духов и гонорара врач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не тогда, когда нам желательно, ест не так, как нам хочется; мы-то думали — засмеется, а он испугался и плачет. А хрупок как! Любой недосмотр грозит болезнью, суля новые трудн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дин из родителей прощает, другой — в пику тому — не спускает и придирается; кроме матери имеют свое мнение о ребенке отец, няня, прислуга и соседка; и наперекор матери или тайком наказывают ребен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интриган бывает причиной трений и неладов между взрослыми; всегда кто-нибудь недоволен и обижен. За поблажку одного ребенок отвечает перед другим. Часто за мнимой добротой скрывается простая небрежность, ребенок делается ответчиком за чужие вин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вочки и мальчики не любят, когда их называют: дети. Общее с самыми маленькими название заставляет отвечать за давнее прошлое, разделять дурную репутацию малышей, выслушивать многочисленные попреки, к ним, старшим, уже не относящиеся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дко ребенок бывает таким, как нам хочется, как часто рост его сопровождается чувством разочарования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ется, ведь уже должен бы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мен того, что мы даем ему добровольно, он обязан стараться и вознаграждать, обязан понимать, соглашаться и уметь отказываться; и прежде всего — испытывать благодарность. И обязанности, и требования с годами растут, а выполняются чаще всего меньше и иначе, чем мы хотели б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идущего на воспитание времени, прав, пожеланий мы передаем школе. Удваивается бдительность, повышается ответственность, возникают столкновения противоречивых полномочий. Обнаруживаются недостат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благосклонно простят ребенка: потворство их вытекает из ясного сознания вины, что дали ему жизнь, нанесли вред, искалечив. Порой мать ищет во мнимой болезни ребенка оружие против чужих обвинений и собственных сомн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голос матери не вызывает доверия. Он пристрастен, некомпетентен. Обратимся лучше к мнению опытных воспитателей-специалистов: заслуживает ли ребенок нашего расположения?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оспитатель в частном доме редко находит благоприятные условия для работы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деть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ванный недоверчивым контролем, он вынужден лавировать между чужими указками и своими убеждениями, извне идущим требованием и своим покоем и удобством. Отвечая за вверенного ему ребенка, он терпит последствия сомнительных решений законных опекунов и работодател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енный утаивать и обходить трудности, воспитатель легко может деморализоваться, привыкнуть к двуличию — озлобится и облени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дами расстояние между тем, что хочет взрослый и к чему стремится ребенок, увеличивается: растет знание нечистых способов порабощ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жалобы на неблагодарную работу: если бог хочет кого покарать, то делает его воспитателе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живые, шумные, интересующиеся жизнью и ее загадками, нас утомляют; их вопросы и удивление, открытия и попытки — часто с неудачным результатом — терзаю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 мы — советчики, утешители, чаще — суровые судьи. Немедленный приговор и кара дают один результат: проявления скуки и бунта будут реже, зато сильнее и упорнее. Стало быть, усилить надзор, преодолеть сопротивление, застраховать себя от  неожиданнос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тится воспитатель по наклонной плоскости: пренебрегает, не доверяет, подозревает, следит, ловит, журит, обвиняет и наказывает, ищет приемлемых способов, чтобы не допустить повторения; все чаще запрещает и беспощаднее принуждает, не хочет видеть стараний ребенка получше написать страницу или заполнить час жизни; сухо констатирует: плох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а лазурь прощений, часты багрянцы гнева и возмущ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большего понимания требует воспитание группы детей, насколько легче впасть здесь в ошибку обвинений и обид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маленький, слабенький и то утомляет, единичные проступки и то сердят; а как надоедлива, навязчива и неисповедима в своих реакциях толпа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мите же наконец: не дети, а толпа. Масса, банда, свора — не де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жился с мыслью, что ты сильный, и вдруг чувствуешь себя маленьким и слабым. Толпа, этот великан с большим общим весом и суммой громадного опыта, то сплачивается в солидарном отпоре, то распадается на десятки пар ног и рук — голов, каждая из которых таит иные мысли и сокровенные жел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рудно бывает новому воспитателю в классе или в интернате, где дети, содержавшиеся в строгом повиновении,— обнаглевшие и опустошенные — организовались на основах бандитского насилия! Как сильны они и грозны, когда общими усилиями ударят в твою волю, желая прорвать плотину,— не дети, стихия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х, скрытых революций, о которых воспитатель умалчивает; ему стыдно признаться, что он слабее ребен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оученный, воспитатель ухватится за любое средство, чтобы подавить, покорить. Никаких фамильярностей, невинных шуток; никаких бурчаний в ответ, передергиваний плечами, жестов досады, упрямого молчания, гневных взглядов! Вырвать с корнем, мстительно выжечь пренебрежение и злобную строптивость! Вожаков он подкупит особыми правами, подберет себе приспешников, не позаботится о справедливости наказаний, были бы суровы,— в назидание, чтобы вовремя погасить первую искру бунта, чтобы толпа-богатырь даже мысленно не отваживалась разгуляться или ставить треб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сть ребенка может пробуждать нежность, сила ребячьей массы возмущает и оскорбля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ложное обвинение, что от дружеского обращения ребята наглеют, и ответом на доброту будут недисциплинированность и беспоряд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танем называть добротой беспечность, неумение и беспомощную глупость. Кроме продувных хапуг и мизантропов, среди воспитателей встречаются люди никчемные, не удержавшиеся ни на одной работе, не способные ни к какому ответственному пост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учитель заигрывает с детьми, хочет быстро, дешево, без труда вкрасться в доверие. Хочет порезвиться, если в хорошем настроении, а не кропотливо организовывать жизнь коллектива. Подчас эти барские поблажки перемежаются с приступами дурного настроения. Такой учитель делает себя посмешищем в глазах де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честолюбцу кажется, что легко переделать человека, убеждая и ласково наставляя: стоит лишь растрогать и выманить обещание исправиться. Такой учитель раздражает и надоеда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напоказ — друзья, на словах — союзники, на деле — коварнейшие враги и обидчики. Такие учителя вызывают отвраще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ом на третирование будет пренебрежение, на дружелюбие — неприязнь, бунт, на недоверие — конспирац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работы все очевиднее подтверждали, что дети заслуживают уважения, доверия и дружеского отношения, что нам приятно быть с ними в этой ясной атмосфере ласковых ощущений, веселого смеха, первых бодрых усилий и удивлений, чистых, светлых и милых радостей, что работа эта живая, плодотворная и красива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шь вызывало сомнение и беспокойст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чего подчас самый надежный — и подведет? Отчего — правда, редко, но бывают — внезапные взрывы массовой недисциплини</w:t>
        <w:softHyphen/>
        <w:t xml:space="preserve">рованности всей группы? Может, и взрослые не лучше, только более солидные, надежные, спокойней можно на них положиться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порно искал и постепенно находил отв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Если воспитатель ищет в детях черты характера и достоинства, которые кажутся ему особо ценными, если хочет сделать всех на один лад, увлечь всех в одном направлении, его введут в заблуждение: одни подделаются под его требования, другие искренне поддадутся внушению — до поры до времени. А когда выявится действительный облик ребенка, не только воспитатель, но и ребенок болезненно ощутит свое поражение. Чем больше старание замаскиро</w:t>
        <w:softHyphen/>
        <w:t xml:space="preserve">ваться или повлиять — тем более бурная реакция; ребенку, раскрытому в самых своих доподлинных тенденциях, уже нечего терять. Какая важная отсюда вытекает мораль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на мера оценки у воспитателя, другая у ребят: и он, и они видят душевное богатство; он ждет, чтобы это душевное богатство развилось, а они ждут, какой им будет прок от этих богатств уже теперь: поделится ли ребенок, чем владеет, или сочтет себя вправе не дать — гордый, завистливый эгоист, скряга! Не расскажет сказки, не сыграет, не нарисует, не поможет и не услужит — «будто одолжение делает», «упрашивать надо». Попав в изоляцию, ребенок широким жестом хочет купить благосклонность у своего ребячьего общества, которое радостно встречает перемену. Не вдруг испортился, а, наоборот, понял и исправил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подвели, всем скопом обидел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шел объяснение в книжке о дрессировке зверей — и не скрываю источника. Лев не тогда опасен, когда сердится, а когда разыграется, хочет пошалить; а толпа сильна, как лев-Решение надо искать не столько в психологии, сколько — и это чаще — в медицине, социологии, этнологии, истории, поэзии, криминалистике, в молитвеннике и в учебнике по дрессировке. Ars longa *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Настал черед самого солнечного (о, хоть бы не последнего!) объяснения. Ребенка может опьянить кислород воздуха, как взрослого водка. Возбуждение, торможение центров контроля, азарт, затмение; как реакция — смущение, неприятный осадок — изжога, сознание вины. Наблюдение мое клинически точно. И у самых по</w:t>
        <w:softHyphen/>
        <w:t xml:space="preserve">чтенных граждан может быть слабая голов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е порицать: это ясное опьянение детей вызывает чувство растроганности и уважения, не отдаляет и разделяет, а сближает и делает союзника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крываем свои недостатки и заслуживающие наказания поступки. Критиковать и замечать наши забавные особенности, дурные привычки, смешные стороны детям не разрешается. Мы строим из себя совершенства. Под угрозой высочайшей обиды оберегаем тайны господствующего класса, касты избранных — приобщенных к высшим таинствам. Обнажать бесстыдно и ставить к позорному столбу можно лишь ребен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граем с детьми краплеными картами; слабости детского возраста бьем тузами достоинств взрослых. Шулеры, мы так подтасовываем карты, чтобы самому плохому в детях противопоставить то, что в нас хорошо и цен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ши лежебоки и легкомысленные лакомки-гурманы, дураки, лентяи, лодыри, авантюристы, люди недобросовестные, плуты, пьяницы и воры? Где наши насилия и явные и тайные преступления? Сколько дрязг, хитростей, зависти, наговоров, шантажей, слов, что калечат, дел, что позорят! Сколько тихих семейных трагедий, от которых страдают дети, первые мученики — жертвы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меем мы обвинять и считать их виновными?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взрослое общество тщательно просеяно и процежено. Сколько человеческих подонков и отбросов унесено водосточными канавами, вобрано могилами, тюрьмами и сумасшедшими домами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лим уважать старших, опытных, не рассуждая; а у ребят есть и более близкое им начальство — подростки, с их навязчивым подговариванием и давление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ые и неуравновешенные ребята бродят без призора и пихаются, расталкивают и обижают, заражают. И все дети несут за них солидарную ответственность (ведь и нам, взрослым, подчас от них чуть-чуть достается). Эти немногочисленные возмущают общественное мнение, выделяясь яркими пятнами на поверхности детской жизни; это они диктуют рутине ее методы: держать детей в повиновении, хотя это и угнетает, в ежовых рукавицах, хотя это и ранит, обращаться сурово, что значит груб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позволяем детям организоваться; пренебрегая, не доверяя, недолюбливая, не заботимся о них; без участия знатоков нам не справиться; а знатоки — это сами де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жели мы столь некритичны, что ласки, которыми мы преследуем детей, выражают у нас расположение? Неужели мы не понимаем, что, лаская ребенка, это мы принимаем его ласку, беспомощно прячемся в его объятия, ищем защиты и прибежища в часы бездомной боли, бесхозной покинутости – слагаем на него тяжесть страданий и печал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я иная ласка — не бегства к ребенку и не мольбы о надежде — это преступные поиски и пробуждение в нем чувственных ощущ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нимаю, потому что мне грустно. Поцелуй, тогда дам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оизм, а не расположение. </w:t>
      </w:r>
    </w:p>
    <w:p>
      <w:pPr>
        <w:pStyle w:val="Heading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аво на уваж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как бы две жизни: одна — важная и почтенная, а другая — снисходительно нами допускаемая, менее ценная. Мы говорим: будущий человек, будущий работник, будущий гражданин. Что они еще только будут, что потом начнут по-настоящему, что всерьез это лишь в будущем. А пока милостиво позволяем им путаться под ногами, но удобнее нам без ни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! Дети были, и дети будут. Дети не захватили нас врасплох и ненадолго. Дети — не мимоходом встреченный знакомый, которого можно наспех обойти, отделавшись улыбкой и поклон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большой процент человечества, населения, нации, жителей, сограждан — они наши верные друзья. Есть, были и буду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ли жизнь в шутку? Нет, детский возраст — долгие, важные годы в жизни челове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ие законы Древней Греции и Рима позволяют убить ребенка. В средние века рыбаки вылавливают из рек неводом тела утопленных младенцев. В XVII веке в Париже детей постарше продают нищим, а малышей у собора Парижской богоматери раздают даром. Это еще очень недавно! И по сей день ребенка бросают, когда он помех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число внебрачных, подкинутых, беспризорных, эксплуатируемых, развращаемых, истязаемых детей. Закон защищает их, но в достаточной ли мере? Многое изменилось на свете; старые законы требуют пересмотр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збогатели. Мы пользуемся уже плодами не только своего труда. Мы наследники, акционеры, совладельцы громадного состояния. Сколько у нас городов, зданий, фабрик, копей, гостиниц, театров! Сколько на рынках товаров, сколько кораблей их перевозит. Налетают потребители и просят прода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м баланс, сколько из общей суммы причитается ребенку, сколько падает на его долю не из милости, не как подаяние. Проверим на совесть, сколько мы выделяем в пользование ребячьему народу, малорослой нации, закрепощенному классу. Чему равно наследство и каким обязан быть дележ; не лишили ли мы, нечестные опекуны, детей их законной доли — не экспроприировали ли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 детям, душно, скучно, бедная у них, суровая жизн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вели всеобщее обучение, принудительную умственную работу; существует запись и школьная рекрутчина. Мы взвалили на ребенка труд согласования противоположных интересов двух параллельных авторите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требует, а родители дают неохотно. Конфликты между семьей и школой ложатся всей тяжестью на ребенка. Родители солидаризуются с не всегда справедливыми обвинениями ребенка школой, чтобы избавить себя от навязываемой ею над ним опе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ская учеба тоже лишь подготовка ко дню, когда призовут солдата к подвигу; но ведь государство солдата обеспечивает всем. Государство дает ему крышу над головой и пищу; мундир, карабин и денежное довольствие являются правом его, не милостын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енок, подлежа обязательному всеобщему обучению, должен просить подаяния у родителей или общин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евские законодатели спутали обязанности и права; тон декларации * не требование, а увещание: воззвание к доброй воле, просьба о благосклонн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оздает ритм часов, дней и лет. Школьные работники должны удовлетворять сегодняшние нужды юных граждан. Ребенок — существо разумное, он хорошо знает потребности, трудности и помехи своей жизни. Не деспотичные распоряжения, не навязанная дисциплина, не недоверчивый контроль, а тактичная договоренность. вера в опыт и совместная жизнь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глуп; дураков среди них" не больше, чём среди взрослых. Облаченные в пурпурную мантию лет, как часто мы навязываем бессмысленные, некритичные, невыполнимые предписания! В изумлении останавливается подчас разумный ребенок перед агрессией язвительной седовласой глуп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_ ребенка есть будущее, но есть и прошлое: памятные события, воспоминания и много часов самых доподлинных одиноких размышлений. Так же как и мы — не иначе,— он помнит и забывает, ценит и недооценивает, логично рассуждает и ошибается, если не знает. Осмотрительно верит и сомневае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— иностранец, он не понимает языка, не знает направления улиц, не знает законов и обычаев. Порой предпочитает осмотреться сам; трудно — попросит указания и совета. Необходим гид, который вежливо ответит на вопросы. </w:t>
      </w:r>
    </w:p>
    <w:p>
      <w:pPr>
        <w:pStyle w:val="Deviz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йте его незнание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ловек злой, аферист, негодяй воспользуется незнанием иностранца и ответит невразумительно, умышленно вводя в заблуждение. Грубиян буркнет себе под нос. Нет, мы не доброжелательно осведомляем, а грыземся и лаемся с детьми — отчитываем, выговари</w:t>
        <w:softHyphen/>
        <w:t xml:space="preserve">ваем, наказывае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лачевно убоги были бы знания ребенка, не приобрети он их от ровесников, не подслушай, не выкради из слов и разговоров взрослых. </w:t>
      </w:r>
    </w:p>
    <w:p>
      <w:pPr>
        <w:pStyle w:val="Deviz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йте труд познания! </w:t>
      </w:r>
    </w:p>
    <w:p>
      <w:pPr>
        <w:pStyle w:val="Deviz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йте неудачи и слезы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порванный чулок, но и поцарапанное колено, не только разбитый стакан, но и порезанный палец, синяк, шишку — а значит, бол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кса в тетрадке — это несчастный случай, неприятность, неудач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гда папа прольет чай, мамочка говорит: «Ничего», а мне всегда попада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вычные к боли, обиде, несправедливости, дети глубоко страдают и потому чаще плачут, но даже слезы ребенка вызывают шутливые замечания, кажутся менее важными, сердя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шь, распищался, ревет, скулит, нюни распустил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укет слов из словаря взрослых, изобретенный для детского пользования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ы упрямства и каприза — это слезы бессилия и бунта, отчаянная попытка протеста, призыв на помощь, жалоба на халатность опеки, свидетельство того, что детей неразумно стесняют и принуждают, проявление плохого самочувствия и всегда — страда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 собственность ребенка и его бюджет. Ребенок делит со взрослыми материальные заботы семьи, болезненно чувствует нехватки, сравнивает свою бедность с обеспеченностью соученика, беспокоится из-за несчастных грошей, на которые разоряет семью. Он не желает быть обуз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делать, когда нужно и шапку, и книжку, и на кино; тетрадку, если она исписалась, и карандаш, если его взяли или потерялся; а ведь хотелось бы и дать что-либо на память близкому другу, купить пирожное, и одолжить соученику. Столько существенных нужд, желаний и искушений — и нет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вопиет ли факт, что в судах для малолетних преобладают именно дела о кражах? Недооценка бюджета ребенка мстит за себя — и наказания не помогут. Собственность ребенка — это не хлам, а нищенски убогие материал и орудие труда, надежды и вос</w:t>
        <w:softHyphen/>
        <w:t xml:space="preserve">помин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нимые, а подлинные сегодняшние заботы и беспокойства, горечь и разочарования юных л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астет. Интенсивнее жизнь, чаще дыхание, живее пульс, ребенок строит себя — его все больше и больше; глубже врастает в жизнь. Растет днем и ночью, и когда спит и когда бодрствует, и когда весел и когда печален, когда шалит и когда стоит перед тобой и кае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ывают весны удвоенного труда развития и затишья осени. Вот разрастается костяк, и сердце не поспевает; то недостаток, то избыток; иной химизм угасающих и развивающихся желез, иные неожи</w:t>
        <w:softHyphen/>
        <w:t xml:space="preserve">данности и беспокойст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му надо бегать — так, как дышать,— бороться, поднимать тяжести, добывать; то затаиться, грезить, предаться грустным воспоминания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менно то закалка, то жажда покоя, тепла и удобства. То сильное стремление действовать, то апат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ость, недомогание (боль, простуда), жарко, холодно, сонливость, голод, жажда, недостаток чего-либо или избыток, плохое самочувствие — все это не каприз и не школьная отговор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 тайны и отклонения тяжелой работы роста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 текущий час и сегодняшний день! Как ребенок сумеет жить завтра, если мы не даем ему жить сегодня сознательной, ответственной жизнью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птать, не помыкать, не отдавать в рабство завтрашнему дню, не остужать, не спешить и не гна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 каждую отдельную минуту, ибо умрет она и никогда не повторится, и это всегда всерьез; раненая — станет кровоточить, убитая — тревожить призраком дурных воспомина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м детям упиваться радостью утра и верить. Именно так хочет ребенок. Ему не жаль времени на сказку, на беседу с собакой, на игру в мяч, на подробное рассматривание картинки, на перерисовку буквы, и все это любовно. Он пра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ивно боимся смерти, не сознавая, что жизнь — это хоровод умирающих и вновь рождающихся мгновений. Год — это лишь попытка понять вечность по-будничному. Мир длится столько, сколько улыбка или вздох. Мать хочет воспитать ребенка. Не дождется! Снова и снова иная женщина иного встречает и провожает челове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умело делим годы на более зрелые и менее зрелые; а ведь нет незрелого сегодня, нет никакой возрастной иерархии, никаких низших и высших рангов боли и радости, надежды и разочарова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 ли я или говорю с ребенком — переплелись две одинаково зрелые минуты моей и его жизни; и в толпе детей я всегда на мгновение встречаю и провожаю взглядом и улыбкой какого-нибудь ребенка. Сержусь ли, мы опять вместе — только моя злая мстительная минута насилует его важную и зрелую минуту жизн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каться во имя завтра? А чем оно так заманчиво? Мы всегда расписываем его слишком яркими красками. Сбывается предсказание: валится крыша, ибо не уделено должного внимания фундаменту зд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ебенка быть тем, что он ес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з него будет, кем вырастет? — спрашиваем мы себя с беспокойств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м, чтобы дети были лучше нас. Грезится нам совершенный человек будущег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бдительно ловить себя на лжи, клеймя одетый в красивые слова эгоизм. Будто самоотречение, а по существу — грубое мошенничест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ъяснились с собой и примирились, простили себя и освободили от обязанности исправлять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лохо нас воспитали. Но поздно! Пороки и недостатки уже укоренились. Не позволяем критико</w:t>
        <w:softHyphen/>
        <w:t xml:space="preserve">вать нас детям и не контролируем себя са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тили себе грехи и отказались от борьбы с собой, взвалив эту тяжесть на де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спешно осваивает особые права взрослых: смотреть не за собой, а за детьми, регистрировать не свои, а детские вин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ина ребенка — это все, что метит в наш покой, в самолюбие и удобство, восстанавливает против себя и сердит, бьет по привычкам, поглощает время и мысли. Мы не признаем упущений без злой вол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знает, не расслышал, не понял, прослушал, ошибся, не сумел, не может — все это его вина. Невезение или плохое самочувствие, каждая трудность — это вина и злая вол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быстро или слишком быстро и потому недостаточно исправно выполненная работа — вина: небрежность, лень, рассеянность, нежелание работа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оскорбительного и невыполнимого требования — вина. И наше поспешное злое подозрение — тоже его вина. Вина ребенка — наши страхи и подозрения и даже его старание исправить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видишь, когда ты хочешь, ты можешь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гда найдем, в чем упрекнуть, и алчно требуем все больше и больш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аем ли мы тактично, избегаем ли ненужных трений, облегчаем ли совместную жизнь? Не мы ли сами упрямы, привередливы, задиристы и капризны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ривлекает наше внимание, когда мешает и вносит смуту; мы замечаем и помним только эти моменты. И не видим, когда он спокоен, серьезен, сосредоточен. Недооцениваем безгрешные минуты беседы с собой, миром, богом. Ребенок вынужден скрывать свою тоску и внутренние порывы от насмешек и резких замечаний; утаивает желание объясниться, не выскажет и решения исправить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росит проницательного взгляда, затаит в себе удивление, тревогу, скорбь, гнев, бунт. Мы хотим, чтобы он подпрыгивал и хлопал в ладоши — он и показывает ухмыляющееся лицо шу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говорят о себе плохие поступки и плохие дети, заглушая шепот добра, но добра в тысячу раз больше, чем зла. Добро сильно и несокрушимо. Неправда, что легче испортить, чем исправи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ренируем свое внимание и изобретательность в высматривании зла, в расследовании, в вынюхиваний, в выслеживании, в преследовании, в ловле с поличным, в дурных предвидениях и в оскорбительных подозрения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ве мы приглядываем за стариками, чтобы не играли в футбол? Какая мерзость — упорное выслеживание у детей онанизма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мальчиков хлопнул дверью, одна постель плохо постлана, одно пальто запропало, одна клякса в тетрадке. Если мы и не отчитываем, то уж, во всяком случае, ворчим, вместо того чтобы радоваться, что лишь один, одна, од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лышим жалобы и споры, но насколько больше прощений, уступок, помощи, заботы, услуг, уроков, глубоких и красивых влияний! Даже задиры и злюки не только заставляют лить слезы, но и расцветать улыб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вые, мы хотим, чтобы никто и никогда, чтобы из десяти тысяч секунд школьного дня (сосчитай) не было ни одной трудн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ебенок для одного воспитателя плох, а для другого хорош? Мы требуем стандарта добродетелей и поведения и, сверх того, по нашему усмотрению и образц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шь ли в истории пример подобной тирании? Поколение Неронов расплодилос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здоровья, бывают и недомогания; кроме достоинств и положительных качеств — недостатки и поро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ебольшого числа детей, растущих в обстановке веселья и празднеств, для кого жизнь — сказка и величавая легенда, доверчивых и добродушных, существует основная масса детей, кому с юных лет мир жестко и без прикрас гласит суровые истин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рченные презрительным помыканием некультурности и бедности или чувственно ласковым пренебрежением пресыщенности и лоска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чканные, недоверчивые, восстановленные против людей, не плох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пример не только дом, ко и коридор, двор, улица. Ребенок говорит языком окружающих — высказывает их взгляды, повторяет их жесты, подражает их поступкам. Мы не знаем чистого ребенка — каждый в той или иной степени загрязнен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как он быстро высвобождается и очищается! От этого не лечат, это смывают; ребенок рад, что нашел себя, и охотно помогает. Стосковался по бане и улыбается тебе и себ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аивные триумфы из повести о сиротках одерживает каждый воспитатель; случаи эти сбивают с толку некритически мыслящих моралистов, что, мол, легко. Халтурщик рад-радешенек, честолюбивый приписывает заслугу себе, а деспота сердит, что так выходит не всегда; одни хотят всюду добиться подобных результатов, увеличивая дозу убеждения, другие — нажим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детей лишь загрязненных встречаются и с ушибами и ранами; колотые раны не оставляют шрамов и сами затягиваются под чистой повязкой; чтобы зажили рваные раны, приходится дольше ждать, остаются болезненные рубцы; их нельзя задевать. Коросты и язвы требуют большего старания и терп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: тело заживает; хотелось бы добавить: и душ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елких ссадин и инфекций в школе и интернате, сколько соблазнов и неотвязных нашептываний; а как мимолетно и невинно их действие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будем опасаться грозных эпидемий там, где атмо</w:t>
        <w:softHyphen/>
        <w:t xml:space="preserve">сфера интерната здоровая, где много кислорода и св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удр, постепенен и чудесен процесс выздоровления! Сколько в крови, соках, тканях важных тайн! Как каждая нарушенная функция и затронутый орган стараются восстановить равновесие и справиться со своим заданием! Сколько чудес в росте растения и человека — в сердце, в мозгу, в дыхании! Самое маленькое волнение или напряжение — и уже сильнее трепыхается сердце, уже чаще пульс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илен и стоек дух ребенка. Существует моральная устойчивость и чуткая совесть. Неправда, что дети легко заража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рно, поздно, к сожалению, попала педология в школьные программы. Нельзя проникнуться уважением к таинству исправления, не поняв гармонии тел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турный диагноз валит в одну кучу детей подвижных, самолюбивых, с критическим направлением ума, всех «неудобных», но здоровых и чистых — вместе с обиженными, надутыми, недоверчивыми — загрязненными, искушенными, легкомысленными, послушно следующими дурным примерам. Незрелый, небрежный, поверхностный взгляд смешивает, путает их с редко встречающимися преступными, отягощенными дурными задатками деть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ы, взрослые, не только сумели обезвредить пасынков судьбы, но и умело пользуемся трудом отверженных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енные жить вместе с ними, здоровые дети вдвойне страдают: их обижают и втягивают в преступл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мы? Не обвиняем ли легкомысленно всех ребят огулом, не навязываем ли солидарную ответственност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они какие, вот на что они способны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тягчайшая, пожалуй, несправедливост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ство пьянства, насилия и исступления. Проступки — эхо не внешнего, а внутреннего наказа. Черные минуты, когда ребенок понял, что он иной, что ничего не поделаешь, он — калека и его предадут анафеме и затравят. Первое решение — бороться с силой, которая диктует ему дурные поступки. Что другим далось даром, так легко, что в других пустяк и повседневность — погожие дни душевного равновесия,— он получает в награду за кровавый поединок с самим собой. Он ищет помощи и, если доверится — льнет к тебе, просит, требует: «Спасите!» Проведал о тайне и жаждет исправиться раз и навсегда, сразу, одним усилие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ого чтобы благоразумно сдерживать легкомысленный порыв, отдалять решение исправиться, мы неуклюже поощряем и ускоряем. Ребенок хочет высвободиться, а мы стараемся уловить в сети; он хочет вырваться, а мы готовим коварные силки. Дети жаждут явно и прямо, а мы учим только скрывать. Дети дарят нам день, целый, долгий и без изъяна, а мы отвергаем его за одно дурное мгновение. Стоит ли это делат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чился под себя ежедневно, теперь реже, было лучше, опять ухудшение — не беда! Дольше перерывы между приступами у эпилептика. Реже кашляет, спала температура у больного туберкулезом. Еще и не лучше, но нет ухудшения. И это врач ставит в плюс лечению. Здесь ничего не выманишь и не заставиш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аявшиеся, полные бунта и презрения к покорному, льстивому братству добродетели, стоят ребята перед воспитателем, сохранив, быть может, единственную и последнюю святыню — нелюбовь к лицемерию. И эту святыню мы хотим повалить и исполосовать! Мы совершаем кровавое преступление, обрушивая на ребят холод и пытки, и зверски подавляем не сам бунт, а его неприкрытость, легкомысленно раскаляя добела ненависть к коварству и к ханжеств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е отказываются от плана мести, а откладывают, поджидая удобного случая. И если они верят в добро — затаят в глубине души эту тоску по добр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вы родили меня? Кто просил у вас эту собачью жизн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жу к раскрытию сокровеннейших тайн, к труднейшему разъяснению. Для нарушений и упущений достаточно терпеливой и дружеской снисходительности; преступным детям необходима любовь. Их гневный бунт справедлив. Надо понять сердцем их обиду на гладкую добродетель и заключить союз с одиноким заклейменным проступком. Когда же, как не сейчас, одарить его цветком улыбки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равительных домах — еще инквизиция, пытки средневековых наказаний, солидарная ожесточенность и мстительность узаконенных гонений. Разве вы не видите, что самым хорошим ребятам жаль этих самых плохих: чем они виноваты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смиренный врач послушно подавал больным сладкие сиропы и горькие микстуры; связывал горячечных больных, пускал кровь и морил голодом в мрачных преддвериях кладбища. Безучастный к бедноте, угождал имущи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он стал требовать — и получи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* завоевал детям пространство и солнце, как, к нашему стыду, генерал * дал ребенку движение, веселое приключение, радость товарищеской услуги, наказ честно жить в беседах у лагерного костра под усеянным звездами неб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ва роль наших воспитателей? Каков их участок работы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ж стен и мебели, тишины во дворе, чистоты ушей и пола; пастух, который следит, чтобы скот не лез в потраву, не мешал работе и веселому отдыху взрослых; хранитель рваных штанов и башмаков и скупой раздатчик каши. Страж льгот взрослых и ленивый исполнитель их дилетантских каприз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ек со страхами и предостережениями, лоток с моральным барахлом, продажа на вынос денатурированного знания, которое лишает смелости, запутывает и усыпляет, вместо того, чтобы пробуждать, оживлять и радовать. Агенты дешевой добродетели, мы должны навязывать детям почитание и покорность и помогать взрослым расчувствоваться и приятно поволноваться. За жалкие гроши созидать солидное будущее, обдумывать и утаивать, что дети – это масса, воля, сила и пра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вырвал ребенка из пасти у смерти, задача воспитателей дать ему жизнь, завоевать для него право быть ребенк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решили, что человек зрелый руководствуется серьезными побуждениями, ребенок — импульсивен; взрослый — логичен, ребенок во власти прихоти воображения; у взрослого есть характер и определенный моральный облик, ребенок запутался в хаосе инстинктов и желаний. Ребенка изучают не как отличающуюся, а как низшую, более слабую и бедную психическую организацию. Будто все взрослые — ученые-профессор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зрослый — это сплошной винегрет, захолустье взглядов и убеждений, психология стада, суеверие и привычки, легкомысленные поступки отцов и матерей, взрослая жизнь сплошь, от начала и до конца, безответственна! Беспечность, лень, тупое упрямство, недомыслие, нелепости, безумство и пьяные выходки взрослых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И детская серьезность, рассудительность и уравновешенность, солидные обязательства, опыт в своей области, капитал верных суждений и оценок, полная такта умеренность требований, тонкость чувств, безошибочное чувство справедлив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ли из нас обыграет ребенка в шахматы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требовать уважения к ясным глазам, гладкой коже, юному усилию и доверчивости. Чем же почтеннее угасший взор, покрытый морщинами лоб, жесткие седины и согбенная покорность судьбе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од и закат солнца. Утренняя и вечерняя молитва. И вдох, и выдох, и сокращение, и расслабление сердц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все солдат — и когда идет в бой, и когда возвращается, покрытый пыль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новое поколение, вздымается новая волна. Идут и с недостатками, и с достоинствами; дайте условия, чтобы дети вырастали более хорошими! Нам не выиграть тяжбы с гробом нездоровой наследственности, ведь не скажем мы василькам, чтобы стали хлеба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волшебники — и не хотим быть шарлатанами. Отрекаемся от лицемерной тоски по совершенным детя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: устраните голод, холод, сырость, духоту, тесноту, перенаселение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 плодите больных и калек, вы создаете условия для бунта и инфекции: ваше легкомыслие и отсутствие соглас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: современную жизнь формирует грубый хищник, homo гарах: это он диктует методы действий. Ложь — его уступки слабым, фальшь — почет старцу, равноправие женщины и любовь к ребенку. Скитается по белу свету бездомная Золушка — чувство. А ведь именно дети — князья чувств, поэты и мыслител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, если не почитайте, чистое, ясное, непорочное святое дет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40" w:leader="none"/>
      </w:tabs>
      <w:jc w:val="center"/>
      <w:rPr/>
    </w:pPr>
    <w:r>
      <w:rPr/>
      <w:t xml:space="preserve">Онлайн Библиотека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oob</w:t>
    </w:r>
    <w:r>
      <w:rPr>
        <w:b/>
      </w:rPr>
      <w:t>.</w:t>
    </w:r>
    <w:r>
      <w:rPr>
        <w:b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Verdana" w:hAnsi="Verdana" w:cs="Verdana"/>
      <w:b/>
      <w:bCs/>
      <w:color w:val="001790"/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20"/>
      <w:outlineLvl w:val="2"/>
    </w:pPr>
    <w:rPr>
      <w:rFonts w:ascii="Verdana" w:hAnsi="Verdana" w:cs="Verdana"/>
      <w:b/>
      <w:bCs/>
      <w:color w:val="000000"/>
      <w:sz w:val="3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iz">
    <w:name w:val="deviz"/>
    <w:basedOn w:val="Normal"/>
    <w:qFormat/>
    <w:pPr>
      <w:pBdr>
        <w:top w:val="single" w:sz="6" w:space="8" w:color="5784E7"/>
        <w:left w:val="single" w:sz="6" w:space="8" w:color="5784E7"/>
        <w:bottom w:val="single" w:sz="6" w:space="8" w:color="5784E7"/>
        <w:right w:val="single" w:sz="6" w:space="8" w:color="5784E7"/>
      </w:pBdr>
      <w:spacing w:before="150" w:after="150"/>
      <w:jc w:val="center"/>
    </w:pPr>
    <w:rPr>
      <w:rFonts w:ascii="Arial" w:hAnsi="Arial" w:cs="Arial"/>
      <w:b/>
      <w:bCs/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2:00Z</dcterms:created>
  <dc:creator>Клиент</dc:creator>
  <dc:description/>
  <cp:keywords/>
  <dc:language>en-US</dc:language>
  <cp:lastModifiedBy>Windows User</cp:lastModifiedBy>
  <dcterms:modified xsi:type="dcterms:W3CDTF">2016-03-11T15:18:00Z</dcterms:modified>
  <cp:revision>3</cp:revision>
  <dc:subject/>
  <dc:title>Януш Корчак</dc:title>
</cp:coreProperties>
</file>