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стерство образования и молодёжной политики  Свердловской област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КУ администрация по го Верхний Таги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няя общеобразовательная школа №4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34"/>
      </w:tblGrid>
      <w:tr>
        <w:trPr>
          <w:trHeight w:val="183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РАССМОТРЕНО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УТВЕРЖДЕНО</w:t>
            </w:r>
          </w:p>
        </w:tc>
      </w:tr>
      <w:tr>
        <w:trPr>
          <w:trHeight w:val="238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на заседании ШМО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 xml:space="preserve">Директором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МАОУ СОШ № 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руководитель ШМО: Баженова Л.М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Нехай Елена Александровна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Протокол №1 от 04.08.2023г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Приказ № 82 от 04.08.2023г.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color w:val="333333"/>
                <w:sz w:val="21"/>
                <w:szCs w:val="21"/>
              </w:rPr>
            </w:pPr>
            <w:r>
              <w:rPr>
                <w:rFonts w:eastAsia="Calibri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РС: «КУЛЬТУРА БЕЗОПАСНОСТИ ЖИЗНЕДЕЯТЕЛЬНОСТИ»</w:t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-4</w:t>
      </w:r>
      <w:r>
        <w:rPr>
          <w:sz w:val="28"/>
          <w:szCs w:val="28"/>
        </w:rPr>
        <w:t xml:space="preserve"> 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г/о Верхний Тагил </w:t>
      </w:r>
      <w:r>
        <w:rPr/>
        <w:t>2023г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урс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«Культура безопасности жизнедеятельности» (КБЖ)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/>
          <w:bCs/>
        </w:rPr>
        <w:t>(социальное направление)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Должны зна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- </w:t>
      </w:r>
      <w:r>
        <w:rPr/>
        <w:t>общие понятия и чрезвычайные ситуации. Что такое авария на производстве, экологическая катастрофа, стихийное бедств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новные понятия «здоровье» и «здоровый образ жизни». Режим дня, необходимые условия, обеспечивающие сохранение и укрепление  здоровья. Как ухаживать за своим тел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щие правила оказания первой  медицинской помощи при порезах, ожогах, укусах насекомых, кровотечен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более безопасный путь в школу и домой. Правила перехода дороги при высадке из транспортного сред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авила безопасного поведения в парке, скверах. В лесу, понятие об ориентировании на мест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пасные животные и насекомые. Правила безопасного поведения и меры защит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- развитие умения взаимодействовать с окружающими при рассмотрении и анализе разных ситуаций и возможностей младшего школьника;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- развитие коммуникативных способностей, умение выбирать адекватные средства для успешного решения элементарной коммуникативной задачи;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развитие познавательной, эмоциональной и волевой сфер младших школьников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Должны знать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- чем опасны водоемы зимой, какие меры предосторож</w:t>
        <w:softHyphen/>
        <w:t>ности следует принять при движении по льду водоемов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- правила поведения на пляже. Правила купания в обо</w:t>
        <w:softHyphen/>
        <w:t>рудованных и необорудованных местах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- правила безопасного поведения в лесу, в поле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- возможные опасные ситуации при движении по откры</w:t>
        <w:softHyphen/>
        <w:t>той местности: ориентирование, правила поведения во время дождя, грозы, снегопада и др.; ядовитые растения, грибы, ягоды. Правила поведе</w:t>
        <w:softHyphen/>
        <w:t xml:space="preserve">ния при встрече с опасными животными и насекомыми; от чего зависит наше здоровье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- Как живет наш орга</w:t>
        <w:softHyphen/>
        <w:t>низм. Наши органы: головной мозг, нервы, глаза, уши, зубы, мышцы, кости и суставы; сердце и кровеносные сосуды, желудок и кишечник. Что такое неинфекционные заболевания, их связь с образом жизни. Избыточный вес; травмы, порезы, ссадины и царапины. Отравления. Их причины и признаки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- какими бывают чрезвычайные ситуации. Чрезвычай</w:t>
        <w:softHyphen/>
        <w:t>ные ситуации природного происхождения. Наводнения, причины наводнений; как оповещают население о чрезвычайных ситуа</w:t>
        <w:softHyphen/>
        <w:t>циях. Что необходимо сделать по сигналу «Внимание всем!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тапредметные результат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владение способов решения проблем творческого и поискового характ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ктивное использование речевых средств и средств информационных и коммуникативных технологий для решения коммуникативных и познавате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владение навыками смыслового чтения текс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владение логическими действиями анализа, сравнения, синтеза, обобщения, классификации, установления аналогий и причинно-следственных связей, построения рассужде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 класс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чем опасны водоёмы зимой, какие меры предосторожности следует принять при движении по льду водоёмов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правила поведения на пляже. Правила купания в оборудованных и необорудованных местах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правила безопасного поведения в лесу, в поле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возможные опасные ситуации при движении по открытой местности: ориентирование, правила поведения во время дождя, грозы, снегопада и др.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ядовитые растения, грибы, ягоды. Правила поведения при встрече с опасными животными и насекомым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т чего зависит наше здоровье? Как живёт наш организм? Наши органы: головной мозг, нервы, глаза, уши, зубы, мышцы, кости и суставы; сердце и кровеносные сосуды, желудок и  кишечник. Что такое неинфекционные заболевания, их связь с образом жизни. Избыточный вес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Травмы, порезы, ссадины и царапины. Отравления. Их причины и признак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Какими бывают чрезвычайные ситуации. Чрезвычайные ситуации природного происхождения. Наводнения, причины наводнений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Как оповещают население о чрезвычайных ситуациях. Что необходимо сделать по сигналу «Внимание всем!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авильно переходить по льду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авильно вести себя на пляже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Ориентироваться в лесу. Уметь вести себя на реке зимо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Уметь правильно вести себя при встрече с опасными животными и насекомыми, суметь защититься от них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Уметь распознать отравление и оказать первую помощь при отравлении грибам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Оказать первую помощь при царапине, ссадине, порезе, при небольшом ожоге или обморожен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Уметь действовать при сигнале «Внимание всем!»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Метапредметных результаты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  </w:t>
      </w:r>
      <w:r>
        <w:rPr/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освоение способов решения проблем творческого и поискового характера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освоение начальных форм познавательной и личностной рефлексии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</w:rPr>
      </w:pPr>
      <w:r>
        <w:rPr>
          <w:b/>
        </w:rPr>
        <w:t>4</w:t>
      </w:r>
      <w:r>
        <w:rPr>
          <w:rFonts w:eastAsia="Calibri"/>
          <w:b/>
        </w:rPr>
        <w:t xml:space="preserve"> класс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хода дорог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вижения на велосипед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следовании железнодорожным транспортом, обязанности пассажир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ила поведения на воде, при купании, при отдыхе у воды, при катании на лодк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спасания утопающих, основные спасательные сред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иентироваться на мест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овать безопасную переправу через водную преграду: меры пожарной безопасности при разведении кост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ледует вызвать «скорую помощь» и порядок её вызо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- «здоровье», «здоровый образ жизни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 влияющие на состояние здоровья - (курение, алкоголь, токсиком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Учащиеся должны уме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ереходить дорогу, перекрёсто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: определять стороны горизонта по компасу и местным признака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сстояние по карте и по мест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безопасную переправу через небольшой ручей или канав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ать 1-2 вида узл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сти и погасить костёр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«скорую помощь», оказать первую помощь при порезах и ссадинах, ушибах, небольшом ожоге, при попадании инородного тела в глаз, ухо или нос, при укусе насекомыми, собакой, кошкой, при кровотечении из нос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ервую помощь при травме опорно-двигательного аппарата (кисти рук, бедра, колена).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 своей деятельности в обеспечении личной безопасности;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I. Защита человека в чрезвычайных ситуациях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1.1. Чрезвычайные ситуации. Общие понятия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Общие понятия опасности и чрезвычайной ситуации. Авария на производстве, экологическая катастрофа, стихийное бедствие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II. Основы здорового образа жизни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/>
        <w:t xml:space="preserve">2.1.  </w:t>
      </w:r>
      <w:r>
        <w:rPr>
          <w:i/>
          <w:iCs/>
        </w:rPr>
        <w:t>Основные понятия «здоровье» и «здоровый образ жизни»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Режим дня первоклассника, необходимые условия, обеспечивающие сохранение и укрепление его здоровья, умственная и физическая работоспособность, нарушение режима дня, профилактика переутомления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2.2. Основы личной гигиены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Умывание и купание. Как ухаживать за своим телом.</w:t>
        <w:br/>
        <w:t xml:space="preserve">       </w:t>
      </w:r>
      <w:r>
        <w:rPr>
          <w:b/>
          <w:bCs/>
        </w:rPr>
        <w:t>III. Основы медицинских знаний и оказание первой медицинской помощи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3.1. Основные виды травм у детей младшего школьного возраста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Ожоги. Как уберечься от ожогов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3.2. Оказание медицинской помощи при порезах, ожогах, укусах насекомых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Первая медицинская помощь при кровотечениях, ожогах, укусах насекомых.</w:t>
        <w:br/>
        <w:t xml:space="preserve">       </w:t>
      </w:r>
      <w:r>
        <w:rPr>
          <w:b/>
          <w:bCs/>
        </w:rPr>
        <w:t>IV. Опасные ситуации, возникающие в повседневной жизни, правила поведения обучающихся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4.1. Безопасное поведение дома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Возможные опасности и опасные ситуации, которые могут возникнуть дома. Их профилактика. Как вести себя, когда ты дома один. Не торопись быть взрослым.</w:t>
        <w:br/>
        <w:t>      Электричество и газ как источники возможной опасности.</w:t>
        <w:br/>
        <w:t>      Лекарства и средства бытовой химии как источники опасности.</w:t>
        <w:br/>
        <w:t>      «Опасная высота» — опасности, возникающие при нарушении правил поведения в жилище, на балконах и лестничных клетках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4.2. Пожарная безопасность и поведение при пожаре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Огонь и человек. Причина возникновения пожаров в доме. Дым и его опасность. Правила безопасного поведения при возникновении пожара в доме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4.3. Безопасное поведение в ситуациях криминогенного характера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Опасные ситуации, которые могут возникнуть при контактах с незнакомыми людьми. Правила безопасного общения с незнакомыми людьми на улице, в подъезде дома, по телефону, в случае если незнакомый человек стучится или звонит в дверь. Где можно и где нельзя играть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4.4. Безопасное поведение на улицах и дорогах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Наиболее безопасный путь в школу и домой. Правила перехода дорог. Движение пешеходов. Дорожные знаки. Сигналы светофора и регулировщика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Мы — пассажиры, обязанности пассажира. Безопасная поза при аварийной ситуации в транспорте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4.5. Безопасное поведение на природе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Температура окружающего воздуха, ее влияние на здоровье человека. Одежда по сезону. Погодные условия (ветер, дождь, снег), правила поведения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/>
          <w:b/>
          <w:sz w:val="24"/>
          <w:szCs w:val="24"/>
        </w:rPr>
        <w:t>2 класс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 Защита человека в чрезвычайных ситуациях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1.1.  Чрезвычайные ситуации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Какими бывают чрезвычайные ситуации. Чрезвычайные ситуации природного происхождения. Наводнения, причины наводнений. Мероприятия по защите от наводнений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1.2.  Основные мероприятия гражданской обороны по защите населения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Оповещение населения о чрезвычайных ситуациях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Сигнал «Внимание всем!». Что необходимо сделать по сигналу «Внимание всем!»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II.  Основы медицинских знаний и оказание первой медицинской помощи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2.1. Болезни, их причины и связь с образом жизни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От чего зависит наше здоровье. Как живет наш организм, из чего состоит тело человека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Наши органы: головной мозг, нервы, глаза, уши, зубы, мышцы, кости и суставы; сердце и кровеносные сосуды, желудок и кишечник. Органы дыхания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Болезни и их возможные причины. Пути передачи инфекционных заболеваний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Заноза, кровотечение, укус, ушиб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2.2. Первая медицинская помощь при отравлении пищевыми продуктами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Отравления. Причины отравлений. Признаки отравлений. Первая помощь при отравлении грибами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III. Опасные ситуации, возникающие в повседневной жизни, правила поведения обучающихся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3.1. Безопасное поведение на воде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i/>
          <w:iCs/>
        </w:rPr>
        <w:t> </w:t>
      </w:r>
      <w:r>
        <w:rPr/>
        <w:t>Чем опасны водоемы зимой. Меры предосторожности при движении по льду водоемов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Правила купания в оборудованных и необорудованных местах. Правила поведения на пляже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Уроки плавания: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— </w:t>
      </w:r>
      <w:r>
        <w:rPr/>
        <w:t>подготовительные упражнения для освоения в воде;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— </w:t>
      </w:r>
      <w:r>
        <w:rPr/>
        <w:t>техника спортивного плавания «кроль на груди»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3.2. Безопасное поведение на природе. Нарушение экологического равновесия в местах проживания, правила поведения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Чистый воздух, его значение для здоровья человека, причины загрязнения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Правила безопасного поведения в лесу, в поле, у водоема. Как ориентироваться в лесу. Как вести себя на реке зимой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Опасные ситуации в природе: дождь, гроза, снегопад и др. Ориентирование. Правила поведения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Ядовитые растения, грибы, ягоды, меры безопасности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Опасные животные и насекомые. Правила поведения при встрече с опасными животными и насекомыми, меры защиты от них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3.3. Безопасное поведение на дорогах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Движение пешеходов по дорогам. Элементы дорог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Правила перехода дорог. Перекрестки. Сигналы светофора и регулировщика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Правила перехода дорог при высадке из транспортного средства. Обязанности пассажира. Безопасная поза при аварийной ситуации в транспорте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Безопасное поведение на улицах и дорогах. Где можно и где нельзя играть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/>
          <w:b/>
          <w:sz w:val="24"/>
          <w:szCs w:val="24"/>
        </w:rPr>
        <w:t>3 класс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I. Опасные ситуации, возникающие в повседневной жизни, правила поведения обучающихся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1.1. Безопасное поведение на дорогах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Движение пешеходов по дорогам. Правостороннее и левостороннее движение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Элементы дорог. Дорожная разметка. Перекрестки. Их виды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Переходим дорогу, перекресток. Сигналы светофора и регулировщика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Виды транспортных средств. Специальные транспортные средства. Сигналы, подаваемые водителями транспортных средств. Скорость движения городского транспорта. Состояние дороги, тормозной путь автомобиля. Загородная дорога, движение пешехода по загородной дороге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1.2. Мы — пассажиры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Безопасность пассажиров. Обязанности пассажиров. Правила посадки в транспортное средство и высадки из него. Поведение при угрозе и во время аварии. Безопасная поза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1.3. Пожарная безопасность и поведение при пожаре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Пожар в общественных местах (школа, кинотеатр), причина пожаров. Правила поведения при возникновении пожара в общественных местах. Страх, навыки безопасного поведения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Возникновение пожара в общественном транспорте, правила поведения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1.4. Безопасное поведение дома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Лифт — наш домашний транспорт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Меры безопасности при пользовании предметами бытовой химии. Профилактика отравлений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Соблюдение мер безопасности при пользовании электрическими приборами в быту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Соблюдение мер безопасности при пользовании газовыми приборами и печным отоплением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1.5. Безопасное поведение в ситуациях криминогенного характера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Правила обеспечения сохранности личных вещей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Защита квартиры (дома) от воров и грабителей: звонок в дверь, звонок (беседа) по телефону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Особенности поведения с незнакомыми людьми: опасные незнакомцы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II. Основы медицинских знаний и оказание первой медицинской помощи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2.1. Первая медицинская помощь при отравлении газами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Отравление. Причины отравлений газообразными или вдыхаемыми токсическими веществами. Профилактика отравлений. Признаки отравления угарным газом. Первая помощь при отравлении угарным газом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III. Защита человека в чрезвычайных ситуациях</w:t>
      </w:r>
      <w:r>
        <w:rPr/>
        <w:t>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3.1. Чрезвычайные ситуации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Чрезвычайные ситуации природного происхождения — стихийные бедствия. Примеры стихийных бедствий: тайфуны, ураганы, бури (штормы), смерчи, снегопады, метели, наводнения. Их последствия, мероприятия по защите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Лесные пожары. Действия школьников по их предупреждению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3.2. Основные мероприятия гражданской обороны по защите населения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/>
        <w:t>Организация оповещения населения о чрезвычайных ситуациях. Примеры содержания речевой информации о чрезвычайных ситуациях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I. Основы здорового образа жизни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1.1. Основные понятия «здоровье» и «здоровый образ жизни»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Понятие здоровья. Факторы, влияющие на него. Основы здорового образа жизни и безопасность человека. Режим дня. Здоровое питание. Профилактика переедания, пищевых отравлений. Инфекционные болезни. Пути передачи инфекционных заболеваний. Профилактика инфекционных заболеваний.</w:t>
        <w:br/>
        <w:t xml:space="preserve">       </w:t>
      </w:r>
      <w:r>
        <w:rPr>
          <w:i/>
          <w:iCs/>
        </w:rPr>
        <w:t>1.2. Вредные привычки, их влияние на здоровье. Профилактика вредных привычек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Курение и его влияние на состояние здоровья. Алкоголь и его влияние на умственную и физическую работоспособность человека. Профилактика вредных привычек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II. Основы медицинских знаний и оказание первой медицинской помощи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2.1. Основные виды травм у детей младшего школьного возраста, первая медицинская помощь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Основные виды травм у детей младшего школьного возраста. Переломы, вывихи и растяжения связок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Когда следует вызывать «скорую помощь» и каков порядок ее вызова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Кровотечение, первая медицинская помощь. Ушибы, сотрясение мозга, попадание инородных тел в глаз, ухо, нос, первая медицинская помощь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Первая медицинская помощь при укусах насекомых, собак, кошек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Кровотечение из носа, оказание первой медицинской помощи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 xml:space="preserve">2.2. </w:t>
      </w:r>
      <w:r>
        <w:rPr>
          <w:i/>
          <w:iCs/>
        </w:rPr>
        <w:t>Практические занятия по отработке навыков оказания первой медицинской помощи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Первая медицинская помощь при наружном кровотечении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Правила обработки ран. Перевязка ран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Оказание первой медицинской помощи при ожогах и обморожении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Оказание первой медицинской помощи при отравлениях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Первая медицинская помощь при травмах опорно-двигательного аппарата (при травме кистей рук, бедра, колена)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III. Опасные ситуации, возникающие в повседневной жизни, правила поведения обучающихся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3.1. Безопасное поведение в быту (контрольные задания на повторение пройденного в 1—3 классах)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Опасные шалости и игрушки. Профилактика возможных опасных ситуаций в быту. Опасная высота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3.2. Безопасное поведение на улицах и дорогах (повторение пройденного в 1—3 классах)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Безопасность пешеходов при движении по дорогам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Элементы дорог. Дорожная разметка. Правила перехода дорог. Перекрестки. Сигналы, подаваемые водителями транспортных средств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Соблюдение правил движения велосипедистами. Причины дорожно-транспортного травматизма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Государственная инспекция безопасности дорожного движения (ГИБДД)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Железнодорожный транспорт, его особенности, безопасное поведение при следовании железнодорожным транспортом, обязанности пассажира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3.3. Безопасное поведение на природе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Ориентирование на местности. Понятие ориентира. Определение сторон горизонта по компасу, солнцу, часам и местным предметам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Безопасная переправа через водную преграду. Умение вязать узлы. Костер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Меры пожарной безопасности при разведении костра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3.4. Безопасное поведение на воде</w:t>
      </w:r>
      <w:r>
        <w:rPr/>
        <w:t xml:space="preserve">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  <w:t>Основные правила поведения на воде, при купании, отдыхе у воды, катании на лодке. Способы и средства спасения утопающих. Основные спасательные средства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pacing w:val="-8"/>
        </w:rPr>
      </w:pPr>
      <w:r>
        <w:rPr>
          <w:b/>
          <w:spacing w:val="-8"/>
        </w:rPr>
        <w:t>Реализация курс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8"/>
        </w:rPr>
      </w:pPr>
      <w:r>
        <w:rPr>
          <w:spacing w:val="-8"/>
        </w:rPr>
        <w:t>Учебная программа «Основы безопасности жизнедеятельности» разработана для 1 — 4 класса начальной школ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8"/>
        </w:rPr>
        <w:t>На изучение предмета отводится 0,5 ч., всего на курс — 64 ч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8"/>
        </w:rPr>
        <w:t>Предмет изучается: в 1 классе — 16 ч в год, во 2—4 классах — 16 ч в год (при 0,5 ч).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58"/>
        <w:gridCol w:w="1120"/>
      </w:tblGrid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человека в чрезвычайных ситу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ые ситуации, возникающие в повседневной жизни, правила поведения обучаю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– 16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58"/>
        <w:gridCol w:w="1120"/>
      </w:tblGrid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человека в чрезвычайных ситу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ые ситуации, возникающие в повседневной жизни, правила поведения обучаю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– 17 час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58"/>
        <w:gridCol w:w="1120"/>
      </w:tblGrid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человека в чрезвычайных ситу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ые ситуации, возникающие в повседневной жизни, правила поведения обучаю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– 17 час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58"/>
        <w:gridCol w:w="1120"/>
      </w:tblGrid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человека в чрезвычайных ситу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ые ситуации, возникающие в повседневной жизни, правила поведения обучаю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– 17 часов</w:t>
            </w:r>
          </w:p>
        </w:tc>
      </w:tr>
    </w:tbl>
    <w:p>
      <w:pPr>
        <w:pStyle w:val="Normal"/>
        <w:tabs>
          <w:tab w:val="clear" w:pos="708"/>
          <w:tab w:val="left" w:pos="4590" w:leader="none"/>
          <w:tab w:val="center" w:pos="8495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Тематическое планирование курса составлено с учётом рабочей программы воспит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Формы и средства контроля, предоставления результат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выполнение практических работ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самостоятельные 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практические 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творческие работы (сообщения, проекты, исследования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</w:rPr>
        <w:t xml:space="preserve">— </w:t>
      </w:r>
      <w:r>
        <w:rPr>
          <w:bCs/>
        </w:rPr>
        <w:t>иг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</w:rPr>
        <w:t xml:space="preserve">— </w:t>
      </w:r>
      <w:r>
        <w:rPr>
          <w:bCs/>
        </w:rPr>
        <w:t>ролевая иг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экскурсии и др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080" w:right="926" w:gutter="0" w:header="0" w:top="107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56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ind w:firstLine="342"/>
      <w:jc w:val="both"/>
    </w:pPr>
    <w:rPr>
      <w:rFonts w:ascii="Century Schoolbook" w:hAnsi="Century Schoolbook" w:cs="Century Schoolbook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14:00Z</dcterms:created>
  <dc:creator>WiZaRd</dc:creator>
  <dc:description/>
  <cp:keywords/>
  <dc:language>en-US</dc:language>
  <cp:lastModifiedBy>user</cp:lastModifiedBy>
  <cp:lastPrinted>2014-12-15T15:42:00Z</cp:lastPrinted>
  <dcterms:modified xsi:type="dcterms:W3CDTF">2023-09-27T08:47:00Z</dcterms:modified>
  <cp:revision>34</cp:revision>
  <dc:subject/>
  <dc:title/>
</cp:coreProperties>
</file>