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 Нехай Е.А.</w:t>
      </w:r>
    </w:p>
    <w:p>
      <w:pPr>
        <w:pStyle w:val="Normal"/>
        <w:jc w:val="right"/>
        <w:rPr/>
      </w:pPr>
      <w:r>
        <w:rPr/>
        <w:t>27.12.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АОУ СОШ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аутодеструктивного поведения сред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году</w:t>
      </w:r>
    </w:p>
    <w:p>
      <w:pPr>
        <w:pStyle w:val="Style18"/>
        <w:rPr/>
      </w:pPr>
      <w:r>
        <w:rPr>
          <w:b/>
          <w:bCs/>
        </w:rPr>
        <w:t>Цель</w:t>
      </w:r>
      <w:r>
        <w:rPr/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Style18"/>
        <w:rPr/>
      </w:pPr>
      <w:r>
        <w:rPr>
          <w:b/>
          <w:bCs/>
          <w:lang w:val="en"/>
        </w:rPr>
        <w:t>Задачи</w:t>
      </w:r>
      <w:r>
        <w:rPr>
          <w:lang w:val="en"/>
        </w:rPr>
        <w:t>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/>
        <w:t>Выявление детей, нуждающихся в незамедлительной помощи и защите, оказание первой экстренной помощ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Обеспечение безопасности ребенка, снятие стрессового состояния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Изучение особенностей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Формирование позитивного образа «Я», уникальности и неповторимости не только собственной личности, но и других людей.</w:t>
      </w:r>
    </w:p>
    <w:p>
      <w:pPr>
        <w:pStyle w:val="Style18"/>
        <w:ind w:left="360" w:hanging="0"/>
        <w:rPr/>
      </w:pPr>
      <w:r>
        <w:rPr>
          <w:rStyle w:val="Extendedtextfull"/>
          <w:b/>
          <w:bCs/>
        </w:rPr>
        <w:t>Аутодеструктивное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поведение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подростков</w:t>
      </w:r>
      <w:r>
        <w:rPr>
          <w:rStyle w:val="Extendedtextfull"/>
        </w:rPr>
        <w:t xml:space="preserve"> – это проявление искажения процесса социализации </w:t>
      </w:r>
      <w:r>
        <w:rPr>
          <w:rStyle w:val="Extendedtextfull"/>
          <w:b/>
          <w:bCs/>
        </w:rPr>
        <w:t>подростков</w:t>
      </w:r>
      <w:r>
        <w:rPr>
          <w:rStyle w:val="Extendedtextfull"/>
        </w:rPr>
        <w:t xml:space="preserve"> в виде системы поступков, противоречащих социальным нормам. Рассматриваемое </w:t>
      </w:r>
      <w:r>
        <w:rPr>
          <w:rStyle w:val="Extendedtextfull"/>
          <w:b/>
          <w:bCs/>
        </w:rPr>
        <w:t>поведение</w:t>
      </w:r>
      <w:r>
        <w:rPr>
          <w:rStyle w:val="Extendedtextfull"/>
        </w:rPr>
        <w:t xml:space="preserve"> можно охарактеризовать как стойко повторяющееся (многократное или длительное). Таким образом, для констатации </w:t>
      </w:r>
      <w:r>
        <w:rPr>
          <w:rStyle w:val="Extendedtextfull"/>
          <w:b/>
          <w:bCs/>
        </w:rPr>
        <w:t>аутодеструктивного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поведения</w:t>
      </w:r>
      <w:r>
        <w:rPr>
          <w:rStyle w:val="Extendedtextfull"/>
        </w:rPr>
        <w:t xml:space="preserve"> необходимо установить факт повторяющихся действий.</w:t>
      </w:r>
    </w:p>
    <w:tbl>
      <w:tblPr>
        <w:tblW w:w="966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5362"/>
        <w:gridCol w:w="1840"/>
        <w:gridCol w:w="193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ител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комплексного психолого-педагогического сопровождения учащих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педагог, 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гулирование взаимоотношений и конфликтных ситуаций среди школь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 классные руководители, социальный педаг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явление семей, в которых практикуется жестокое обращение с детьми, находящихся в социально опасном положении, несовершеннолетних проживающих в неблагополучных семь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, социальный педагог, 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сещение семей, имеющих проблему в семье. Изучение семейных отнош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ндивидуальная работа с обучающимися, находящимися в «группе рис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, классные руководители, социальный педаг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ормирование банка данных учащихся, склонных к депрессивным состоя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сследование эмоционально-личностных особенностей учащихся 1,5 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явление признаков социально-психологической дезадаптации среди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педагог-психолог, родители, социальный педаг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ведение тематических классных часов, посвященных Всемирному дню психического здоровья (10 октября): «Как научиться жить без ссор» - 1-4 классы;</w:t>
            </w:r>
          </w:p>
          <w:p>
            <w:pPr>
              <w:pStyle w:val="Style18"/>
              <w:rPr/>
            </w:pPr>
            <w:r>
              <w:rPr/>
              <w:t>«Я – уникальная личность» - 5-6 классы;</w:t>
            </w:r>
          </w:p>
          <w:p>
            <w:pPr>
              <w:pStyle w:val="Style18"/>
              <w:rPr/>
            </w:pPr>
            <w:r>
              <w:rPr/>
              <w:t>«Мир глазами агрессивного человека» - 7-8 классы;</w:t>
            </w:r>
          </w:p>
          <w:p>
            <w:pPr>
              <w:pStyle w:val="Style18"/>
              <w:rPr/>
            </w:pPr>
            <w:r>
              <w:rPr/>
              <w:t>Тренинг «Формирование позитивных жизненных установок» - 9 класс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нформационный час «Профилактика суицида» для классных руководител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 педагог –психолог, классные руководители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урс внеурочной деятельности «Основы медиации» по развитию межличностных отношений, умению грамотно работать с конфликт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рупповая и индивидуальная работа с учащимися с выявленными признаками социально-психологической дезадаптации, высокой тревож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 по запрос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консультаций несовершеннолетних и родителей, оказавшихся в кризисной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, социальный педаг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сихологическое групповое и индивидуальное консультирование учащихся, родителей по вопросам проблем взаимоотношений в семье, рекоменд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, 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ыявление несовершеннолетних:</w:t>
            </w:r>
          </w:p>
          <w:p>
            <w:pPr>
              <w:pStyle w:val="Style18"/>
              <w:rPr/>
            </w:pPr>
            <w:r>
              <w:rPr/>
              <w:t>- с эмоционально-неустойчивым типом поведения;</w:t>
            </w:r>
          </w:p>
          <w:p>
            <w:pPr>
              <w:pStyle w:val="Style18"/>
              <w:rPr/>
            </w:pPr>
            <w:r>
              <w:rPr/>
              <w:t>- несовершеннолетних, злоупотребляющих алкоголем, склонных к токсикомании и наркомании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несовершеннолетних с аутодеструктивным поведением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, 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нкетирование по программе «Мой выбор» в учебном курсе «Профориентац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лассных руков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лассные часы по программе «Мой выбор»:</w:t>
            </w:r>
          </w:p>
          <w:p>
            <w:pPr>
              <w:pStyle w:val="Style18"/>
              <w:rPr/>
            </w:pPr>
            <w:r>
              <w:rPr/>
              <w:t>-«Человек свободного общества»</w:t>
            </w:r>
          </w:p>
          <w:p>
            <w:pPr>
              <w:pStyle w:val="Style18"/>
              <w:rPr/>
            </w:pPr>
            <w:r>
              <w:rPr/>
              <w:t>- «Учимся строить отношения»</w:t>
            </w:r>
          </w:p>
          <w:p>
            <w:pPr>
              <w:pStyle w:val="Style18"/>
              <w:rPr/>
            </w:pPr>
            <w:r>
              <w:rPr/>
              <w:t>- «Мое здоровье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«Преступление и наказание» и т.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здание оптимальных педагогических условий для детей с трудностями в обуч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филактика эмоциональных срывов и перегруз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ение уровня тревожности учащихся 4 -9 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явление самооценки, уровня тревожности, признаков субдепрессии, психического состояния у учащихся 8-9 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екторий для родителей «Что надо знать о своем ребенке?» - возрастные особенности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тслеживание социальных сетей системой Гердабо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общешкольных родительских собраний по профилактике аутодеструктивного поведения, интернет-зависимости, профилактике тревож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, педагог-псих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ведение итогов профилактической работы, рассмотрение предложений, рекомендаций по данной тем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 педагогический коллекти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тоги учебного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, социальный педаг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хождение курсов повышения квалификации по данному вопрос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ИР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  <w:t>Исп.: социальный педагог</w:t>
      </w:r>
    </w:p>
    <w:sectPr>
      <w:type w:val="nextPage"/>
      <w:pgSz w:w="11906" w:h="16838"/>
      <w:pgMar w:left="18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User</dc:creator>
  <dc:description/>
  <cp:keywords/>
  <dc:language>en-US</dc:language>
  <cp:lastModifiedBy>USER</cp:lastModifiedBy>
  <cp:lastPrinted>2020-02-18T09:47:00Z</cp:lastPrinted>
  <dcterms:modified xsi:type="dcterms:W3CDTF">2022-12-29T05:35:00Z</dcterms:modified>
  <cp:revision>10</cp:revision>
  <dc:subject/>
  <dc:title> </dc:title>
</cp:coreProperties>
</file>