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средняя общеобразовательная школа № 4 г.о. Верхний Тагил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480" w:hanging="480"/>
        <w:rPr/>
      </w:pPr>
      <w:r>
        <w:rPr/>
        <w:t>Утверждаю:</w:t>
      </w:r>
    </w:p>
    <w:p>
      <w:pPr>
        <w:pStyle w:val="Normal"/>
        <w:widowControl w:val="false"/>
        <w:autoSpaceDE w:val="false"/>
        <w:ind w:left="9480" w:hanging="480"/>
        <w:rPr/>
      </w:pPr>
      <w:r>
        <w:rPr/>
        <w:t>Директор МАОУ СОШ № 4</w:t>
      </w:r>
    </w:p>
    <w:p>
      <w:pPr>
        <w:pStyle w:val="Normal"/>
        <w:widowControl w:val="false"/>
        <w:autoSpaceDE w:val="false"/>
        <w:ind w:left="9480" w:hanging="480"/>
        <w:rPr/>
      </w:pPr>
      <w:r>
        <w:rPr/>
        <w:t>_________________ Нехай Е.А.</w:t>
      </w:r>
    </w:p>
    <w:p>
      <w:pPr>
        <w:pStyle w:val="Normal"/>
        <w:widowControl w:val="false"/>
        <w:autoSpaceDE w:val="false"/>
        <w:ind w:left="9480" w:hanging="480"/>
        <w:rPr/>
      </w:pPr>
      <w:r>
        <w:rPr/>
        <w:t>27.12.2022.</w:t>
      </w:r>
    </w:p>
    <w:p>
      <w:pPr>
        <w:pStyle w:val="Normal"/>
        <w:widowControl w:val="false"/>
        <w:autoSpaceDE w:val="false"/>
        <w:ind w:left="9480" w:hanging="48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ежегодных мероприятий по вопросам безопасного поведения в сети с обучающимис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ями (законными представителями) обучающихс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0"/>
        <w:gridCol w:w="1680"/>
        <w:gridCol w:w="1320"/>
        <w:gridCol w:w="1938"/>
      </w:tblGrid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ак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, подбор информации.</w:t>
            </w:r>
          </w:p>
          <w:p>
            <w:pPr>
              <w:pStyle w:val="Normal"/>
              <w:rPr/>
            </w:pPr>
            <w:r>
              <w:rPr/>
              <w:t>Размещение материалов на школьном сай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Интер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в сети Интерн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нформационная безопасность дет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наших шко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о программе «Родительский контрол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етевом этике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мпьютер и здоровье: болезни от компьютера, профилактика и лечение. Здоровый образ жизни и профессиональные заболевания пользователей компьютер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рок мобильной грамотности» (мобильные телефо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Безопасность поведения в Интернете» для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ОШ №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Интернет. Опрос для родителей и учителей (анкетир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золотых правилах безопасности в Интернет для учащихся начальной школы (1-2, 3-4 класс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видео: Развлечения и безопасность в Интернете (5-6 класс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Основы безопасности детей и молодежи в Интернете"  для учащихся средней и старшей школы (7 -8 класс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"Ах, Интернет, как много в этом слове!" (9 класс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поисках вирусов",  Командная игра для учащихся средней и старшей школы.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а "Безопасность детей в Интернете" (10-11 класс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родительских собраниях о правилах ответственного и безопасного поведения в современной информационной среде, способах защиты от противоправных посягательств в сети Интернет и мобильной (сотовой)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рамках уроков ОБЖ и Окружающего мира о правилах безопасного поведения в сети Интернет и мобильной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 КБ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классных часах о  правилах безопасного поведения и способах защиты от противоправных посягательств в мобильной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на уроках по 2-11 классам о регламенте работы в Интерне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в полугод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 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 «Как Незнайка в Интернет ходи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тему «Интернет-терроризм» в рамках школьной недели информа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защититься от Интернет-угроз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фильмы на уроках ОБЖ </w:t>
            </w:r>
          </w:p>
          <w:p>
            <w:pPr>
              <w:pStyle w:val="Normal"/>
              <w:rPr/>
            </w:pPr>
            <w:r>
              <w:rPr/>
              <w:t>(с обсуждением):</w:t>
            </w:r>
          </w:p>
          <w:p>
            <w:pPr>
              <w:pStyle w:val="Normal"/>
              <w:rPr/>
            </w:pPr>
            <w:r>
              <w:rPr/>
              <w:t>«Развлечение и безопасность в Интернете»</w:t>
            </w:r>
          </w:p>
          <w:p>
            <w:pPr>
              <w:pStyle w:val="Normal"/>
              <w:rPr/>
            </w:pPr>
            <w:r>
              <w:rPr/>
              <w:t>«Остерегайся мошенничества в Интернете»</w:t>
            </w:r>
          </w:p>
          <w:p>
            <w:pPr>
              <w:pStyle w:val="Normal"/>
              <w:rPr/>
            </w:pPr>
            <w:r>
              <w:rPr/>
              <w:t>«Как обнаружить ложь и оставаться правдивым в Интернет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Ж, КБ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 КБ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ом «Информационная программа безопасности гражда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М., Курочкина Н.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сп.: социальный педагог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6:00Z</dcterms:created>
  <dc:creator>ATV</dc:creator>
  <dc:description/>
  <cp:keywords/>
  <dc:language>en-US</dc:language>
  <cp:lastModifiedBy>USER</cp:lastModifiedBy>
  <cp:lastPrinted>2017-01-11T11:36:00Z</cp:lastPrinted>
  <dcterms:modified xsi:type="dcterms:W3CDTF">2022-12-20T04:34:00Z</dcterms:modified>
  <cp:revision>12</cp:revision>
  <dc:subject/>
  <dc:title>Дни медиа-безопасности в школах</dc:title>
</cp:coreProperties>
</file>