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 4 г.о. Верхний Таг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_______________ Нехай Е.А.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27.12.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2023 год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детей от информации, причиняющей вред их здоровью и развитию в МАОУ СОШ № 4 г.о. Верхний Таг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/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/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ай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хай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лод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мониторинге эффективности использования систем контент-фильтрации</w:t>
            </w:r>
            <w:r>
              <w:rPr>
                <w:spacing w:val="-6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ай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частие в мониторинге безопасности сайтов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новление в образовательных организациях данных из </w:t>
            </w:r>
            <w:r>
              <w:rPr/>
              <w:t>Федерального списка экстремист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(ответственных лиц, педагогов) по вопросу информационной безопасности в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ай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семинарах с руководителями и ответственными лицами образовательных организаций по вопросу обеспечения информационной безопасности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ай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05:00Z</dcterms:created>
  <dc:creator>user</dc:creator>
  <dc:description/>
  <cp:keywords/>
  <dc:language>en-US</dc:language>
  <cp:lastModifiedBy>USER</cp:lastModifiedBy>
  <cp:lastPrinted>2015-04-06T08:46:00Z</cp:lastPrinted>
  <dcterms:modified xsi:type="dcterms:W3CDTF">2022-12-20T04:33:00Z</dcterms:modified>
  <cp:revision>47</cp:revision>
  <dc:subject/>
  <dc:title>УТВЕРЖДАЮ</dc:title>
</cp:coreProperties>
</file>