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Heading2"/>
        <w:spacing w:before="0" w:after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0"/>
          <w:szCs w:val="20"/>
        </w:rPr>
        <w:t>СРЕДНЯЯ ОБЩЕОБРАЗОВАТЕЛЬНАЯ ШКОЛА № 4</w:t>
      </w:r>
    </w:p>
    <w:p>
      <w:pPr>
        <w:pStyle w:val="Heading2"/>
        <w:spacing w:before="0" w:after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П Р И К А З </w:t>
      </w:r>
    </w:p>
    <w:p>
      <w:pPr>
        <w:pStyle w:val="Heading2"/>
        <w:spacing w:before="0" w:after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От __________________                                                                                     № ____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обеспечении информационной безопасности дете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ства информационной продукции для детей</w:t>
        <w:br/>
        <w:t>и оборота информационной продукции в МАОУ СОШ № 4 на 2021–2023 годы</w:t>
      </w:r>
    </w:p>
    <w:p>
      <w:pPr>
        <w:pStyle w:val="Style16"/>
        <w:spacing w:before="280" w:after="0"/>
        <w:rPr/>
      </w:pPr>
      <w:r>
        <w:rPr/>
        <w:t>В соответствии с Федеральным законом от 29 декабря 2010 года №436-ФЗ «О защите детей от информации, причиняющей вред их здоровью и развитию», Распоряжением Правительства Свердловской области от 17 июня 2021 года №298-РП «Об утверждении Программы по обеспечению информационной безопасности детей, производства информационной продукции для детей и оборота информационной продукции в Свердловской области на 2021–2023 годы», в целях создания эффективных механизмов защиты детей от дестабилизирующего воздействия информационной продукции и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позитивного мировосприятия,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Style16"/>
        <w:spacing w:before="280" w:after="0"/>
        <w:ind w:left="720" w:hanging="0"/>
        <w:rPr/>
      </w:pPr>
      <w:r>
        <w:rPr/>
        <w:t>1. Утвердить План мероприятий по обеспечению информационной безопасности детей, производства информационной продукции для детей и оборота информационной продукции на 2021–2023 годы (далее – План мероприятий) (прилагается).</w:t>
      </w:r>
    </w:p>
    <w:p>
      <w:pPr>
        <w:pStyle w:val="Style16"/>
        <w:spacing w:before="280" w:after="0"/>
        <w:ind w:firstLine="709"/>
        <w:rPr/>
      </w:pPr>
      <w:r>
        <w:rPr/>
        <w:t>2. О</w:t>
      </w:r>
      <w:r>
        <w:rPr>
          <w:color w:val="000000"/>
        </w:rPr>
        <w:t>тветственными за организацию работы по информационной безопасности детей,</w:t>
      </w:r>
      <w:r>
        <w:rPr/>
        <w:t xml:space="preserve"> производства информационной продукции для детей и оборота информационной продукции назначить сотрудников школы в соответствии с утверждённым планом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280" w:after="0"/>
        <w:ind w:firstLine="709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приказа оставляю за собой.</w:t>
      </w:r>
    </w:p>
    <w:p>
      <w:pPr>
        <w:pStyle w:val="Style16"/>
        <w:spacing w:before="280" w:after="0"/>
        <w:jc w:val="right"/>
        <w:rPr/>
      </w:pPr>
      <w:r>
        <w:rPr/>
        <w:t>Директор школы: /Нехай Е.А.</w:t>
      </w:r>
      <w:r>
        <w:rPr>
          <w:sz w:val="27"/>
          <w:szCs w:val="27"/>
        </w:rPr>
        <w:t>/</w:t>
      </w:r>
    </w:p>
    <w:p>
      <w:pPr>
        <w:pStyle w:val="Heading2"/>
        <w:spacing w:lineRule="auto" w:line="276" w:before="0" w:after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800" w:right="1106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0" w:after="284"/>
        <w:jc w:val="left"/>
        <w:rPr/>
      </w:pPr>
      <w:r>
        <w:rPr/>
        <w:t>С приказом ознакомлены и согласны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женова Любовь Михай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ахонова Екатерина Алекс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иков Олег Никола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инкова Елена Михай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блей Лариса Анатол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лдакова Елена Викто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кина Надежда Денис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ычина Елена Валенти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йцева Евгения Георги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ьина Елена Серг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че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слицына Елена Пет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юкина Елена Георги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юкина Наталья Анатол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а Татьяна Семё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орина Наталья Геннад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ецова Ольга Евген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очкина Наталья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овская Светлана Владими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жданов Юрий Владими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жданова Мария Серг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хай Екатерина Олег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лов Евгений Валер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мякова Надежда Серг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стова Татьяна Михай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нина Анна Дмитри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чкова Ольга Александ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Александр Анатол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дорова Светлана Валенти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арева Анна Михай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акова Кристина Евген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ентьева Ольга Михай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шина Елена Геннад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лебникова Ульяна Серг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ркина Елена Вячеслав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дрина Татьяна Валерь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стовских Анна Серге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хмометьева Ирина Альберт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дина Наталья Вячеслав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1191" w:footer="0" w:bottom="1134"/>
          <w:pgNumType w:fmt="decimal"/>
          <w:cols w:num="2" w:equalWidth="false" w:sep="false">
            <w:col w:w="5046" w:space="708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280" w:after="0"/>
        <w:jc w:val="right"/>
        <w:rPr/>
      </w:pPr>
      <w:r>
        <w:rPr/>
        <w:t>Приложение к приказу</w:t>
      </w:r>
    </w:p>
    <w:p>
      <w:pPr>
        <w:pStyle w:val="Style16"/>
        <w:spacing w:before="280" w:after="0"/>
        <w:ind w:left="709" w:hanging="0"/>
        <w:jc w:val="right"/>
        <w:rPr/>
      </w:pPr>
      <w:r>
        <w:rPr/>
        <w:t>от ___________________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ЛАН МЕРОПРИЯТИЙ в МАОУ СОШ № 4</w:t>
        <w:br/>
        <w:t>по обеспечению информационной безопасности детей, производства информационной продукции для детей</w:t>
        <w:br/>
        <w:t>и оборота информационной продукции в образовательных организациях городского округа Верхний Тагил на 2021–2023 годы</w:t>
      </w:r>
    </w:p>
    <w:tbl>
      <w:tblPr>
        <w:tblW w:w="5000" w:type="pct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7"/>
        <w:gridCol w:w="5335"/>
        <w:gridCol w:w="937"/>
        <w:gridCol w:w="2051"/>
        <w:gridCol w:w="4142"/>
        <w:gridCol w:w="1605"/>
      </w:tblGrid>
      <w:tr>
        <w:trPr>
          <w:tblHeader w:val="true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Создание организационно-правовых механизмов защиты детей от распространения информации, причиняющей вред</w:t>
              <w:br/>
              <w:t>их здоровью, несовместимой с задачами гражданского становления детей и направленной на распространение антиобщественных тенденций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некоммерческих организаций, направленных на профилактику негативных проявлений молодежи в сети «Интернет»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Директор школы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ах информационного обеспеч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защите детей от информации, наносящей вред их здоровью и (или) физическому, психическому, духовному, нравственному развитию на тематических совещаниях ШМО классных руководителей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Кокорина Н.Г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защите детей от информации, наносящей вред</w:t>
              <w:br/>
              <w:t>их здоровью</w:t>
              <w:br/>
              <w:t>и (или) физическому, психическому, духовному, нравственному развитию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Формирование у несовершеннолетних навыков ответственного и безопасного поведения в современной информационной среде через обучение их способам защиты в информационном пространстве и профилактику негативных явлений и правонарушений с использованием информационно-телекоммуникационных технологий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рганизации функционирования «телефона доверия» для оказания детям и их родителям экстренной консультативно-психологической помощи по телефону, в том числе через сеть «Интернет»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Сергеев А.А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(консультативной) помощи несовершеннолетним и их родителям (законным представителям), обратившимся по «телефону доверия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школьном сайте сведений о защите детей от информации, причиняющей вред их здоровью и развитию,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Сергеев А.А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е размещение в средствах массовых информации актуальных вопросов детской информационной безопас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учения работниками образовательных организаций дополнительного профессионального образования на площадке «Единыйурок.рф (Курсы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</w:t>
            </w:r>
          </w:p>
          <w:p>
            <w:pPr>
              <w:pStyle w:val="Normal"/>
              <w:spacing w:lineRule="atLeast" w:line="45" w:before="280" w:after="0"/>
              <w:rPr/>
            </w:pPr>
            <w:r>
              <w:rPr/>
              <w:t>Кокорина Н.Г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хвата педагогических работников программами дополнительного профессионального обучения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ических работников образовательных организаций по вопросу обеспечения информационной безопасности для всех участников образовательного процесс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май 2021–2023 года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</w:t>
            </w:r>
          </w:p>
          <w:p>
            <w:pPr>
              <w:pStyle w:val="Normal"/>
              <w:spacing w:lineRule="atLeast" w:line="45" w:before="280" w:after="0"/>
              <w:rPr/>
            </w:pPr>
            <w:r>
              <w:rPr/>
              <w:t>Кокорина Н.Г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юридической грамотности педагогических работников. Обеспечение охвата</w:t>
              <w:br/>
              <w:t>не менее 40 человек ежегодн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урока</w:t>
              <w:br/>
              <w:t>по безопасности в сети «Интернет»</w:t>
              <w:br/>
              <w:t>и сопутствующих ему мероприяти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  <w:br/>
              <w:t>2021–2023 года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ентьева О.М.</w:t>
            </w:r>
          </w:p>
          <w:p>
            <w:pPr>
              <w:pStyle w:val="Normal"/>
              <w:spacing w:lineRule="atLeast" w:line="45" w:before="280" w:after="0"/>
              <w:rPr/>
            </w:pPr>
            <w:r>
              <w:rPr/>
              <w:t>Курочкина Н.А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охваченных Единым уроком по безопасности в сети «Интернет» и сопутствующими мероприят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профилактических мероприятий с несовершеннолетними</w:t>
              <w:br/>
              <w:t>и их родителями (законными представителями) о правах и обязанностях в сети «Интернет», в том числе в рамках Дня правовой помощи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А.А.,</w:t>
            </w:r>
          </w:p>
          <w:p>
            <w:pPr>
              <w:pStyle w:val="Normal"/>
              <w:spacing w:lineRule="atLeast" w:line="45" w:before="280" w:after="0"/>
              <w:rPr/>
            </w:pPr>
            <w:r>
              <w:rPr/>
              <w:t>классные руководители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</w:t>
              <w:br/>
              <w:t>и родителей, охваченных профилактическими мероприят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частие сотрудников образовательных организаций в мероприятиях, посвященных обеспечению безопасности образовательных организаци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>Директор школы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аботников образовательных организаций, охваченных мероприят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матических конкурсных мероприятий (конкурсов, игр, викторин) по ознакомлению несовершеннолетних с основами информационной безопасности детей в образовательных организациях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>Кокорина Н.Г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социально значимую деятельность большего количества детей. Участие</w:t>
              <w:br/>
              <w:t>в областных конкурсных мероприятиях не менее 300 детей ежегодн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с детьми и их родителями по вопросам информационной безопасности, ограничения доступа несовершеннолетних к информации, причиняющей вред их здоровью и развитию, организации родительского контроля за доступом к сети «Интернет», основы информационной безопасности (тематические уроки, классные часы), проведение профилактических мероприятий по предупреждению участия детей в опасных, деструктивных социальных группах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>Классные руководители по рабочей программе воспитания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юридической грамотности детей</w:t>
              <w:br/>
              <w:t>и их родителе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Информационное просвещение совершеннолетних граждан о возможности защиты детей от информации,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яющей вред их здоровью и развитию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новление в школьной библиотеке и на сайте в сети «Интернет» информационных</w:t>
              <w:br/>
              <w:t>и рекомендательных материалов о защите детей в сети «Интернет», ориентированных на детей, работников образовательных организаций и родителей (законных представителей) обучающихс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ергеев А.А.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лода Е.М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 информационной среды для защиты детей</w:t>
              <w:br/>
              <w:t>от информации, причиняющей вред</w:t>
              <w:br/>
              <w:t>их здоровью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  <w:br/>
              <w:t xml:space="preserve">и других просветительских мероприятий для родителей (законных представителей) по проблеме обеспечения информационной безопасн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– апрель </w:t>
              <w:br/>
              <w:t xml:space="preserve">2021–2023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по плану работы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юридической грамотности детей</w:t>
              <w:br/>
              <w:t>и их родителе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 регулярной основе социальной рекламы, направленной на пропаганду ответственного родительства и защиту детей, в том числе в сети «Интернет», и ознакомление детей и их родителей с полезными и безопасными сайтами для дете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А.А. посредством сайта Дневник.ру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публикованных рекламных модулей, материалов, баннеров</w:t>
              <w:br/>
              <w:t>и других форматов социальной реклам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</w:t>
              <w:br/>
              <w:t>между детьми и родителями по оказанию психологической поддержки родителям (законным представителям), подросткам и молодежи с целью профилактики саморазрушающего, агрессивного поведения несовершеннолетних и профилактики негативного влияния на здоровье интернет – ресурсов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А.А.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линова Е.В.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ежданова М.С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юридической грамотности детей</w:t>
              <w:br/>
              <w:t>и их родителе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сайтов образовательных организаций информационными и рекомендательными материалами о защите детей в сети «Интернет»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А.А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нформационных</w:t>
              <w:br/>
              <w:t xml:space="preserve">и рекомендательных материалов о защите детей в сети «Интернет»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. Создание технических, организационных и правовых механизмов по поддержке и развитию детского и безопасного информационного контента для детской аудитории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родителей о содержании и способах распространения информации, способной нанести вред здоровью и развитию детей, а также о способах взаимодействия с органами государственной власти по пресечению фактов незаконного распространения информационной продукции, оборот которой запрещен законодательством РФ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–IV кварталы 2021–2023 годов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А.А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 механизмах предупреждения доступа детей к информации, причиняющей вред</w:t>
              <w:br/>
              <w:t>их здоровью и развитию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Филармонический урок» государственного автономного учреждения культуры Свердловской области «Свердловская ордена Трудового Красного Знамени государственная академическая филармония»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жданова М.С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обучающихс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. Внедрение современных технических и программных средств защиты детей от информации, причиняющей вред</w:t>
              <w:br/>
              <w:t>их здоровью, нравственному и духовному развитию</w:t>
            </w:r>
          </w:p>
        </w:tc>
      </w:tr>
      <w:tr>
        <w:trPr>
          <w:trHeight w:val="123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уществлением образовательными организациями договорных отношений с провайдерами, предоставляющими услуги доступа к сети «Интернет», в части обеспечения контент-фильтрации интернет-трафик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2023 год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ентьева О.М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еспечения</w:t>
              <w:br/>
              <w:t>в подведомственных организациях доступа</w:t>
              <w:br/>
              <w:t>к сети «Интернет»</w:t>
              <w:br/>
              <w:t>с обеспечением программного продукта, обеспечивающего контент-фильтрацию интернет-трафик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720" w:right="11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7:00Z</dcterms:created>
  <dc:creator>User</dc:creator>
  <dc:description/>
  <cp:keywords/>
  <dc:language>en-US</dc:language>
  <cp:lastModifiedBy>USER</cp:lastModifiedBy>
  <cp:lastPrinted>2017-06-02T11:29:00Z</cp:lastPrinted>
  <dcterms:modified xsi:type="dcterms:W3CDTF">2021-08-20T05:17:00Z</dcterms:modified>
  <cp:revision>2</cp:revision>
  <dc:subject/>
  <dc:title> </dc:title>
</cp:coreProperties>
</file>