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93515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ИБДД ИНФОРМИРУ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41.3pt;width:314.4pt;height:41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БДД ИНФОРМИРУЕТ!</w:t>
                            </w:r>
                          </w:p>
                        </w:txbxContent>
                      </v:textbox>
                      <v:path textpathok="t"/>
                      <v:textpath on="t" fitshape="t" string="ГИБДД ИНФОРМИРУЕТ!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07 декабря 2021 года по 01 марта 2022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12-10-23T15:29:00Z</cp:lastPrinted>
  <dcterms:modified xsi:type="dcterms:W3CDTF">2021-12-01T04:32:00Z</dcterms:modified>
  <cp:revision>7</cp:revision>
  <dc:subject/>
  <dc:title/>
</cp:coreProperties>
</file>