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ИМЕНЕНИЕ ДИСТАНЦИОННЫХ ОБРАЗОВАТЕЛЬНЫХ ТЕХНОЛОГИЙ НА УРОКАХ В НАЧАЛЬНОЙ ШКО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ше время жизнь все разнообразней и сложнее. Она требует от человека не привычных действий, а подвижности, гибкости мышления, быстрой ориентации, способности творчески мыслить. С развитием новых технологий развивается мир. Прогресс пришёл и в образовани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обучения в начальной школе — научить каждого ребенка за четыре года осваивать, преобразовывать и использовать в практической деятельности огромную информацию. Главное детей надо учить самостоятельному поиску информации, а также ее обработке с использованием новейших технологий, рациональному использованию своего времени, эффективному сотрудничеству с одноклассниками, учителями, родителями и т.д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четание традиционных методов обучения и сетевых дистанционных образовательных технологий (ДОТ) поможет учителю в решении этой проблемы.  Использование ДОТ в начальной школе позволяет сделать процесс обучения более интересным для детей и продуктивны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станционное образование – форма работы очень удобная и полезная. К плюсам дистанционного образования можно отнести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учение в индивидуальном темпе — скорость изучения устанавливается самим учащимся в зависимости от его личных обстоятельств и потребносте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вобода и гибкость — учащийся может самостоятельно планировать время, место и продолжительность заняти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обильность — эффективная реализация обратной связи между преподавателем и обучаемым является одним из основных требований и оснований успешности процесса обучен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хнологичность — использование в образовательном процессе новейших достижений информационных и телекоммуникационных технологи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ворчество — комфортные условия для творческого самовыражения обучаемого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грузка учителя (меньше времени уходит на проверку и оценивание работ учащихся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Доктор педагогических наук, член-корреспондент Российской академии образования, член «Международной педагогической академии», член «Международной славянской академии образования им. Я. А. Коменского», директор «Института образования человека», директор Центра дистанционного образования «Эйдос»</w:t>
      </w:r>
      <w:r>
        <w:rPr>
          <w:color w:val="000000"/>
        </w:rPr>
        <w:t xml:space="preserve"> Хуторской </w:t>
      </w:r>
      <w:r>
        <w:rPr>
          <w:bCs/>
          <w:color w:val="000000"/>
          <w:shd w:fill="FFFFFF" w:val="clear"/>
        </w:rPr>
        <w:t>Андрей Викторович</w:t>
      </w:r>
      <w:r>
        <w:rPr>
          <w:color w:val="000000"/>
        </w:rPr>
        <w:t xml:space="preserve"> пишет, что </w:t>
      </w:r>
      <w:r>
        <w:rPr>
          <w:color w:val="000000"/>
          <w:shd w:fill="FFFFFF" w:val="clear"/>
        </w:rPr>
        <w:t>в основе дистанционного обучения заложены педагогические технологии разнотемпового обучения, самостоятельность в самообразовании школьников по различным образовательным областям, сочетание различных форм и методов взаимодействия учителя и уче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форм дистанционного обучения рассчитано на работу с обучающимися разных категор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обучающимися с ОВЗ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знаний обучающихс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одарёнными деть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организуют дистанционное взаимодействие на разных сетевых площадках, создают интернет-сайты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Примеры использования образовательных веб-сервисов приведены в таблице.</w:t>
      </w:r>
    </w:p>
    <w:tbl>
      <w:tblPr>
        <w:tblW w:w="918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10"/>
        <w:gridCol w:w="4677"/>
      </w:tblGrid>
      <w:tr>
        <w:trPr/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б-сервис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ние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learningapps.org/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нтерактивных образовательных тренажёров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iderscribe.net/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ентальных карт (карт знаний), организация «Мозгового штурма»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imagechef.com/ic/word_mosaic/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блака ключевых слов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animate.com/videos/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роликов и мультфильмов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 Forms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стов и анкет (в т. ч. для родителей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 - таблицы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работа по созданию таблиц и работы с информацией</w:t>
            </w:r>
          </w:p>
        </w:tc>
      </w:tr>
      <w:tr>
        <w:trPr>
          <w:trHeight w:val="951" w:hRule="atLeast"/>
        </w:trPr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 - презентации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вместное редактирование презентаций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QR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диняет реальные параметры с виртуальными и может использоваться не только в электронном в виде, но и в формате раздаточного материала.</w:t>
            </w:r>
          </w:p>
        </w:tc>
      </w:tr>
      <w:tr>
        <w:trPr>
          <w:trHeight w:val="232" w:hRule="atLeast"/>
        </w:trPr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труктор  тестов</w:t>
              <w:br/>
              <w:t xml:space="preserve"> «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nlin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es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воляет без труда создать свой мини-сайт, разработать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кроссворды и др., разместить свои материалы и КИМы коллег. Служит для организаци подготовки учеников к контрольным работам и ГИА. </w:t>
            </w:r>
          </w:p>
        </w:tc>
      </w:tr>
      <w:tr>
        <w:trPr>
          <w:trHeight w:val="232" w:hRule="atLeast"/>
        </w:trPr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Учи.ру»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отечественная онлайн-платформа, где ученики из всех регионов России изучают школьные предметы в интерактивной форме.</w:t>
            </w:r>
          </w:p>
        </w:tc>
      </w:tr>
      <w:tr>
        <w:trPr>
          <w:trHeight w:val="232" w:hRule="atLeast"/>
        </w:trPr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Якласс»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ый интернет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р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ля школьников. учителей и родителей. Этот своеобразный журнал учителя, который позволяет проводить тестирования знаний ребенка удаленно.</w:t>
            </w:r>
          </w:p>
        </w:tc>
      </w:tr>
      <w:tr>
        <w:trPr>
          <w:trHeight w:val="232" w:hRule="atLeast"/>
        </w:trPr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testedu.ru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ит огромное количество тестов для начальной, основной и средней школы. Все тесты интерактивные, учителю не надо проверять результаты, компьютер сделает это сам и выдаст процент правильно решенных заданий</w:t>
            </w:r>
          </w:p>
        </w:tc>
      </w:tr>
      <w:tr>
        <w:trPr>
          <w:trHeight w:val="232" w:hRule="atLeast"/>
        </w:trPr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у ВПР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тельный портал для подготовки к экзаменам, содержит задания для подготовки к ВПР с решениям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истанционных образовательных технологий в учебном процессе позволяет сделать обучение более продуктивным. Благодаря использованию ДОТ, младшие школьники могут дополнить и проверить свои знания по теме предмета, отправить выполненные домашние задания на проверку, пройти обучающее тестирование, обсудить интересующие темы, принять участие в различных сетевых образовательных инициативах (проекты, конкурсы, игры) под руководством педагога. Таким образом,  младшие школьники всегда включены в образовательный процесс, даже если пропустили урок, а родители имеют возможность ознакомиться с изучаемым материалом, принять участие в обсуждении важных вопросов, быть в курсе происходящих в школе событ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чется отмети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я Д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пространственных и временных ограничений, оно доступно для заинтересованных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Т обеспечивают здоровьесберегающую обстановку при обучении в удобное время и в посильном режиме (с учётом ограничения во времен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тернативное обучение: оно расширяет выбор форм и методов обучения, помимо принятых в классной системе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е образование: углубляет и расширяет знания при подготовке к выступлению или к участию в олимпиа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кратичное и креативное образование: нет жесткого регламента, каждому обучающемуся уделяется особое внимание, поддерживается его интерес, его мотивация к самообразова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я итог, хочется отметить, что объединение дистанционного и традиционного очного обучения все более перспективно. В результате включения школьников в образовательный процесс с использованием дистанционных образовательных технологий у них формируются навыки работы с информационными технологиями и предпосылки для обучения развития практических навыком в течение всей жизни.</w:t>
      </w:r>
    </w:p>
    <w:p>
      <w:pPr>
        <w:pStyle w:val="Style14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менение форм дистанционного обучения привело к росту участия детей в дистанционных конкурсах, олимпиадах разного уровня, высоким результатам проверочных, контрольных, диагностических работ и ВПР. Классы начальной школы лидируют на сервисе «ЯКласс» в «Топе классов в школе», занимают призовые места  в конкурсах, олимпиадах и других мероприятиях самого разного уровн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6:00Z</dcterms:created>
  <dc:creator>Admin</dc:creator>
  <dc:description/>
  <cp:keywords/>
  <dc:language>en-US</dc:language>
  <cp:lastModifiedBy>Андрей</cp:lastModifiedBy>
  <dcterms:modified xsi:type="dcterms:W3CDTF">2021-06-22T11:12:00Z</dcterms:modified>
  <cp:revision>5</cp:revision>
  <dc:subject/>
  <dc:title/>
</cp:coreProperties>
</file>