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ый 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ы ШМО  учителей английского язы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ОУ СОШ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на  2020  -  2021   учебный год.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ие и межмуниципальны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частие в городском дистанционном турнире переводчиков «Лингва»  в Политехнической гимназии г. Нижнего Тагила (6  - 11 классы) -  октябрь 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ежмуниципальный  конкурс чтецов на английском языке (на базе МАОУ СОШ № 4) -  март 202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ь мероприятий ШМО и ГМО учителей англий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о. Верхний Таг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6888480" cy="494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494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922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2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Региональный турнир переводчиков для учащихся 6-11 класс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4"/>
                                    </w:rPr>
                                    <w:t>«Лингв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(Политехн.гимназия , г.Н.Таги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201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Школьный этап Всероссийской олимпиады школьников  5- 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2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Муниципальный этап  Всероссийской олимпиады школьников 7 – 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201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Всероссийский заочный игровой конкурс по английскому язык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4"/>
                                    </w:rPr>
                                    <w:t>«Британский Бульдог»  5 – 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2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2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Межмуниципальный  конкурс чтецов на английском языке (на базе МАОУ СОШ № 4), март 2019 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201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Школьная защита проектов – МАОУ СОШ № 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2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Школьный фестиваль проектов – МАОУ СОШ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20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дготовка к ОГЭ и ЕГ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389.4pt;mso-wrap-distance-left:9pt;mso-wrap-distance-right:9pt;mso-wrap-distance-top:0pt;mso-wrap-distance-bottom:0pt;margin-top:132.6pt;mso-position-vertical-relative:page;margin-left:10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922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right" w:pos="2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Региональный турнир переводчиков для учащихся 6-11 класс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  <w:t>«Лингв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(Политехн.гимназия , г.Н.Тагил)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right" w:pos="201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Школьный этап Всероссийской олимпиады школьников  5- 11 классы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right" w:pos="2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Муниципальный этап  Всероссийской олимпиады школьников 7 – 11 классы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right" w:pos="201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Всероссийский заочный игровой конкурс по английскому язык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  <w:t>«Британский Бульдог»  5 – 11 классы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right" w:pos="2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right" w:pos="2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Межмуниципальный  конкурс чтецов на английском языке (на базе МАОУ СОШ № 4), март 2019 г 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right" w:pos="201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Школьная защита проектов – МАОУ СОШ № 4 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right" w:pos="2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Школьный фестиваль проектов – МАОУ СОШ № 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right" w:pos="20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дготовка к ОГЭ и ЕГ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ый план работы ГМО английского языка на  2020  -  2021   учебный год.</w:t>
      </w:r>
    </w:p>
    <w:tbl>
      <w:tblPr>
        <w:tblW w:w="149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017"/>
        <w:gridCol w:w="1980"/>
        <w:gridCol w:w="2160"/>
        <w:gridCol w:w="1800"/>
        <w:gridCol w:w="1620"/>
        <w:gridCol w:w="1440"/>
        <w:gridCol w:w="1412"/>
      </w:tblGrid>
      <w:tr>
        <w:trPr>
          <w:trHeight w:val="152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ное дви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ая раб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и</w:t>
            </w:r>
          </w:p>
        </w:tc>
      </w:tr>
      <w:tr>
        <w:trPr>
          <w:trHeight w:val="80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седание ШМО (МАОУ СОШ № 4, №8, № 10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абочих программ к новому учебному году (5 – 11 классы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работы ШМО на новый учебный год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седание ШМО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рабочих программ на ШМО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ов, рассмотренных на  заседании председателей ШМ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работы ШМО в прошлом учебном году и планирование на  след. год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езультатов  ВПР, ОГЭ и ЕГЭ за прошедший учебный год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истема оцени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с «одарёнными детьми» и детьми «группы риск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участие в школьной и  городской предметной олимпиад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полнения журна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ведении рабочих тетрад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аданий для школьной олимпиа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исков участников олимпиады  (5 – 11 класс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ами учащихся   2 – 11  классов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учебных кабин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седание руководителей ШМ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ЕГЭ и ОГЭ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акты ОУ: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ведении журнала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ведении рабочих тетрадей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формах текущей и промежуточной аттестации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график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б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: списки учащихся и учителей, занятых в олимпиаде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урниру переводчиков «Лингва»  в Политехнической гимназии г. Нижнего Тагила (6  - 11 классы). (МАОУ СОШ № 4, 8)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left="17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 2017 г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«Дню Учителя»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школьного этапа  предметной олимпиады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анализ олимпиадных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заседание городского  Методического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ей английского языка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б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: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учащихся на участие в школьной олимпиаде и дистанционной олимпиаде «Британский бульд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й э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лимпиады по английскому языку, 5 -11 классы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турнире переводчиков «Лингва»  в Политехнической гимназии г. Нижнего Тагила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5 – 9 классах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заседание ШМО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участие в  городской предметной олимпиаде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дготовка к О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заседание руководителей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МО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одготовка к конкурсу «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Britis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Bulldog</w:t>
            </w:r>
            <w:r>
              <w:rPr>
                <w:rFonts w:cs="Cambria" w:ascii="Cambria" w:hAnsi="Cambria"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анализ олимпиадных работ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заседание руководителей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МО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нкурс «Британский бульд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олимпиады по английскому языку, 7-11 классы 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одготовка к конкурсу «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Britis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Bulldog</w:t>
            </w:r>
            <w:r>
              <w:rPr>
                <w:rFonts w:cs="Cambria" w:ascii="Cambria" w:hAnsi="Cambria"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заседание ШМО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я программы за 1-е полугод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заседание руководителей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МО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5 – 6 классах  -  конкурс «В гостях у сказки» (игра по стан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ЕГЭ и О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заседание руководителей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МО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защита проектов – МАОУ СОШ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конкурс чтецов на англ.языке (на базе МАОУ СОШ № 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 засе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МО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ая нагрузка учителей на следующий учебный год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о работе ШМО за 2019 – 2020уч.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ЕГЭ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рограммы за 2-е полугод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заседание руководителей ШМО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5 – 9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72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MS Mincho;ＭＳ 明朝"/>
      <w:b/>
      <w:bCs/>
      <w:sz w:val="32"/>
      <w:szCs w:val="24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32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b/>
      <w:bCs/>
      <w:sz w:val="32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last">
    <w:name w:val="listparagraph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46:00Z</dcterms:created>
  <dc:creator>Владелец</dc:creator>
  <dc:description/>
  <cp:keywords/>
  <dc:language>en-US</dc:language>
  <cp:lastModifiedBy>KEG</cp:lastModifiedBy>
  <cp:lastPrinted>2016-09-11T14:02:00Z</cp:lastPrinted>
  <dcterms:modified xsi:type="dcterms:W3CDTF">2021-03-27T04:54:00Z</dcterms:modified>
  <cp:revision>68</cp:revision>
  <dc:subject/>
  <dc:title>Примерная структура плана работы школьного методобъединения </dc:title>
</cp:coreProperties>
</file>