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 Данные о кадровом составе ШМО  (январь 2019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854"/>
        <w:gridCol w:w="2854"/>
        <w:gridCol w:w="2854"/>
      </w:tblGrid>
      <w:tr>
        <w:trPr>
          <w:trHeight w:val="5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йцева  Евгения Георги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льина       Елена    Серге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знецова  Ольга Евгеньевна</w:t>
            </w:r>
          </w:p>
        </w:tc>
      </w:tr>
      <w:tr>
        <w:trPr>
          <w:trHeight w:val="4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6.197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196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.1977.</w:t>
            </w:r>
          </w:p>
        </w:tc>
      </w:tr>
      <w:tr>
        <w:trPr>
          <w:trHeight w:val="60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ных ле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5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9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етагильский Педагогический институт  (2000г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шинский Государственный Педагогический университет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(1993)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етагильский Педагогический институт  (2000 г)</w:t>
            </w:r>
          </w:p>
        </w:tc>
      </w:tr>
      <w:tr>
        <w:trPr>
          <w:trHeight w:val="5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й ста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ста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1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ж в данной школ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(с 2009 г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(с 2000г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 (с 2004 г)</w:t>
            </w:r>
          </w:p>
        </w:tc>
      </w:tr>
      <w:tr>
        <w:trPr>
          <w:trHeight w:val="5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5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аттест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3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3г</w:t>
            </w:r>
          </w:p>
        </w:tc>
      </w:tr>
      <w:tr>
        <w:trPr>
          <w:trHeight w:val="38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ая нагруз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35</w:t>
            </w:r>
          </w:p>
        </w:tc>
      </w:tr>
      <w:tr>
        <w:trPr>
          <w:trHeight w:val="17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овая подгот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3 последних г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вопросы изучения иностранного языка в начальной школ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экспертов территориальных представительств региональных предметных комиссий. С использованием дистанционных образовательных технологий.(24 часа)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Методические вопросы подготовки обучающихся к ЕГЭ по иностранным языкам» (120 ч.), 2016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экспертов территориальных представительств региональных предметных комиссий. С использованием дистанционных образовательных технологий.(24 часа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етодические вопросы подготовки обучающихся к ОГЭ по иностранным языкам» (120 ч.), 2016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огласование подходов оценивания заданий с развернутым ответом» (для председателей предметных подкомиссий; 2017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дготовка экспертов территориальных представительств региональных предметных комиссий. С использованием дистанционных образовательных технологий»   24 часа, ИРО, № 8874 от 05.06.2017.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сихологические основы формирования и диагностики личностных УУД у обучающихся среднего и старшего школьного возраста в контексте ФГОС. 72 часа, НТГСПИ (филиал) ФГАОУ ВО «РГППУ» ,  2017 г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одготовка организаторов в аудитории ППЭ в основной период 2018 года»  Сертификат  ФГБУ «Федеральный центр тестирования» edu.rustest.ru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zCs w:val="24"/>
              </w:rPr>
              <w:t>Основы профориентационной работы с обучающимися. (36 ч) 2018 ООО  «АИСТ» СП УЦ «Всеобуч»  г.Нижний Таги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  <w:tab/>
              <w:t>Подготовка экспертов территориальных представительств региональных предметных комиссий.С использованием дистанционных образовательных технолог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  <w:tab/>
              <w:t>Организаторы в аудитории ОГЭ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  <w:tab/>
              <w:t>Организаторы в аудитории ЕГЭ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сихологические основы формирования и диагностики личностных УУД у обучающихся среднего и старшего школьного возраста в контексте ФГОС. 72 часа, НТГСПИ (филиал) ФГАОУ ВО «РГППУ» , 2017 г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одготовка организаторов в аудитории ППЭ в основной период 2018 года»  Сертификат  ФГБУ «Федеральный центр тестирования» edu.rustest.ru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Основы профориентационной работы с обучающимися. (36 ч) 2018 ООО  «АИСТ» СП УЦ «Всеобуч»  г.Нижний Таги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Подготовка экспертов территориальных представительств региональных предметных комиссий.С использованием дистанционных образовательных технолог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Организаторы в аудитории ОГЭ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Организаторы в аудитории ЕГЭ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ческие основы формирования и диагностики личностных УУД у обучающихся среднего и старшего школьного возраста в контексте ФГОС. 72 часа, НТГСПИ (филиал) ФГАОУ ВО «РГППУ» , № 05105, 2017 год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» 16 часов, ИРО,   № 1736 от 16.02.2018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одготовка организаторов в аудитории ППЭ в основной период 2018 года»  Сертификат № 67ded720-6569- 11e8-b75e-0b3b4cd4d613 ФГБУ «Федеральный центр тестирования» edu.rustest.ru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качеством образования на муниципальном уровне на основе анализа и оценки результатов независимых оценочных процедур (16 ч)  2018 ИРО № 15135 от 29.10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  <w:tab/>
              <w:t>Основы профориентационной работы с обучающимися. (36 ч) 2018 ООО  «АИСТ» СП УЦ «Всеобуч»  г.Нижний Таги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  <w:tab/>
              <w:t>Подготовка экспертов территориальных представительств региональных предметных комиссий.С использованием дистанционных образовательных технолог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  <w:tab/>
              <w:t>Организаторы в аудитории ОГЭ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  <w:tab/>
              <w:t>Организаторы в аудитории ЕГЭ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ощр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 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 У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 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Министерства образования Свердловской обл., 2013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 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 У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 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 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 У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 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Управляющего Горнозаводским Управленческим округом, 2016г</w:t>
            </w:r>
          </w:p>
        </w:tc>
      </w:tr>
      <w:tr>
        <w:trPr>
          <w:trHeight w:val="89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блик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российский интернет-конкурс пед.творчества, 2013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/>
                </w:rPr>
                <w:t>educonte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/>
                </w:rPr>
                <w:t>net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российский конкурс «Инновационные методы преподавания», 2014 г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российский конкурс пед.мастерства. Информ.- метод. центр МАУНЕД «Магистр», 2015г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интернет-конкурс пед.творчества, 2016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duconte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Всероссийский конкурс  « Учитель года», 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интернет-конкурс пед.творчества, 2016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duconte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сероссийский конкурс  « Учитель года», 201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2"/>
          <w:lang w:eastAsia="ru-RU"/>
        </w:rPr>
        <w:t>2. Программно-методическое обеспечение   Английский  язык</w:t>
      </w:r>
    </w:p>
    <w:tbl>
      <w:tblPr>
        <w:tblW w:w="43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"/>
        <w:gridCol w:w="1390"/>
        <w:gridCol w:w="3203"/>
        <w:gridCol w:w="8181"/>
      </w:tblGrid>
      <w:tr>
        <w:trPr>
          <w:trHeight w:val="682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</w:t>
              <w:br/>
              <w:t>дисциплина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й </w:t>
              <w:br/>
              <w:t>учебник</w:t>
              <w:br/>
              <w:t>(автор, год, место издан.)</w:t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ое </w:t>
              <w:br/>
              <w:t xml:space="preserve">пособие </w:t>
              <w:br/>
              <w:t>(вых. данные)</w:t>
            </w:r>
          </w:p>
        </w:tc>
      </w:tr>
      <w:tr>
        <w:trPr>
          <w:trHeight w:val="2951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А ,Б , В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Ю. А. Комарова, И. В. Ларионова, Ж. Перретт. Английский язык. Brilliant. – 2 класс.- М.: ООО «Русское слово - учебник»: Макмиллан, 2014. (Начальная инновационная школа)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федеральному компоненту государственного стандарта общего образования по иностранно</w:t>
              <w:softHyphen/>
              <w:t>му языку и имеет гриф «Рекомендовано Министерством образования и науки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Рабочая тетрадь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Ю. А. Комарова, И. В. Ларионова, Ж. Перретт. Английский язык. Brilliant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 класс.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: ООО «Русское слово - учебник»: Макмиллан, 2015. (Начальная инновационная школа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иск  к учебнику английского языка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rillia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2 класс ».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нига для учителя с поурочным планирование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. А. Комарова, И. В. Ларионова, Ж. Перретт. Английский язык. Brilliant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 класс.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: ООО «Русское слово - учебник»: Макмиллан, 2014. (Начальная инновационная школа).</w:t>
            </w:r>
          </w:p>
          <w:p>
            <w:pPr>
              <w:pStyle w:val="Listparagraphcxspmiddle"/>
              <w:numPr>
                <w:ilvl w:val="0"/>
                <w:numId w:val="8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абочая программа курса английского языка к УМК.  Ю. А. Комарова, И. В. Ларионова, Ж. Перретт. Английский язык. Brilliant.</w:t>
            </w:r>
            <w:r>
              <w:rPr>
                <w:color w:val="000000"/>
                <w:sz w:val="18"/>
                <w:szCs w:val="18"/>
              </w:rPr>
              <w:t xml:space="preserve"> 2 – 4  класс.– </w:t>
            </w:r>
            <w:r>
              <w:rPr>
                <w:sz w:val="18"/>
                <w:szCs w:val="18"/>
              </w:rPr>
              <w:t xml:space="preserve">М.: ООО «Русское слово - учебник»: Макмиллан, 2014. (Начальная инновационная школа). </w:t>
            </w:r>
          </w:p>
          <w:p>
            <w:pPr>
              <w:pStyle w:val="Listparagraphcxspmiddle"/>
              <w:numPr>
                <w:ilvl w:val="0"/>
                <w:numId w:val="8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грамма курса английского языка.</w:t>
            </w:r>
            <w:r>
              <w:rPr>
                <w:sz w:val="18"/>
                <w:szCs w:val="18"/>
              </w:rPr>
              <w:t xml:space="preserve"> Ю. А. Комарова, И. В. Ларионова, Ж. Перретт. Английский язык. Brilliant.</w:t>
            </w:r>
            <w:r>
              <w:rPr>
                <w:color w:val="000000"/>
                <w:sz w:val="18"/>
                <w:szCs w:val="18"/>
              </w:rPr>
              <w:t xml:space="preserve"> 2 – 4  класс.– </w:t>
            </w:r>
            <w:r>
              <w:rPr>
                <w:sz w:val="18"/>
                <w:szCs w:val="18"/>
              </w:rPr>
              <w:t>М.: ООО «Русское слово - учебник»: Макмиллан, 2014. (Начальная инновационная школа).</w:t>
            </w:r>
          </w:p>
        </w:tc>
      </w:tr>
      <w:tr>
        <w:trPr>
          <w:trHeight w:val="1341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А,Б ,В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Ю. А. Комарова, И. В. Ларионова, Ж. Перретт. Английский язык. Brilliant. – 3 класс.- М.: ООО «Русское слово - учебник»: Макмиллан, 2014. (Начальная инновационная шко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федеральному компоненту государственного стандарта общего образования по иностранно</w:t>
              <w:softHyphen/>
              <w:t>му языку и имеет гриф «Рекомендовано Министерством образования и науки Российской Федерации</w:t>
            </w:r>
          </w:p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cxspmiddle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Рабочая тетрадь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Ю. А. Комарова, И. В. Ларионова, Ж. Перретт. Английский язык. Brilliant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 класс.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: ООО «Русское слово - учебник»: Макмиллан, 2015. (Начальная инновационная школа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иск  к учебнику английского языка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rillia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3 класс ».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нига для учителя с поурочным планирование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. А. Комарова, И. В. Ларионова, Ж. Перретт. Английский язык. Brilliant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 класс.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: ООО «Русское слово - учебник»: Макмиллан, 2014. (Начальная инновационная школа).</w:t>
            </w:r>
          </w:p>
          <w:p>
            <w:pPr>
              <w:pStyle w:val="Listparagraphcxspmiddle"/>
              <w:numPr>
                <w:ilvl w:val="0"/>
                <w:numId w:val="15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абочая программа курса английского языка к УМК.  Ю. А. Комарова, И. В. Ларионова, Ж. Перретт. Английский язык. Brilliant.</w:t>
            </w:r>
            <w:r>
              <w:rPr>
                <w:color w:val="000000"/>
                <w:sz w:val="18"/>
                <w:szCs w:val="18"/>
              </w:rPr>
              <w:t xml:space="preserve"> 2 – 4  класс.– </w:t>
            </w:r>
            <w:r>
              <w:rPr>
                <w:sz w:val="18"/>
                <w:szCs w:val="18"/>
              </w:rPr>
              <w:t xml:space="preserve">М.: ООО «Русское слово - учебник»: Макмиллан, 2014. (Начальная инновационная школа). 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курса английского язы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Ю. А. Комарова, И. В. Ларионова, Ж. Перретт. Английский язык. Brilliant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 – 4  класс.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: ООО «Русское слово - учебник»: Макмиллан, 2014. (Начальная инновационная школа</w:t>
            </w:r>
          </w:p>
        </w:tc>
      </w:tr>
      <w:tr>
        <w:trPr>
          <w:trHeight w:val="145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Ю. А. Комарова, И. В. Ларионова, Ж. Перретт. Английский язык. Brilliant. –4 класс.- М.: ООО «Русское слово - учебник»: Макмиллан, 2014. (Начальная инновационная шко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федеральному компоненту государственного стандарта общего образования по иностранно</w:t>
              <w:softHyphen/>
              <w:t>му языку и имеет гриф «Рекомендовано Министерством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Рабочая тетрадь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Ю. А. Комарова, И. В. Ларионова, Ж. Перретт. Английский язык. Brilliant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4 класс.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: ООО «Русское слово - учебник»: Макмиллан, 2015. (Начальная инновационная школа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иск  к учебнику английского языка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rillia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4 класс ».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нига для учителя с поурочным планирование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. А. Комарова, И. В. Ларионова, Ж. Перретт. Английский язык. Brilliant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4 класс.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: ООО «Русское слово - учебник»: Макмиллан, 2014. (Начальная инновационная школа).</w:t>
            </w:r>
          </w:p>
          <w:p>
            <w:pPr>
              <w:pStyle w:val="Listparagraphcxspmiddle"/>
              <w:numPr>
                <w:ilvl w:val="0"/>
                <w:numId w:val="13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абочая программа курса английского языка к УМК.  Ю. А. Комарова, И. В. Ларионова, Ж. Перретт. Английский язык. Brilliant.</w:t>
            </w:r>
            <w:r>
              <w:rPr>
                <w:color w:val="000000"/>
                <w:sz w:val="18"/>
                <w:szCs w:val="18"/>
              </w:rPr>
              <w:t xml:space="preserve"> 2 – 4  класс.– </w:t>
            </w:r>
            <w:r>
              <w:rPr>
                <w:sz w:val="18"/>
                <w:szCs w:val="18"/>
              </w:rPr>
              <w:t xml:space="preserve">М.: ООО «Русское слово - учебник»: Макмиллан, 2014. (Начальная инновационная школа). </w:t>
            </w:r>
          </w:p>
          <w:p>
            <w:pPr>
              <w:pStyle w:val="Listparagraphcxspmiddle"/>
              <w:shd w:fill="FFFFFF" w:val="clear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курса английского язы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Ю. А. Комарова, И. В. Ларионова, Ж. Перретт. Английский язык. Brilliant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 – 4  класс.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: ООО «Русское слово - учебник»: Макмиллан, 2014. (Начальная инновационная школа</w:t>
            </w:r>
          </w:p>
        </w:tc>
      </w:tr>
      <w:tr>
        <w:trPr>
          <w:trHeight w:val="145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А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Английский язык: учебник для 5 класса общеобразовательных учреждений /Ю. А. Комарова, И. В. Ларионова, К. Гренджер.- М.: ООО «Русское слово - учебник»: Макмиллан, 2014. (Инновационная школа)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федеральному компоненту государственного стандарта общего образования по иностранно</w:t>
              <w:softHyphen/>
              <w:t>му языку и имеет гриф «Рекомендовано Министерством образования и науки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Рабочая тетрадь к учебнику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ий язык: учебник для 5 класса общеобразовательных учреждений /Ю. А. Комарова, И. В. Ларионова, К. Гренджер.- М.: ООО «Русское слово - учебник»: Макмиллан, 2015. (Инновационная школа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рова Ю. А.. Ларионова И. В.,  К. Гренджер. /Английский язык.  5 класс 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вуковое пособ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нику и рабочим тетрадям. – Москва: Русское слово, Macmillan, 2014. 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Книга для учителя с поурочным планированием. к учебнику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ий язык: учебник для 5 класса общеобразовательных учреждений /Ю. А. Комарова, И. В. Ларионова, К. Гренджер.- М.: ООО «Русское слово - учебник»: Макмиллан, 2014. (Инновационная школа).</w:t>
            </w:r>
          </w:p>
          <w:p>
            <w:pPr>
              <w:pStyle w:val="Listparagraphcxspmiddl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cxspmiddle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Рабочая программа курса английского языка </w:t>
            </w:r>
            <w:r>
              <w:rPr>
                <w:color w:val="000000"/>
                <w:sz w:val="18"/>
                <w:szCs w:val="18"/>
                <w:u w:val="single"/>
              </w:rPr>
              <w:t>к учебнику:</w:t>
            </w:r>
            <w:r>
              <w:rPr>
                <w:sz w:val="18"/>
                <w:szCs w:val="18"/>
              </w:rPr>
              <w:t xml:space="preserve"> Английский язык: учебник для 5 класса общеобразовательных учреждений /Ю. А. Комарова, И. В. Ларионова, К. Гренджер.- М.: ООО «Русское слово - учебник»: Макмиллан, 2014. (Инновационная школа).</w:t>
            </w:r>
          </w:p>
          <w:p>
            <w:pPr>
              <w:pStyle w:val="Listparagraphcxspmiddle"/>
              <w:shd w:fill="FFFFFF" w:val="clear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cxsplast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Программа курса английского языка к учебнику:</w:t>
            </w:r>
            <w:r>
              <w:rPr>
                <w:sz w:val="18"/>
                <w:szCs w:val="18"/>
              </w:rPr>
              <w:t xml:space="preserve"> Английский язык: учебник для 5 класса общеобразовательных учреждений /Ю. А. Комарова, И. В. Ларионова, К. Гренджер.- М.: ООО «Русское слово - учебник»: Макмиллан, 2014. (Инновационная школа).</w:t>
            </w:r>
          </w:p>
        </w:tc>
      </w:tr>
      <w:tr>
        <w:trPr>
          <w:trHeight w:val="1287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cxsplast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cxsplast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В</w:t>
            </w:r>
          </w:p>
        </w:tc>
        <w:tc>
          <w:tcPr>
            <w:tcW w:w="13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Рабочая тетрадь к учебнику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ий язык: учебник для 6 класса общеобразовательных учреждений /Ю. А. Комарова, И. В. Ларионова, К. Гренджер.- М.: ООО «Русское слово - учебник»: Макмиллан, 2015. (Инновационная школа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рова Ю. А.. Ларионова И. В.,  К. Гренджер. /Английский язык.  6 класс 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вуковое пособ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нику и рабочим тетрадям. – Москва: Русское слово, Macmillan, 2014.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Книга для учителя с поурочным планированием. к учебнику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ий язык: учебник для 6 класса общеобразовательных учреждений /Ю. А. Комарова, И. В. Ларионова, К. Гренджер.- М.: ООО «Русское слово - учебник»: Макмиллан, 2014. (Инновационная школа).</w:t>
            </w:r>
          </w:p>
          <w:p>
            <w:pPr>
              <w:pStyle w:val="Listparagraphcxspmiddl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cxspmiddl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Рабочая программа курса английского языка </w:t>
            </w:r>
            <w:r>
              <w:rPr>
                <w:color w:val="000000"/>
                <w:sz w:val="18"/>
                <w:szCs w:val="18"/>
                <w:u w:val="single"/>
              </w:rPr>
              <w:t>к учебнику:</w:t>
            </w:r>
            <w:r>
              <w:rPr>
                <w:sz w:val="18"/>
                <w:szCs w:val="18"/>
              </w:rPr>
              <w:t xml:space="preserve"> Английский язык: учебник для 6 класса общеобразовательных учреждений /Ю. А. Комарова, И. В. Ларионова, К. Гренджер.- М.: ООО «Русское слово - учебник»: Макмиллан, 2014. (Инновационная школа).</w:t>
            </w:r>
          </w:p>
          <w:p>
            <w:pPr>
              <w:pStyle w:val="Listparagraphcxspmiddle"/>
              <w:shd w:fill="FFFFFF" w:val="clear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cxsplast"/>
              <w:numPr>
                <w:ilvl w:val="0"/>
                <w:numId w:val="9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рограмма курса английского языка к учебнику:</w:t>
            </w:r>
            <w:r>
              <w:rPr>
                <w:sz w:val="18"/>
                <w:szCs w:val="18"/>
              </w:rPr>
              <w:t xml:space="preserve"> Английский язык: учебник для 6 класса общеобразовательных учреждений /Ю. А. Комарова, И. В. Ларионова, К. Гренджер.- М.: ООО «Русское слово - учебник»: Макмиллан, 2014. (Инновационная школа).</w:t>
            </w:r>
          </w:p>
        </w:tc>
      </w:tr>
      <w:tr>
        <w:trPr>
          <w:trHeight w:val="145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 А, Б , В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Английский язык: учебник для 7 класса общеобразовательных учреждений /Ю. А. Комарова, И. В. Ларионова, К. Гренджер.- М.: ООО «Русское слово - учебник»: Макмиллан, 2015. (Инновационная школа)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Рабочая тетрадь к учебнику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ий язык: учебник для 7 класса общеобразовательных учреждений /Ю. А. Комарова, И. В. Ларионова, К. Гренджер.- М.: ООО «Русское слово - учебник»: Макмиллан, 2015. (Инновационная школа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рова Ю. А.. Ларионова И. В.,  К. Гренджер. /Английский язык.  7 класс 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вуковое пособ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нику и рабочим тетрадям. – Москва: Русское слово, Macmillan, 2014.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Книга для учителя с поурочным планированием. к учебнику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ий язык: учебник для 7 класса общеобразовательных учреждений /Ю. А. Комарова, И. В. Ларионова, К. Гренджер.- М.: ООО «Русское слово - учебник»: Макмиллан, 2014. (Инновационная школа).</w:t>
            </w:r>
          </w:p>
          <w:p>
            <w:pPr>
              <w:pStyle w:val="Listparagraphcxspmiddl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cxspmiddl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Рабочая программа курса английского языка </w:t>
            </w:r>
            <w:r>
              <w:rPr>
                <w:color w:val="000000"/>
                <w:sz w:val="18"/>
                <w:szCs w:val="18"/>
                <w:u w:val="single"/>
              </w:rPr>
              <w:t>к учебнику:</w:t>
            </w:r>
            <w:r>
              <w:rPr>
                <w:sz w:val="18"/>
                <w:szCs w:val="18"/>
              </w:rPr>
              <w:t xml:space="preserve"> Английский язык: учебник для 7 класса общеобразовательных учреждений /Ю. А. Комарова, И. В. Ларионова, К. Гренджер.- М.: ООО «Русское слово - учебник»: Макмиллан, 2014. (Инновационная школа).</w:t>
            </w:r>
          </w:p>
          <w:p>
            <w:pPr>
              <w:pStyle w:val="Listparagraphcxspmiddle"/>
              <w:shd w:fill="FFFFFF" w:val="clear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cxsplast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Программа курса английского языка к учебнику:</w:t>
            </w:r>
            <w:r>
              <w:rPr>
                <w:sz w:val="18"/>
                <w:szCs w:val="18"/>
              </w:rPr>
              <w:t xml:space="preserve"> Английский язык: учебник для 7 класса общеобразовательных учреждений /Ю. А. Комарова, И. В. Ларионова, К. Гренджер.- М.: ООО «Русское слово - учебник»: Макмиллан, 2014. (Инновационная школа).</w:t>
            </w:r>
          </w:p>
        </w:tc>
      </w:tr>
      <w:tr>
        <w:trPr>
          <w:trHeight w:val="145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А,Б,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Английский язык: учебник для 8 класса общеобразовательных учреждений /Ю. А. Комарова, И. В. Ларионова, К. Гренджер.- М.: ООО «Русское слово - учебник»: Макмиллан, 2015. (Инновационная школа)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Рабочая тетрадь к учебнику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ий язык: учебник для 8 класса общеобразовательных учреждений /Ю. А. Комарова, И. В. Ларионова, К. Гренджер.- М.: ООО «Русское слово - учебник»: Макмиллан, 2015. (Инновационная школа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рова Ю. А.. Ларионова И. В.,  К. Гренджер. /Английский язык.  8 класс 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вуковое пособ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нику и рабочим тетрадям. – Москва: Русское слово, Macmillan, 2014.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Книга для учителя с поурочным планированием. к учебнику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ий язык: учебник для 7 класса общеобразовательных учреждений /Ю. А. Комарова, И. В. Ларионова, К. Гренджер.- М.: ООО «Русское слово - учебник»: Макмиллан, 2014. (Инновационная школа).</w:t>
            </w:r>
          </w:p>
          <w:p>
            <w:pPr>
              <w:pStyle w:val="Listparagraphcxspmiddl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cxspmiddl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Рабочая программа курса английского языка </w:t>
            </w:r>
            <w:r>
              <w:rPr>
                <w:color w:val="000000"/>
                <w:sz w:val="18"/>
                <w:szCs w:val="18"/>
                <w:u w:val="single"/>
              </w:rPr>
              <w:t>к учебнику:</w:t>
            </w:r>
            <w:r>
              <w:rPr>
                <w:sz w:val="18"/>
                <w:szCs w:val="18"/>
              </w:rPr>
              <w:t xml:space="preserve"> Английский язык: учебник для 7 класса общеобразовательных учреждений /Ю. А. Комарова, И. В. Ларионова, К. Гренджер.- М.: ООО «Русское слово - учебник»: Макмиллан, 2014. (Инновационная школа).</w:t>
            </w:r>
          </w:p>
          <w:p>
            <w:pPr>
              <w:pStyle w:val="Listparagraphcxspmiddle"/>
              <w:shd w:fill="FFFFFF" w:val="clear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cxsplast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Программа курса английского языка к учебнику:</w:t>
            </w:r>
            <w:r>
              <w:rPr>
                <w:sz w:val="18"/>
                <w:szCs w:val="18"/>
              </w:rPr>
              <w:t xml:space="preserve"> Английский язык: учебник для 7 класса общеобразовательных учреждений /Ю. А. Комарова, И. В. Ларионова, К. Гренджер.- М.: ООО «Русское слово - учебник»: Макмиллан, 2014. (Инновационная школа).</w:t>
            </w:r>
          </w:p>
        </w:tc>
      </w:tr>
      <w:tr>
        <w:trPr>
          <w:trHeight w:val="118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А,Б,В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Английский язык: учебник для 9 класса общеобразовательных учреждений /Ю. А. Комарова, И. В. Ларионова, К. Гренджер.- М.: ООО «Русское слово - учебник»: Макмиллан, 2015. (Инновационная школа)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Рабочая тетрадь к учебнику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ий язык: учебник для 9 класса общеобразовательных учреждений /Ю. А. Комарова, И. В. Ларионова, К. Гренджер.- М.: ООО «Русское слово - учебник»: Макмиллан, 2015. (Инновационная школа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рова Ю. А.. Ларионова И. В.,  К. Гренджер. /Английский язык.  9 класс 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вуковое пособ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нику и рабочим тетрадям. – Москва: Русское слово, Macmillan, 2014. 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Книга для учителя с поурочным планированием. к учебнику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ий язык: учебник для 7 класса общеобразовательных учреждений /Ю. А. Комарова, И. В. Ларионова, К. Гренджер.- М.: ООО «Русское слово - учебник»: Макмиллан, 2014. (Инновационная школа).</w:t>
            </w:r>
          </w:p>
          <w:p>
            <w:pPr>
              <w:pStyle w:val="Listparagraphcxspmiddl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cxspmiddle"/>
              <w:numPr>
                <w:ilvl w:val="0"/>
                <w:numId w:val="12"/>
              </w:numPr>
              <w:shd w:fill="FFFFFF" w:val="clear"/>
              <w:autoSpaceDE w:val="false"/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Рабочая программа курса английского языка </w:t>
            </w:r>
            <w:r>
              <w:rPr>
                <w:color w:val="000000"/>
                <w:sz w:val="18"/>
                <w:szCs w:val="18"/>
                <w:u w:val="single"/>
              </w:rPr>
              <w:t>к учебнику:</w:t>
            </w:r>
            <w:r>
              <w:rPr>
                <w:sz w:val="18"/>
                <w:szCs w:val="18"/>
              </w:rPr>
              <w:t xml:space="preserve"> Английский язык: учебник для 9 класса общеобразовательных учреждений /Ю. А. Комарова, И. В. Ларионова, К. Гренджер.- М.: ООО «Русское слово - учебник»: Макмиллан, 2014. (Инновационная школа).</w:t>
            </w:r>
          </w:p>
          <w:p>
            <w:pPr>
              <w:pStyle w:val="Listparagraphcxspmiddle"/>
              <w:shd w:fill="FFFFFF" w:val="clear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cxsplast"/>
              <w:numPr>
                <w:ilvl w:val="0"/>
                <w:numId w:val="12"/>
              </w:numPr>
              <w:shd w:fill="FFFFFF" w:val="clear"/>
              <w:autoSpaceDE w:val="false"/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Программа курса английского языка к учебнику:</w:t>
            </w:r>
            <w:r>
              <w:rPr>
                <w:sz w:val="18"/>
                <w:szCs w:val="18"/>
              </w:rPr>
              <w:t xml:space="preserve"> Английский язык: учебник для 9 класса общеобразовательных учреждений /Ю. А. Комарова, И. В. Ларионова, К. Гренджер.- М.: ООО «Русское слово - учебник»: Макмиллан, 2014. (Инновационная школа).</w:t>
            </w:r>
          </w:p>
        </w:tc>
      </w:tr>
      <w:tr>
        <w:trPr>
          <w:trHeight w:val="118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клас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ык: учебник для 10 класса общеобразовательных учреждений /О.В.Афанасьева, Д.Дули, И.В. Михеева.- М.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press Publish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 2018. (Английский в фокусе)</w:t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)</w:t>
              <w:tab/>
              <w:t>Рабочая тетрадь к учебнику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ий язык: учебник для 10 класса общеобразовательных учреждений /О.В.Афанасьева, Д.Дули, И.В. Михеева.- М.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press Publish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 2018. (Английский в фокусе)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3)</w:t>
              <w:tab/>
              <w:t xml:space="preserve">Книга для учителя с поурочным планированием. к учебни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ык: учебник для 10 класса общеобразовательных учреждений /О.В.Афанасьева, Д.Дули, И.В. Михеева.- М.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press Publish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 2018. (Английский в фокусе)</w:t>
            </w:r>
          </w:p>
        </w:tc>
      </w:tr>
      <w:tr>
        <w:trPr>
          <w:trHeight w:val="118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 клас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ык: учебник для 11 класса общеобразовательных учреждений /О.В.Афанасьева, Д.Дули, И.В. Михеева.- М.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свещение 2018. (Английский в фокусе)</w:t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)</w:t>
              <w:tab/>
              <w:t>Рабочая тетрадь к учебнику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ий язык: учебник для 11 класса общеобразовательных учреждений /О.В.Афанасьева, Д.Дули, И.В. Михеева.- М.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press Publish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 2018. (Английский в фокусе)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3)</w:t>
              <w:tab/>
              <w:t xml:space="preserve">Книга для учителя с поурочным планированием. к учебни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ык: учебник для 11  класса общеобразовательных учреждений /О.В.Афанасьева, Д.Дули, И.В. Михеева.- М.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свещение 2018. (Английский в фокусе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2"/>
          <w:lang w:eastAsia="ru-RU"/>
        </w:rPr>
        <w:t>Программно-методическое обеспечение   Немецкий  язык</w:t>
      </w:r>
    </w:p>
    <w:tbl>
      <w:tblPr>
        <w:tblW w:w="43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"/>
        <w:gridCol w:w="1390"/>
        <w:gridCol w:w="3203"/>
        <w:gridCol w:w="8181"/>
      </w:tblGrid>
      <w:tr>
        <w:trPr>
          <w:trHeight w:val="682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</w:t>
              <w:br/>
              <w:t>дисциплина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й </w:t>
              <w:br/>
              <w:t>учебник</w:t>
              <w:br/>
              <w:t>(автор, год, место издан.)</w:t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ое </w:t>
              <w:br/>
              <w:t xml:space="preserve">пособие </w:t>
              <w:br/>
              <w:t>(вых. данные)</w:t>
            </w:r>
          </w:p>
        </w:tc>
      </w:tr>
      <w:tr>
        <w:trPr>
          <w:trHeight w:val="2951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 А ,Б , 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рвый год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торой иностранный язык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(Немец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мецкий язык Второй иностранный язык  5 класс Учебник для общеобразовательных учтреждений / М.М. Аверин, Ф.Джин,Л.Рорман, М.Збранкова – М.: просвещени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rnlese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2019. - </w:t>
            </w:r>
          </w:p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оризо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Рабочая тетрадь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мецкий язык Второй иностранный язык  5 класс Учебник для общеобразовательных учтреждений / М.М. Аверин, Ф.Джин,Л.Рорман, М.Збранкова – М.: просвещение: Cornlesen, 2019. -  (Горизонты)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электронном вид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Книга для учителя с поурочным планированием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мецкий язык Второй иностранный язык  5 класс Учебник для общеобразовательных учтреждений / М.М. Аверин, Ф.Джин,Л.Рорман, М.Збранкова – М.: просвещени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rnlese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2019. - </w:t>
            </w:r>
          </w:p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оризонты)</w:t>
            </w:r>
          </w:p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В электронном вид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диск  к учебнику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мецкий язык Второй иностранный язык  5 класс Учебник для общеобразовательных учтреждений / М.М. Аверин, Ф.Джин,Л.Рорман, М.Збранкова – М.: просвещени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rnlese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2019. - </w:t>
            </w:r>
          </w:p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оризо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  А ,Б , 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 А, 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А, 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А, 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торой год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торой иностранный язык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(Немец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мецкий язык Второй иностранный язык  6 класс Учебник для общеобразовательных учтреждений / М.М. Аверин, Ф.Джин,Л.Рорман, М.Збранкова – М.: просвещени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rnlese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2019. - </w:t>
            </w:r>
          </w:p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оризо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Рабочая тетрадь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мецкий язык Второй иностранный язык  6 класс Учебник для общеобразовательных учтреждений / М.М. Аверин, Ф.Джин,Л.Рорман, М.Збранкова – М.: просвещение: Cornlesen, 2019. -  (Горизонты)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электронном вид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Книга для учителя с поурочным планированием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мецкий язык Второй иностранный язык  6  класс Учебник для общеобразовательных учтреждений / М.М. Аверин, Ф.Джин,Л.Рорман, М.Збранкова – М.: просвещени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rnlese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2019. - </w:t>
            </w:r>
          </w:p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оризонты)</w:t>
            </w:r>
          </w:p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В электронном вид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диск  к учебнику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мецкий язык Второй иностранный язык  6  класс Учебник для общеобразовательных учтреждений / М.М. Аверин, Ф.Джин,Л.Рорман, М.Збранкова – М.: просвещени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rnlese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2019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оризонты)</w:t>
            </w:r>
          </w:p>
          <w:p>
            <w:pPr>
              <w:pStyle w:val="ListParagraph"/>
              <w:shd w:fill="FFFFFF" w:val="clear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39" w:right="289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56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ы ШМО  учителей английского язы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ОУ СОШ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на  2020  -  2021   учебный год.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ие и межмуниципальны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астие в городском дистанционном турнире переводчиков «Лингва»  в Политехнической гимназии г. Нижнего Тагила (6  - 11 классы) -  октябрь 202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ежмуниципальный  конкурс чтецов на английском языке (на базе МАОУ СОШ № 4) -  март 202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ь мероприятий ШМО и ГМО учителей англий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о. Верхний Таг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6888480" cy="494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922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Региональный турнир переводчиков для учащихся 6-11 класс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4"/>
                                    </w:rPr>
                                    <w:t>«Лингв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(Политехн.гимназия , г.Н.Таги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кольный этап Всероссийской олимпиады школьников  5- 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Муниципальный этап  Всероссийской олимпиады школьников 7 – 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Всероссийский заочный игровой конкурс по английскому язык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4"/>
                                    </w:rPr>
                                    <w:t>«Британский Бульдог»  5 – 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Межмуниципальный  конкурс чтецов на английском языке (на базе МАОУ СОШ № 4), март 2019 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Школьная защита проектов – МАОУ СОШ № 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кольный фестиваль проектов – МАОУ СОШ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дготовка к ОГЭ и ЕГ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389.4pt;mso-wrap-distance-left:9pt;mso-wrap-distance-right:9pt;mso-wrap-distance-top:0pt;mso-wrap-distance-bottom:0pt;margin-top:132.6pt;mso-position-vertical-relative:page;margin-left:10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922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Региональный турнир переводчиков для учащихся 6-11 класс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«Лингв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(Политехн.гимназия , г.Н.Тагил)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кольный этап Всероссийской олимпиады школьников  5- 11 классы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униципальный этап  Всероссийской олимпиады школьников 7 – 11 классы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Всероссийский заочный игровой конкурс по английскому язык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«Британский Бульдог»  5 – 11 классы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Межмуниципальный  конкурс чтецов на английском языке (на базе МАОУ СОШ № 4), март 2019 г 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Школьная защита проектов – МАОУ СОШ № 4 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кольный фестиваль проектов – МАОУ СОШ № 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дготовка к ОГЭ и ЕГ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ый план работы ГМО английского языка на  2020  -  2021   учебный год.</w:t>
      </w:r>
    </w:p>
    <w:tbl>
      <w:tblPr>
        <w:tblW w:w="149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2160"/>
        <w:gridCol w:w="1800"/>
        <w:gridCol w:w="1620"/>
        <w:gridCol w:w="1440"/>
        <w:gridCol w:w="1412"/>
      </w:tblGrid>
      <w:tr>
        <w:trPr>
          <w:trHeight w:val="1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ое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и</w:t>
            </w:r>
          </w:p>
        </w:tc>
      </w:tr>
      <w:tr>
        <w:trPr>
          <w:trHeight w:val="80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седание ШМО (МАОУ СОШ № 4, №8, № 10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бочих программ к новому учебному году (5 – 11 классы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работы ШМО на новый учебный год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седание ШМО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абочих программ на ШМО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, рассмотренных на  заседании председателей ШМО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работы ШМО в прошлом учебном году и планирование на  след. год.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зультатов  ВПР, ОГЭ и ЕГЭ за прошедший учебный год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истема оценив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с «одарёнными детьми» и детьми «группы риска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частие в школьной и  городской предметной олимпиад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олнения журнал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ведении рабочих тетрад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даний для школьной олимпиад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ов участников олимпиады  (5 – 11 класс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ами учащихся   2 – 11  классов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чебных кабин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седание руководителей ШМ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ЕГЭ и ОГЭ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акты ОУ: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ведении журнала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ведении рабочих тетрадей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формах текущей и промежуточной аттестации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график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б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: списки учащихся и учителей, занятых в олимпиаде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урниру переводчиков «Лингва»  в Политехнической гимназии г. Нижнего Тагила (6  - 11 классы). (МАОУ СОШ № 4, 8)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left="17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 2017 г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«Дню Учителя»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школьного этапа  предметной олимпиады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анализ олимпиадны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заседание городского  Методического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ей английского языка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б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: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учащихся на участие в школьной олимпиаде и дистанционной олимпиаде «Британский бульд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 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лимпиады по английскому языку, 5 -11 классы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турнире переводчиков «Лингва»  в Политехнической гимназии г. Нижнего Тагила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5 – 9 классах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заседание ШМО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частие в  городской предметной олимпиаде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дготовка к О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заседание руководителей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О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одготовка к конкурсу «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Britis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Bulldog</w:t>
            </w:r>
            <w:r>
              <w:rPr>
                <w:rFonts w:cs="Cambria" w:ascii="Cambria" w:hAnsi="Cambria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анализ олимпиадных работ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заседание руководителей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О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нкурс «Британский бульд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олимпиады по английскому языку, 7-11 классы 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одготовка к конкурсу «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Britis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Bulldog</w:t>
            </w:r>
            <w:r>
              <w:rPr>
                <w:rFonts w:cs="Cambria" w:ascii="Cambria" w:hAnsi="Cambria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заседание ШМО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я программы за 1-е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заседание руководителей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О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5 – 6 классах  -  конкурс «В гостях у сказки» (игра по стан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ЕГЭ и О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заседание руководителей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О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защита проектов – МАОУ СОШ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конкурс чтецов на англ.языке (на базе МАОУ СОШ № 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засе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МО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ая нагрузка учителей на следующий учебный год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 работе ШМО за 2019 – 2020уч.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ЕГЭ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ограммы за 2-е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заседание руководителей ШМО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5 – 9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72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2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2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2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2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2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MS Mincho;Meiryo"/>
      <w:b/>
      <w:bCs/>
      <w:sz w:val="32"/>
      <w:szCs w:val="24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Meiryo"/>
      <w:b/>
      <w:bCs/>
      <w:sz w:val="32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Meiryo" w:cs="Times New Roman"/>
      <w:b/>
      <w:bCs/>
      <w:sz w:val="32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last">
    <w:name w:val="listparagraph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ntest.net/" TargetMode="External"/><Relationship Id="rId3" Type="http://schemas.openxmlformats.org/officeDocument/2006/relationships/hyperlink" Target="http://www.educontest.net/" TargetMode="External"/><Relationship Id="rId4" Type="http://schemas.openxmlformats.org/officeDocument/2006/relationships/hyperlink" Target="http://www.educontest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6:00Z</dcterms:created>
  <dc:creator>Владелец</dc:creator>
  <dc:description/>
  <cp:keywords/>
  <dc:language>en-US</dc:language>
  <cp:lastModifiedBy>Admin</cp:lastModifiedBy>
  <cp:lastPrinted>2016-09-11T14:02:00Z</cp:lastPrinted>
  <dcterms:modified xsi:type="dcterms:W3CDTF">2020-11-14T16:42:00Z</dcterms:modified>
  <cp:revision>66</cp:revision>
  <dc:subject/>
  <dc:title>Примерная структура плана работы школьного методобъединения </dc:title>
</cp:coreProperties>
</file>