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Мониторинг качества образовательных результатов уровень начальное общее образование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(2019/2020 учебный год)</w:t>
      </w:r>
    </w:p>
    <w:p>
      <w:pPr>
        <w:pStyle w:val="Normal"/>
        <w:shd w:fill="FFFFFF" w:val="clear"/>
        <w:jc w:val="both"/>
        <w:rPr/>
      </w:pPr>
      <w:r>
        <w:rPr/>
        <w:tab/>
        <w:t xml:space="preserve"> 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  <w:t>Итоги года</w:t>
      </w:r>
    </w:p>
    <w:p>
      <w:pPr>
        <w:pStyle w:val="Normal"/>
        <w:shd w:fill="FFFFFF" w:val="clear"/>
        <w:jc w:val="both"/>
        <w:rPr/>
      </w:pPr>
      <w:r>
        <w:rPr/>
        <w:t xml:space="preserve">- Всего на конец года  231 человека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(в прошлом году – 252).</w:t>
      </w:r>
    </w:p>
    <w:p>
      <w:pPr>
        <w:pStyle w:val="Normal"/>
        <w:shd w:fill="FFFFFF" w:val="clear"/>
        <w:jc w:val="both"/>
        <w:rPr/>
      </w:pPr>
      <w:r>
        <w:rPr/>
        <w:t>- Успевают 177 человек, что соответствует  100,0%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(в прошлом году – 176 человек (97,2%), т.е. процент успевающих понизился на 2,8%).</w:t>
      </w:r>
    </w:p>
    <w:p>
      <w:pPr>
        <w:pStyle w:val="Normal"/>
        <w:shd w:fill="FFFFFF" w:val="clear"/>
        <w:jc w:val="both"/>
        <w:rPr/>
      </w:pPr>
      <w:r>
        <w:rPr/>
        <w:t xml:space="preserve">- Хорошистов 74  человек, что соответствует 41,8% </w:t>
      </w:r>
    </w:p>
    <w:p>
      <w:pPr>
        <w:pStyle w:val="Normal"/>
        <w:shd w:fill="FFFFFF" w:val="clear"/>
        <w:jc w:val="both"/>
        <w:rPr/>
      </w:pPr>
      <w:r>
        <w:rPr/>
        <w:t xml:space="preserve">(в прошлом учебном году - 61 человек -  33,7%, показатель повысился на 8,1%). </w:t>
      </w:r>
    </w:p>
    <w:p>
      <w:pPr>
        <w:pStyle w:val="Normal"/>
        <w:shd w:fill="FFFFFF" w:val="clear"/>
        <w:jc w:val="both"/>
        <w:rPr/>
      </w:pPr>
      <w:r>
        <w:rPr/>
        <w:t xml:space="preserve">- Отличников – 8 человек, что соответствует 4,5%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(в прошлом году 9 человек – 5,0%, т.е. показатель понизился на 0,5%). </w:t>
      </w:r>
    </w:p>
    <w:p>
      <w:pPr>
        <w:pStyle w:val="Normal"/>
        <w:shd w:fill="FFFFFF" w:val="clear"/>
        <w:jc w:val="both"/>
        <w:rPr/>
      </w:pPr>
      <w:r>
        <w:rPr/>
        <w:t>- Без первых классов качество образованности составило 46,3%</w:t>
      </w:r>
    </w:p>
    <w:p>
      <w:pPr>
        <w:pStyle w:val="Normal"/>
        <w:shd w:fill="FFFFFF" w:val="clear"/>
        <w:jc w:val="both"/>
        <w:rPr/>
      </w:pPr>
      <w:r>
        <w:rPr/>
        <w:t xml:space="preserve">(в прошлом году – 38,7%, т.е. понизилось на 7,6%). </w:t>
      </w:r>
    </w:p>
    <w:p>
      <w:pPr>
        <w:pStyle w:val="Normal"/>
        <w:shd w:fill="FFFFFF" w:val="clear"/>
        <w:jc w:val="both"/>
        <w:rPr/>
      </w:pPr>
      <w:r>
        <w:rPr/>
        <w:t xml:space="preserve">Неуспевающих – нет. </w:t>
      </w:r>
    </w:p>
    <w:p>
      <w:pPr>
        <w:pStyle w:val="Normal"/>
        <w:shd w:fill="FFFFFF" w:val="clear"/>
        <w:jc w:val="both"/>
        <w:rPr/>
      </w:pPr>
      <w:r>
        <w:rPr/>
        <w:t>В прошлом году было 5 человек (2,8%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ab/>
        <w:t>Т.о. в целом результаты в текущем учебном году, по сравнению с прошлым  повысились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 xml:space="preserve">Стабильно высокие результаты, превышающие показатель качества образованности учеников свыше 50%,  на протяжении текущего учебного года (без учёта 1-ых классов) во 2-ых классах (учителя Блинкова Е.М., Карачева Е.И., Пермякова Н.С.) и  4 «А» классе (учитель Лазовская С.В.)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</w:r>
      <w:r>
        <w:rPr/>
        <w:t>Количество обучающихся по стандартам второго поколения в текущем учебном году составило  231 человек (100,0%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На начало учебного года в начальных классах насчитывалось 233  обучающихся, в прошлом году было  251 ученик. Показатель понизился (за счёт понижения  количества классов, в текущем учебном году – 9, в прошлом - 10). Прибыло за год – 13 человек (в прошлом году - 9 человек), выбыло – 15 человек (в прошлом году – 10). Движение обучающихся обусловлено сменой места жительства семей, связанных с социально - экономическими причинами, а также по рекомендации специалистов ПМПК о получении образования в специализированной ОО. 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Показатели за 2018/19 и 2019/20</w:t>
      </w:r>
      <w:r>
        <w:rPr/>
        <w:t xml:space="preserve"> учебный год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992"/>
        <w:gridCol w:w="851"/>
        <w:gridCol w:w="1063"/>
        <w:gridCol w:w="1054"/>
        <w:gridCol w:w="992"/>
        <w:gridCol w:w="788"/>
      </w:tblGrid>
      <w:tr>
        <w:trPr/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итерии для сравнения</w:t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</w:tr>
      <w:tr>
        <w:trPr/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/19гг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/20 гг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в показателях</w:t>
            </w:r>
          </w:p>
        </w:tc>
      </w:tr>
      <w:tr>
        <w:trPr/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 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ющие (без 1-ых клас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исты (без 1-ых клас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ики (без 1-ых клас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образованности (без 1-ых клас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,6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обученности (без 1-ых клас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обучающихся по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спеваю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,8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 xml:space="preserve">Выводы: из таблицы видно, что  в целом результаты в текущем учебном году, по сравнению с прошлым учебным годом повысились. </w:t>
      </w:r>
    </w:p>
    <w:p>
      <w:pPr>
        <w:pStyle w:val="Normal"/>
        <w:shd w:fill="FFFFFF" w:val="clear"/>
        <w:jc w:val="both"/>
        <w:rPr/>
      </w:pPr>
      <w:r>
        <w:rPr/>
        <w:tab/>
        <w:t>В целом, результаты учебного года можно признать удовлетворительными.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right="-285" w:hanging="0"/>
        <w:jc w:val="center"/>
        <w:rPr/>
      </w:pPr>
      <w:r>
        <w:rPr/>
        <w:t>Успеваемость по годам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510"/>
        <w:gridCol w:w="1918"/>
        <w:gridCol w:w="1764"/>
        <w:gridCol w:w="1976"/>
        <w:gridCol w:w="1619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ел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both"/>
              <w:rPr/>
            </w:pPr>
            <w:r>
              <w:rPr/>
              <w:t>Успеваемость (%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both"/>
              <w:rPr/>
            </w:pPr>
            <w:r>
              <w:rPr/>
              <w:t>Качество обу-ченности (% 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both"/>
              <w:rPr/>
            </w:pPr>
            <w:r>
              <w:rPr/>
              <w:t>Неуспевающих (% 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both"/>
              <w:rPr/>
            </w:pPr>
            <w:r>
              <w:rPr/>
              <w:t>Степень обученности</w:t>
            </w:r>
          </w:p>
        </w:tc>
      </w:tr>
      <w:tr>
        <w:trPr>
          <w:trHeight w:val="29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/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7</w:t>
            </w:r>
          </w:p>
        </w:tc>
      </w:tr>
      <w:tr>
        <w:trPr>
          <w:trHeight w:val="30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/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24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/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00" w:leader="none"/>
        </w:tabs>
        <w:ind w:right="-1" w:hanging="0"/>
        <w:jc w:val="both"/>
        <w:rPr/>
      </w:pPr>
      <w:r>
        <w:rPr>
          <w:color w:val="FF0000"/>
        </w:rPr>
        <w:t xml:space="preserve">      </w:t>
      </w:r>
      <w:r>
        <w:rPr/>
        <w:t xml:space="preserve">Анализируя данные таблицы, видим, что количество обучающихся в текущем учебном году понизилось: в прошлом году было 10 классов, в текущем – 9.  Средняя наполняемость классов составляет 25 человек, что соответствует норме эффективности.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right="-1" w:hanging="0"/>
        <w:jc w:val="both"/>
        <w:rPr/>
      </w:pPr>
      <w:r>
        <w:rPr/>
        <w:t xml:space="preserve">      </w:t>
      </w:r>
      <w:r>
        <w:rPr/>
        <w:t>Успеваемость в позапрошлом году ставляла  99,4%, в прошлом - 97,2%.,  в текущем высизилась (на 2,7%) и составила – 100,0%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right="-1" w:hanging="0"/>
        <w:jc w:val="both"/>
        <w:rPr/>
      </w:pPr>
      <w:r>
        <w:rPr/>
        <w:t xml:space="preserve">      </w:t>
      </w:r>
      <w:r>
        <w:rPr/>
        <w:t>Качество обученности в прошлом году понизилось с 43,8%  (в 2018г.) до 38,7%  (в 2019г.) на 5,1%. В текущем повысилось на 7,6% и составило 46,3%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right="-1" w:hanging="0"/>
        <w:jc w:val="both"/>
        <w:rPr/>
      </w:pPr>
      <w:r>
        <w:rPr/>
        <w:t xml:space="preserve">      </w:t>
      </w:r>
      <w:r>
        <w:rPr/>
        <w:t>Неуспевающих  было  5. В текущем году таковых нет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right="-1" w:hanging="0"/>
        <w:jc w:val="both"/>
        <w:rPr/>
      </w:pPr>
      <w:r>
        <w:rPr/>
        <w:t xml:space="preserve">      </w:t>
      </w:r>
      <w:r>
        <w:rPr/>
        <w:t>Одной из причин неуспешности детей в обучении заключалась в том, что обучающиеся невнимательны, неусидчивы, с гиперактивными формами поведения, плохо переключаются с одного вида деятельности на другой. У обучающихся, в большинстве случаев, плохо развита даже механическая память. Слабо развита речь, логическое мышление. Все неуспевающие в течение учебного года по выбору родителей (законных представителей) прошли ПМПК. У всех выявлено ОВЗ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right="-1" w:hanging="0"/>
        <w:jc w:val="both"/>
        <w:rPr/>
      </w:pPr>
      <w:r>
        <w:rPr>
          <w:color w:val="FF0000"/>
        </w:rPr>
        <w:t xml:space="preserve">        </w:t>
      </w:r>
      <w:r>
        <w:rPr/>
        <w:t>Всего в текущем учебном году – 7 человек прошли обследование ПМПК, поставлены диагнозы. Этот факт свидетельствует о том, что детей ОВЗ с каждым годом становится больше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right="-1" w:hanging="0"/>
        <w:jc w:val="both"/>
        <w:rPr/>
      </w:pPr>
      <w:r>
        <w:rPr>
          <w:color w:val="FF0000"/>
        </w:rPr>
        <w:t xml:space="preserve">      </w:t>
      </w:r>
      <w:r>
        <w:rPr/>
        <w:t>Степень обученности повысилась с 41,1 до 38,3 (на 2,8)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right="-1" w:hanging="0"/>
        <w:rPr/>
      </w:pPr>
      <w:r>
        <w:rPr/>
        <w:t xml:space="preserve">      </w:t>
      </w:r>
      <w:r>
        <w:rPr/>
        <w:t>Выводы: признать результаты 2019/20 учебного года – удовлетворительными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(ведомость) по итогам успеваемости за 1-ю четверть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69"/>
        <w:gridCol w:w="670"/>
        <w:gridCol w:w="670"/>
        <w:gridCol w:w="669"/>
        <w:gridCol w:w="670"/>
        <w:gridCol w:w="670"/>
        <w:gridCol w:w="669"/>
        <w:gridCol w:w="670"/>
        <w:gridCol w:w="670"/>
        <w:gridCol w:w="728"/>
        <w:gridCol w:w="675"/>
      </w:tblGrid>
      <w:tr>
        <w:trPr>
          <w:trHeight w:val="17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ИТОГ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186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. Учащихся на начало четверти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т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г</w:t>
            </w:r>
          </w:p>
        </w:tc>
      </w:tr>
      <w:tr>
        <w:trPr>
          <w:trHeight w:val="16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- мальчик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ек (девушек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годник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Прибыл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6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Выбыл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Учащихся на конец четвер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- мальчик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ек (девушек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Аттестовано все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Успевают всего: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Успевают на «5»: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ют на «4» и «5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% качества знаний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6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 одной «3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двумя «3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% успеваемо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68,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Степень обученно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,4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6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3,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,97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Не аттестован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 Не успевают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одному предмет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двум предмета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3 и более предмета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Не успевают по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усский язы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темат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.язы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ружающий ми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ение. Работа с тексто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дная литерату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*тг-текущий год, пг-прошлый год</w:t>
      </w:r>
    </w:p>
    <w:p>
      <w:pPr>
        <w:pStyle w:val="Normal"/>
        <w:ind w:right="-285" w:firstLine="708"/>
        <w:jc w:val="both"/>
        <w:rPr/>
      </w:pPr>
      <w:r>
        <w:rPr/>
        <w:t xml:space="preserve">Из таблицы видно, что, количество девочек по-прежнему меньше, чем мальчиков (119 и 113 соответственно).  Второгодников 2 (в прошлом году не было). Всего прибывших – 3 (в прошлом году – 3). Выбывших - 3, в прошлом году -1.   Неуспевающих 11 (!), в прошлом году – 13. Средний показатель качества обученности по школе составил  32,9% в прошлом году – 28,6%  (повысилось на 4,3%). Процент успеваемости, 88,4  было 89,4, понизился на 1,0. Степень обученности 42,74, в прошлом году – 40,97, понизилась на 1,77.  </w:t>
      </w:r>
    </w:p>
    <w:p>
      <w:pPr>
        <w:pStyle w:val="Normal"/>
        <w:ind w:right="-28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Отчет (ведомость) по итогам успеваемости за 1-ю четверть</w:t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"/>
        <w:gridCol w:w="1934"/>
        <w:gridCol w:w="667"/>
        <w:gridCol w:w="404"/>
        <w:gridCol w:w="394"/>
        <w:gridCol w:w="299"/>
        <w:gridCol w:w="473"/>
        <w:gridCol w:w="394"/>
        <w:gridCol w:w="463"/>
        <w:gridCol w:w="302"/>
        <w:gridCol w:w="310"/>
        <w:gridCol w:w="1550"/>
        <w:gridCol w:w="786"/>
        <w:gridCol w:w="571"/>
        <w:gridCol w:w="562"/>
        <w:gridCol w:w="116"/>
        <w:gridCol w:w="540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сс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ков</w:t>
            </w:r>
          </w:p>
        </w:tc>
        <w:tc>
          <w:tcPr>
            <w:tcW w:w="4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певаемость 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балл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успев.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ач. зн.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СОУ (%)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у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/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 оценки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3а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русский язык</w:t>
            </w:r>
            <w:r>
              <w:rPr/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3а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. чт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3а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 на род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8,6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3а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. я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9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2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3а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9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3а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9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3а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3а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3а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3а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 - 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,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сский язык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1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3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6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9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3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4,8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3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русский язык</w:t>
            </w:r>
            <w:r>
              <w:rPr/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7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. чт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.яз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4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8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. ми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8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6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4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5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7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8</w:t>
            </w:r>
          </w:p>
        </w:tc>
      </w:tr>
      <w:tr>
        <w:trPr>
          <w:trHeight w:val="2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6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4</w:t>
            </w:r>
          </w:p>
        </w:tc>
      </w:tr>
      <w:tr>
        <w:trPr>
          <w:trHeight w:val="2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т.чт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8</w:t>
            </w:r>
          </w:p>
        </w:tc>
      </w:tr>
      <w:tr>
        <w:trPr>
          <w:trHeight w:val="2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т.чт. на Р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9</w:t>
            </w:r>
          </w:p>
        </w:tc>
      </w:tr>
      <w:tr>
        <w:trPr>
          <w:trHeight w:val="2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.яз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6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7</w:t>
            </w:r>
          </w:p>
        </w:tc>
      </w:tr>
      <w:tr>
        <w:trPr>
          <w:trHeight w:val="2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6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5</w:t>
            </w:r>
          </w:p>
        </w:tc>
      </w:tr>
      <w:tr>
        <w:trPr>
          <w:trHeight w:val="2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р.ми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2</w:t>
            </w:r>
          </w:p>
        </w:tc>
      </w:tr>
      <w:tr>
        <w:trPr>
          <w:trHeight w:val="2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3</w:t>
            </w:r>
          </w:p>
        </w:tc>
      </w:tr>
      <w:tr>
        <w:trPr>
          <w:trHeight w:val="2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5</w:t>
            </w:r>
          </w:p>
        </w:tc>
      </w:tr>
      <w:tr>
        <w:trPr>
          <w:trHeight w:val="2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9</w:t>
            </w:r>
          </w:p>
        </w:tc>
      </w:tr>
      <w:tr>
        <w:trPr>
          <w:trHeight w:val="2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-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3 «А» классе средний балл по русскому языку повысился на 0,1 и составил 3,7 (был 3,6), качество преподавания повысилось с 52,2% до 66,7% (на 14,5%).</w:t>
      </w:r>
    </w:p>
    <w:p>
      <w:pPr>
        <w:pStyle w:val="Normal"/>
        <w:rPr/>
      </w:pPr>
      <w:r>
        <w:rPr/>
        <w:t xml:space="preserve"> </w:t>
      </w:r>
      <w:r>
        <w:rPr/>
        <w:t xml:space="preserve">По литературному чтению показатели изменились: средний балл повысидся на 0,1 – был 4,2 стал 4,3, качество –было  90,3% стало 100%, повышение на 0,7. </w:t>
      </w:r>
    </w:p>
    <w:p>
      <w:pPr>
        <w:pStyle w:val="Normal"/>
        <w:rPr/>
      </w:pPr>
      <w:r>
        <w:rPr/>
        <w:t xml:space="preserve">По английскому результат повысился: балл с 4,3 до 4,5, качество с 83,9% до 92,6% (на 11,3%).  </w:t>
      </w:r>
    </w:p>
    <w:p>
      <w:pPr>
        <w:pStyle w:val="Normal"/>
        <w:rPr/>
      </w:pPr>
      <w:r>
        <w:rPr/>
        <w:t xml:space="preserve">По математике средний балл остался повысился на 0,1- был 3,9, стал 4,0, качество повысилось с 77,4% до 85,2% (на 7,8%).  </w:t>
      </w:r>
    </w:p>
    <w:p>
      <w:pPr>
        <w:pStyle w:val="Normal"/>
        <w:rPr/>
      </w:pPr>
      <w:r>
        <w:rPr/>
        <w:t>По окружающему миру показатели понизились:  средний балл на 0,2  был 4,2,стал 4,0;  качество было 90,3%, стало 85,2 % (на 5,1%).</w:t>
      </w:r>
    </w:p>
    <w:p>
      <w:pPr>
        <w:pStyle w:val="Normal"/>
        <w:ind w:firstLine="708"/>
        <w:rPr/>
      </w:pPr>
      <w:r>
        <w:rPr/>
        <w:t>В 3 «Б» классе средний балл по русскому языку 3,32( было 3,45) понизилось на 0,13%, качество преподавания понизилось с 41,94% до 32,14% (на 9,8%).</w:t>
      </w:r>
    </w:p>
    <w:p>
      <w:pPr>
        <w:pStyle w:val="Normal"/>
        <w:rPr/>
      </w:pPr>
      <w:r>
        <w:rPr/>
        <w:t xml:space="preserve"> </w:t>
      </w:r>
      <w:r>
        <w:rPr/>
        <w:t>По литературному чтению показатели не изменились: средний балл – 3,9, качество – было 74,19% повысилось до 82,14%( на 7,95%)</w:t>
      </w:r>
    </w:p>
    <w:p>
      <w:pPr>
        <w:pStyle w:val="Normal"/>
        <w:rPr/>
      </w:pPr>
      <w:r>
        <w:rPr/>
        <w:t xml:space="preserve">По английскому результат понизился: балл с 3,9 до 3,7, качество с 67,7% до 67,8% (на 0,1%).  </w:t>
      </w:r>
    </w:p>
    <w:p>
      <w:pPr>
        <w:pStyle w:val="Normal"/>
        <w:rPr/>
      </w:pPr>
      <w:r>
        <w:rPr/>
        <w:t xml:space="preserve">По математике средний балл остался неизменным 3,5, качество 57,1% .  </w:t>
      </w:r>
    </w:p>
    <w:p>
      <w:pPr>
        <w:pStyle w:val="Normal"/>
        <w:rPr/>
      </w:pPr>
      <w:r>
        <w:rPr/>
        <w:t>По окружающему миру:  средний балл остался 3,6, качество повысилось с 58,0% до 64,2%( на 6,2%).</w:t>
      </w:r>
    </w:p>
    <w:p>
      <w:pPr>
        <w:pStyle w:val="Normal"/>
        <w:ind w:firstLine="142"/>
        <w:jc w:val="both"/>
        <w:rPr/>
      </w:pPr>
      <w:r>
        <w:rPr/>
        <w:t>В 4 «Б» классе средний балл по русскому языку понизился с 3,11 до 3,09; качество преподавания повысилось с 18,52% до 22,73% (на 4,21%).</w:t>
      </w:r>
    </w:p>
    <w:p>
      <w:pPr>
        <w:pStyle w:val="Normal"/>
        <w:ind w:firstLine="142"/>
        <w:jc w:val="both"/>
        <w:rPr/>
      </w:pPr>
      <w:r>
        <w:rPr/>
        <w:t xml:space="preserve">По литературному чтению показатели повысились: средний балл – с 3,48 до 3,64; качество – с 48,15% до 59,09% (на 10,94%). </w:t>
      </w:r>
    </w:p>
    <w:p>
      <w:pPr>
        <w:pStyle w:val="Normal"/>
        <w:ind w:firstLine="142"/>
        <w:jc w:val="both"/>
        <w:rPr/>
      </w:pPr>
      <w:r>
        <w:rPr/>
        <w:t xml:space="preserve">По английскому результат повысился: средний балл – с 3,22 до 3,41; качество – с 22,22% до 45,45% (на 23,23%).  </w:t>
      </w:r>
    </w:p>
    <w:p>
      <w:pPr>
        <w:pStyle w:val="Normal"/>
        <w:ind w:firstLine="142"/>
        <w:jc w:val="both"/>
        <w:rPr/>
      </w:pPr>
      <w:r>
        <w:rPr/>
        <w:t xml:space="preserve">По математике средний балл понизился с 3,41 до 3,23; качество понизилось с 44,44% до 36,36% (на 8,08%).  </w:t>
      </w:r>
    </w:p>
    <w:p>
      <w:pPr>
        <w:pStyle w:val="Normal"/>
        <w:ind w:firstLine="142"/>
        <w:jc w:val="both"/>
        <w:rPr/>
      </w:pPr>
      <w:r>
        <w:rPr/>
        <w:t>По окружающему миру результат понизился: средний балл – с 3,56 до 3,4.5; качество – с 59,26% до 50,0% (на 9,26%).</w:t>
      </w:r>
    </w:p>
    <w:p>
      <w:pPr>
        <w:pStyle w:val="Normal"/>
        <w:shd w:fill="FFFFFF" w:val="clear"/>
        <w:ind w:right="-285" w:hanging="0"/>
        <w:jc w:val="both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shd w:fill="FFFFFF" w:val="clear"/>
        <w:ind w:right="-4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(ведомость) по итогам успеваемости за 2-ю четверть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20"/>
        <w:gridCol w:w="720"/>
        <w:gridCol w:w="720"/>
        <w:gridCol w:w="720"/>
        <w:gridCol w:w="720"/>
        <w:gridCol w:w="720"/>
        <w:gridCol w:w="684"/>
        <w:gridCol w:w="756"/>
        <w:gridCol w:w="720"/>
        <w:gridCol w:w="720"/>
        <w:gridCol w:w="900"/>
      </w:tblGrid>
      <w:tr>
        <w:trPr>
          <w:trHeight w:val="17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Учащихся на начало четвер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- мальч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ек (девуше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год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Прибы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Выбы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Учащихся на конец че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Из них: - мальч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ек (девуше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Аттестовано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певают 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Успевают на «5»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ют на «4» и 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 % качества зн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9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 одной 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вумя 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% успевае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4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Степень обу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6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Не аттестов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Не успеваю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дному предм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вум предм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3 и более предм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Не успевают п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.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ружающи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ение. Работа с текс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285" w:firstLine="708"/>
        <w:jc w:val="both"/>
        <w:rPr/>
      </w:pPr>
      <w:r>
        <w:rPr/>
        <w:t>Из таблицы видно, что, количество мальчиков по-прежнему, превосходит число девочек (119 и 112 соответственно). Прибывших - 2, выбывших – 4.  Отличников – 5 (было 2). Хорошистов – 62  (было 29, число увеличилось за счёт того, что со 2-ой четверти стали оцениваться учебные достижения второклассников). В прошлом году было – 53, наблюдается прирост. С одной тройкой – 4, в первой четверти - 6 (в прошлом году было 14). Т.о. потенциальных хорошистов, практически, нет. С двумя тройками 2 в первой четверти - 6 (в прошлом году было 26). С тремя тройками 4, в первой четверти - 3  (в прошлом году не было). Не успевающих – 7, в прошлой четверти – 13 (в прошлом году 10). Т.о. количество неуспевающих понизилось. И, тем не менее, учителям следует оказать индивидуальную помощь данной категории обучаюихся, провести консультации, ликвидировать образовавшиеся пробелы в знаниях. Средний показатель качества обученности по школе составил 37,9% в прошлой  четверти - 32,9%  (повысилось на 5,0%). В прошлом году этот показатель составлял - 37,7%  Т.о. наблюдается повышение показателя качества образования. Процент успеваемости– 93,4%,  в первой четверти 89,4%  (вырос на 4,0%, в прошлом году был 89,7%). Степень обученности 53,60, в прошлой  четверти – 40,97 (повысилась на 12,63). В прошлом году составляла 41,9. Т.о. показатель вырос.</w:t>
      </w:r>
    </w:p>
    <w:p>
      <w:pPr>
        <w:pStyle w:val="Normal"/>
        <w:ind w:right="-1" w:hanging="0"/>
        <w:jc w:val="both"/>
        <w:rPr/>
      </w:pPr>
      <w:r>
        <w:rPr/>
        <w:tab/>
        <w:t xml:space="preserve">Выводы: </w:t>
      </w:r>
    </w:p>
    <w:p>
      <w:pPr>
        <w:pStyle w:val="Normal"/>
        <w:ind w:right="-1" w:hanging="0"/>
        <w:jc w:val="both"/>
        <w:rPr/>
      </w:pPr>
      <w:r>
        <w:rPr/>
        <w:t>- результаты 2 четверти признать удовлетворительными;</w:t>
      </w:r>
    </w:p>
    <w:p>
      <w:pPr>
        <w:pStyle w:val="Normal"/>
        <w:ind w:right="-1" w:hanging="0"/>
        <w:jc w:val="both"/>
        <w:rPr/>
      </w:pPr>
      <w:r>
        <w:rPr/>
        <w:t>- педагогам, имеющим неуспевающих продумать систему работы по ликвидации пробелов знаний обучаюхщихся. В противном случае, рекомендовать родителям (законным представителям) прохождение ПМПК.</w:t>
      </w:r>
    </w:p>
    <w:p>
      <w:pPr>
        <w:pStyle w:val="Normal"/>
        <w:ind w:right="-1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 xml:space="preserve">Отчет (ведомость) по итогам успеваемости за </w:t>
      </w:r>
      <w:r>
        <w:rPr/>
        <w:t>3-ю четверть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720"/>
        <w:gridCol w:w="720"/>
        <w:gridCol w:w="720"/>
        <w:gridCol w:w="720"/>
        <w:gridCol w:w="684"/>
        <w:gridCol w:w="720"/>
        <w:gridCol w:w="720"/>
        <w:gridCol w:w="720"/>
        <w:gridCol w:w="900"/>
      </w:tblGrid>
      <w:tr>
        <w:trPr>
          <w:trHeight w:val="1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Учащихся на начало четвер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- мальч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ек (девуше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год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Прибы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Выбы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Учащихся на конец че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- мальч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ек (девуше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Аттестовано всего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певают всего: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Успевают на «5»: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ют на «4» и «5»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 % качества знаний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  <w:lang w:val="en-US" w:eastAsia="en-US" w:bidi="en-US"/>
              </w:rPr>
              <w:t>3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 одной «3»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вумя «3»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% успеваемости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 w:bidi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9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2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Степень обученности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  <w:lang w:val="en-US" w:eastAsia="en-US" w:bidi="en-US"/>
              </w:rPr>
              <w:t>4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6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1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Не аттестовано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Не успевают 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дному предмету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вум предметам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3 и более предметам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Не успевают по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bookmarkStart w:id="0" w:name="_GoBack"/>
            <w:bookmarkEnd w:id="0"/>
          </w:p>
        </w:tc>
      </w:tr>
    </w:tbl>
    <w:p>
      <w:pPr>
        <w:pStyle w:val="Normal"/>
        <w:ind w:right="-285" w:firstLine="708"/>
        <w:jc w:val="both"/>
        <w:rPr/>
      </w:pPr>
      <w:r>
        <w:rPr/>
        <w:t xml:space="preserve">Из таблицы видно, что, количество мальчиков по-прежнему, превосходит число девочек (116 и 113 соответственно). Прибывших - 7, выбывших – 5.  Отличников по-прежнему – 5. Хорошистов – 60  (было 62, число понизилось на 2). С одной тройкой – 27, во 2 четверти – 4. Т.о. потенциальных хорошистов достаточно много. С двумя тройками 19 во 2 четверти – 2. С тремя тройками 3, во 2  четверти - 4. Не успевающих – 5, в прошлой четверти – 7. Т.о. количество неуспевающих понизилось. И, тем не менее, учителям следует оказать индивидуальную помощь данной категории обучаюихся, провести консультации, ликвидировать образовавшиеся пробелы в знаниях. Средний показатель качества обученности по школе составил 38,5% в прошлой  четверти - 37,9%  (повысилось на 0,6%). Процент успеваемости– 97,4%,  во 2 четверти  93,4%  (вырос на 4,0%). Степень обученности 41,10 , в прошлой  четверти – 53,60 (понизилась на 12,50). </w:t>
      </w:r>
    </w:p>
    <w:p>
      <w:pPr>
        <w:pStyle w:val="Normal"/>
        <w:ind w:right="-1" w:hanging="0"/>
        <w:jc w:val="both"/>
        <w:rPr/>
      </w:pPr>
      <w:r>
        <w:rPr/>
        <w:tab/>
        <w:t xml:space="preserve">Выводы: </w:t>
      </w:r>
    </w:p>
    <w:p>
      <w:pPr>
        <w:pStyle w:val="Normal"/>
        <w:ind w:right="-1" w:hanging="0"/>
        <w:jc w:val="both"/>
        <w:rPr/>
      </w:pPr>
      <w:r>
        <w:rPr/>
        <w:t>- результаты 3 четверти признать удовлетворительными;</w:t>
      </w:r>
    </w:p>
    <w:p>
      <w:pPr>
        <w:pStyle w:val="Normal"/>
        <w:ind w:right="-1" w:hanging="0"/>
        <w:jc w:val="both"/>
        <w:rPr/>
      </w:pPr>
      <w:r>
        <w:rPr/>
        <w:t>- педагогам, имеющим неуспевающих продумать систему работы по ликвидации пробелов знаний обучаюхщихся. В противном случае, рекомендовать родителям (законным представителям) прохождение ПМПК.</w:t>
      </w:r>
    </w:p>
    <w:p>
      <w:pPr>
        <w:pStyle w:val="Normal"/>
        <w:shd w:fill="FFFFFF" w:val="clea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тчет (ведомость) по итогам успеваемости за 2019-2020 учебный  год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26"/>
        <w:gridCol w:w="711"/>
        <w:gridCol w:w="712"/>
        <w:gridCol w:w="712"/>
        <w:gridCol w:w="829"/>
        <w:gridCol w:w="594"/>
        <w:gridCol w:w="712"/>
        <w:gridCol w:w="732"/>
        <w:gridCol w:w="574"/>
        <w:gridCol w:w="594"/>
      </w:tblGrid>
      <w:tr>
        <w:trPr>
          <w:trHeight w:val="1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</w:tc>
      </w:tr>
      <w:tr>
        <w:trPr>
          <w:trHeight w:val="1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учающихся на начал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2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Прибыло за г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Выбыло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Обучающихся на конец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руж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 Учащихся на конец че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0</w:t>
            </w:r>
          </w:p>
        </w:tc>
      </w:tr>
      <w:tr>
        <w:trPr>
          <w:trHeight w:val="2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- мальч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5</w:t>
            </w:r>
          </w:p>
        </w:tc>
      </w:tr>
      <w:tr>
        <w:trPr>
          <w:trHeight w:val="2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ек (девуш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 Аттестовано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Успевают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 Успевают на «5»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ют на «4» и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9. % качества зн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</w:t>
            </w:r>
            <w:r>
              <w:rPr>
                <w:b/>
                <w:sz w:val="20"/>
                <w:szCs w:val="20"/>
                <w:lang w:val="en-US"/>
              </w:rPr>
              <w:t>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8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 одной 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вумя 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 % успевае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7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 Степень обу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6</w:t>
            </w:r>
            <w:r>
              <w:rPr>
                <w:b/>
                <w:sz w:val="20"/>
                <w:szCs w:val="20"/>
              </w:rPr>
              <w:t>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,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61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5,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8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8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1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.Не аттестов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3. Не успевают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дному предм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вум предм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3 и более предм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4.Не успевают п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дной рус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тературное чтение на родном язы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 иностранный 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ение. работа с текс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*т – результаты текущего года, п – результаты прошлого года.</w:t>
      </w:r>
    </w:p>
    <w:p>
      <w:pPr>
        <w:pStyle w:val="Normal"/>
        <w:shd w:fill="FFFFFF" w:val="clear"/>
        <w:jc w:val="both"/>
        <w:rPr/>
      </w:pPr>
      <w:r>
        <w:rPr/>
        <w:t>**Сравнительный анализ по учебным периодам производится без учёта первых классов.</w:t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Если сравнивать результаты с предыдущим годом, то наблюдается, понижение показателя количества обучающихся с 251 до 233 человек (было 10 классов, в текущем учебном году – 9). </w:t>
      </w:r>
    </w:p>
    <w:p>
      <w:pPr>
        <w:pStyle w:val="Normal"/>
        <w:shd w:fill="FFFFFF" w:val="clear"/>
        <w:ind w:firstLine="426"/>
        <w:jc w:val="both"/>
        <w:rPr/>
      </w:pPr>
      <w:r>
        <w:rPr/>
        <w:t>Понизилось количество обучающихся мужского пола от 135 до 117. Т.о., по сравнению с прошлым годом, количество лиц мужского пола стало меньше на 18 человек. Понизилось количество обучающихся женского пола от 115 до 114. Т.о., по сравнению с прошлым годом, количество лиц женского пола стало меньше на 1 человека. Этот показатель  ниже показателя мужского пола на 3 человека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В кружках задействовано  все 231 человек (100,0%), в прошлом году этот показатель  был таким же. (По требованиям ФГОС каждый обучающийся начальной школы обязан посещать до 10 часов внеурочной деятельности).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Число отличников  понизилось с 9 до 8 (тенденция снижения отличников наблюдается на протяжении нескольких лет). Число   хорошистов повысилось с  61 человека до 74. Неуспевающих нет, в прошлом году было 5 человек.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Число обучающихся имеющих одну тройку за год (это потенциальные хорошисты) составило 19 человек (было 15, показатель повысился). Следовательно, педагогам необходимо уделить особое внимание как обучающимся с высокими учебными способностями (отличникам), поддерживая их мотивацию, так и неуспевающим и имеющим одну тройку, выстраивая индивидуальные траектории их развития.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Показатель успеваемости, по сравнению с прошлым годом,  повысился с 97,2%  до 100,0%  (на 2,8%). Процент качества знаний в среднем по школе повысился с   38,7%  до  46,3% (на 7,6%). Степень обученности  повысилась с 41,1 до 58,3 (на 17,2)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и промежуточной аттест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-2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Сводная ведомость) </w:t>
      </w:r>
    </w:p>
    <w:p>
      <w:pPr>
        <w:pStyle w:val="Normal"/>
        <w:shd w:fill="FFFFFF" w:val="clear"/>
        <w:ind w:left="-900" w:right="-285" w:hanging="0"/>
        <w:jc w:val="both"/>
        <w:rPr/>
      </w:pPr>
      <w:r>
        <w:rPr/>
        <w:t>Класс__2-а</w:t>
      </w:r>
    </w:p>
    <w:tbl>
      <w:tblPr>
        <w:tblW w:w="104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7"/>
        <w:gridCol w:w="591"/>
        <w:gridCol w:w="591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1"/>
      </w:tblGrid>
      <w:tr>
        <w:trPr>
          <w:tblHeader w:val="true"/>
          <w:trHeight w:val="2189" w:hRule="atLeast"/>
          <w:cantSplit w:val="true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ник(ца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7" w:right="-96" w:firstLine="3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6" w:firstLine="3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</w:t>
              <w:br/>
              <w:t>чт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6" w:firstLine="3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6" w:firstLine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6" w:firstLine="3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6" w:firstLine="3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ужающий ми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6" w:firstLine="3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6" w:firstLine="3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ое</w:t>
              <w:br/>
              <w:t>искус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6" w:firstLine="3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6" w:firstLine="3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</w:t>
              <w:br/>
              <w:t>культу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6" w:firstLine="3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. Работа с тексто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6" w:firstLine="31"/>
              <w:rPr/>
            </w:pPr>
            <w:r>
              <w:rPr>
                <w:bCs/>
                <w:sz w:val="20"/>
                <w:szCs w:val="20"/>
              </w:rPr>
              <w:t>ВУД (защита проекта)</w:t>
            </w:r>
          </w:p>
        </w:tc>
      </w:tr>
      <w:tr>
        <w:trPr>
          <w:trHeight w:val="2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96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96" w:hanging="360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96" w:hanging="360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96" w:hanging="360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96" w:hanging="360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96" w:hanging="360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96" w:hanging="360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96" w:hanging="360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3</w:t>
            </w:r>
          </w:p>
        </w:tc>
      </w:tr>
      <w:tr>
        <w:trPr>
          <w:trHeight w:val="23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96" w:hanging="360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3</w:t>
            </w:r>
          </w:p>
        </w:tc>
      </w:tr>
      <w:tr>
        <w:trPr>
          <w:trHeight w:val="23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96" w:hanging="360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96" w:hanging="360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96" w:hanging="360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96" w:hanging="360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96" w:hanging="360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96" w:hanging="360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96" w:hanging="360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96" w:hanging="360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96" w:hanging="360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96" w:hanging="360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3</w:t>
            </w:r>
          </w:p>
        </w:tc>
      </w:tr>
      <w:tr>
        <w:trPr>
          <w:trHeight w:val="23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96" w:hanging="360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96" w:hanging="360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3</w:t>
            </w:r>
          </w:p>
        </w:tc>
      </w:tr>
      <w:tr>
        <w:trPr>
          <w:trHeight w:val="23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96" w:hanging="360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3</w:t>
            </w:r>
          </w:p>
        </w:tc>
      </w:tr>
      <w:tr>
        <w:trPr>
          <w:trHeight w:val="23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96" w:hanging="360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96" w:hanging="360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96" w:hanging="360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3</w:t>
            </w:r>
          </w:p>
        </w:tc>
      </w:tr>
      <w:tr>
        <w:trPr>
          <w:trHeight w:val="23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96" w:hanging="360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shd w:fill="FFFFFF" w:val="clear"/>
        <w:ind w:left="-900" w:right="-285" w:hanging="0"/>
        <w:jc w:val="both"/>
        <w:rPr/>
      </w:pPr>
      <w:r>
        <w:rPr/>
        <w:t>Класс__2Б</w:t>
      </w:r>
    </w:p>
    <w:tbl>
      <w:tblPr>
        <w:tblW w:w="105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3"/>
        <w:gridCol w:w="568"/>
        <w:gridCol w:w="566"/>
        <w:gridCol w:w="708"/>
        <w:gridCol w:w="568"/>
        <w:gridCol w:w="568"/>
        <w:gridCol w:w="567"/>
        <w:gridCol w:w="567"/>
        <w:gridCol w:w="567"/>
        <w:gridCol w:w="567"/>
        <w:gridCol w:w="567"/>
        <w:gridCol w:w="565"/>
        <w:gridCol w:w="759"/>
      </w:tblGrid>
      <w:tr>
        <w:trPr>
          <w:tblHeader w:val="true"/>
          <w:trHeight w:val="2336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ник(ц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7" w:right="-96" w:firstLine="3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6" w:firstLine="3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</w:t>
              <w:br/>
              <w:t>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6" w:firstLine="3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6" w:firstLine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6" w:firstLine="3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6" w:firstLine="3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6" w:firstLine="3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6" w:firstLine="3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ое</w:t>
              <w:br/>
              <w:t>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6" w:firstLine="3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6" w:firstLine="3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6" w:firstLine="3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. Работа с текст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6" w:firstLine="3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УД (проект)</w:t>
            </w:r>
          </w:p>
        </w:tc>
      </w:tr>
      <w:tr>
        <w:trPr>
          <w:trHeight w:val="23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21"/>
              <w:ind w:left="720" w:right="206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shd w:fill="FFFFFF" w:val="clear"/>
        <w:ind w:left="-900" w:right="-285" w:hanging="0"/>
        <w:jc w:val="both"/>
        <w:rPr/>
      </w:pPr>
      <w:r>
        <w:rPr/>
        <w:t>Класс_2В</w:t>
      </w:r>
    </w:p>
    <w:tbl>
      <w:tblPr>
        <w:tblW w:w="105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6"/>
        <w:gridCol w:w="592"/>
        <w:gridCol w:w="592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2"/>
      </w:tblGrid>
      <w:tr>
        <w:trPr>
          <w:tblHeader w:val="true"/>
          <w:trHeight w:val="2352" w:hRule="atLeast"/>
          <w:cantSplit w:val="true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ник(ца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7" w:right="-96" w:firstLine="3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6" w:firstLine="3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</w:t>
              <w:br/>
              <w:t>чте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6" w:firstLine="3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6" w:firstLine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6" w:firstLine="3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6" w:firstLine="3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ужающий ми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6" w:firstLine="3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6" w:firstLine="3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ое</w:t>
              <w:br/>
              <w:t>искус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6" w:firstLine="3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6" w:firstLine="3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6" w:firstLine="3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. Работа с тексто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6" w:firstLine="3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УД (проект)</w:t>
            </w:r>
          </w:p>
        </w:tc>
      </w:tr>
      <w:tr>
        <w:trPr>
          <w:trHeight w:val="23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left="-900" w:right="-285" w:hanging="0"/>
        <w:jc w:val="both"/>
        <w:rPr/>
      </w:pPr>
      <w:r>
        <w:rPr/>
        <w:t>Класс 3-а</w:t>
      </w:r>
    </w:p>
    <w:tbl>
      <w:tblPr>
        <w:tblW w:w="108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2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8"/>
        <w:gridCol w:w="606"/>
      </w:tblGrid>
      <w:tr>
        <w:trPr>
          <w:tblHeader w:val="true"/>
          <w:trHeight w:val="2192" w:hRule="atLeast"/>
          <w:cantSplit w:val="true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ник(ца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7" w:right="-96" w:firstLine="3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6" w:firstLine="3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</w:t>
              <w:br/>
              <w:t>чт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6" w:firstLine="3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6" w:firstLine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6" w:firstLine="3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6" w:firstLine="3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ужающий ми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6" w:firstLine="3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6" w:firstLine="3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ое</w:t>
              <w:br/>
              <w:t>искус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6" w:firstLine="3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6" w:firstLine="3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6" w:firstLine="3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. Работа с тексто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6" w:firstLine="3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УД (проект)</w:t>
            </w:r>
          </w:p>
        </w:tc>
      </w:tr>
      <w:tr>
        <w:trPr>
          <w:trHeight w:val="238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284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8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left="-900" w:right="-285" w:hanging="0"/>
        <w:jc w:val="both"/>
        <w:rPr/>
      </w:pPr>
      <w:r>
        <w:rPr/>
        <w:t>Класс 3-б</w:t>
      </w:r>
    </w:p>
    <w:tbl>
      <w:tblPr>
        <w:tblW w:w="108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2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8"/>
        <w:gridCol w:w="606"/>
      </w:tblGrid>
      <w:tr>
        <w:trPr>
          <w:tblHeader w:val="true"/>
          <w:trHeight w:val="2218" w:hRule="atLeast"/>
          <w:cantSplit w:val="true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ник(ца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7" w:right="-96" w:firstLine="3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6" w:firstLine="3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6" w:firstLine="3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6" w:firstLine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6" w:firstLine="3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6" w:firstLine="3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ужающий ми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6" w:firstLine="3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6" w:firstLine="3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ое</w:t>
              <w:br/>
              <w:t>искус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6" w:firstLine="3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6" w:firstLine="3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6" w:firstLine="3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. Работа с тексто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6" w:firstLine="3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УД (проект)</w:t>
            </w:r>
          </w:p>
        </w:tc>
      </w:tr>
      <w:tr>
        <w:trPr>
          <w:trHeight w:val="238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9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96" w:hanging="36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96" w:hanging="36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96" w:hanging="36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96" w:hanging="36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8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96" w:hanging="36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96" w:hanging="36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96" w:hanging="36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96" w:hanging="36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96" w:hanging="36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8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96" w:hanging="36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8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96" w:hanging="36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96" w:hanging="36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8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96" w:hanging="36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96" w:hanging="36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8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96" w:hanging="36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96" w:hanging="36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96" w:hanging="36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96" w:hanging="36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96" w:hanging="36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96" w:hanging="36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8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96" w:hanging="36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8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96" w:hanging="36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96" w:hanging="36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8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96" w:hanging="36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8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96" w:hanging="36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96" w:hanging="36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8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96" w:hanging="36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96" w:hanging="36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96" w:hanging="36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96" w:hanging="36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left="-900" w:right="-285" w:hanging="0"/>
        <w:jc w:val="both"/>
        <w:rPr/>
      </w:pPr>
      <w:r>
        <w:rPr/>
        <w:t>Класс 4А</w:t>
      </w:r>
    </w:p>
    <w:tbl>
      <w:tblPr>
        <w:tblW w:w="106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1"/>
        <w:gridCol w:w="603"/>
        <w:gridCol w:w="603"/>
        <w:gridCol w:w="603"/>
        <w:gridCol w:w="603"/>
        <w:gridCol w:w="603"/>
        <w:gridCol w:w="603"/>
        <w:gridCol w:w="602"/>
        <w:gridCol w:w="602"/>
        <w:gridCol w:w="602"/>
        <w:gridCol w:w="602"/>
        <w:gridCol w:w="602"/>
        <w:gridCol w:w="603"/>
      </w:tblGrid>
      <w:tr>
        <w:trPr>
          <w:tblHeader w:val="true"/>
          <w:trHeight w:val="2465" w:hRule="atLeast"/>
          <w:cantSplit w:val="true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ник(ца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7" w:right="-96" w:firstLine="3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6" w:firstLine="3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</w:t>
              <w:br/>
              <w:t>чте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6" w:firstLine="3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6" w:firstLine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6" w:firstLine="3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6" w:firstLine="3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ужающий ми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6" w:firstLine="3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6" w:firstLine="3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6" w:firstLine="3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6" w:firstLine="3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6" w:firstLine="3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. Работа с тексто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6" w:firstLine="3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УД (проект)</w:t>
            </w:r>
          </w:p>
        </w:tc>
      </w:tr>
      <w:tr>
        <w:trPr>
          <w:trHeight w:val="23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hd w:fill="FFFFFF" w:val="clear"/>
        <w:ind w:left="-900" w:right="-285" w:hanging="0"/>
        <w:jc w:val="both"/>
        <w:rPr/>
      </w:pPr>
      <w:r>
        <w:rPr/>
      </w:r>
    </w:p>
    <w:p>
      <w:pPr>
        <w:pStyle w:val="Normal"/>
        <w:shd w:fill="FFFFFF" w:val="clear"/>
        <w:ind w:left="-900" w:right="-285" w:firstLine="900"/>
        <w:jc w:val="both"/>
        <w:rPr/>
      </w:pPr>
      <w:r>
        <w:rPr/>
        <w:t>Класс  4 Б</w:t>
      </w:r>
    </w:p>
    <w:tbl>
      <w:tblPr>
        <w:tblW w:w="104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0"/>
        <w:gridCol w:w="603"/>
        <w:gridCol w:w="603"/>
        <w:gridCol w:w="603"/>
        <w:gridCol w:w="603"/>
        <w:gridCol w:w="603"/>
        <w:gridCol w:w="602"/>
        <w:gridCol w:w="602"/>
        <w:gridCol w:w="602"/>
        <w:gridCol w:w="602"/>
        <w:gridCol w:w="602"/>
        <w:gridCol w:w="602"/>
        <w:gridCol w:w="603"/>
      </w:tblGrid>
      <w:tr>
        <w:trPr>
          <w:tblHeader w:val="true"/>
          <w:trHeight w:val="2294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ник(ца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7" w:right="-96" w:firstLine="3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6" w:firstLine="3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6" w:firstLine="3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6" w:firstLine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6" w:firstLine="3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6" w:firstLine="3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ужающий ми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6" w:firstLine="3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6" w:firstLine="3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6" w:firstLine="3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6" w:firstLine="3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6" w:firstLine="3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. Работа с тексто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6" w:firstLine="3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УД (проект)</w:t>
            </w:r>
          </w:p>
        </w:tc>
      </w:tr>
      <w:tr>
        <w:trPr>
          <w:trHeight w:val="2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96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2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96" w:hanging="360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96" w:hanging="360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96" w:hanging="360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96" w:hanging="360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96" w:hanging="360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96" w:hanging="360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96" w:hanging="360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96" w:hanging="360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96" w:hanging="360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96" w:hanging="360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96" w:hanging="360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96" w:hanging="360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96" w:hanging="360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96" w:hanging="360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96" w:hanging="360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96" w:hanging="360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96" w:hanging="360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96" w:hanging="360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96" w:hanging="360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96" w:hanging="360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firstLine="77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межуточная аттестация по внеурочной деятельно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(проектная деятельность)</w:t>
      </w:r>
    </w:p>
    <w:p>
      <w:pPr>
        <w:pStyle w:val="Normal"/>
        <w:ind w:right="38" w:hanging="0"/>
        <w:rPr/>
      </w:pPr>
      <w:r>
        <w:rPr/>
        <w:t>Класс: 1-а.</w:t>
      </w:r>
    </w:p>
    <w:tbl>
      <w:tblPr>
        <w:tblW w:w="7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268"/>
        <w:gridCol w:w="3544"/>
        <w:gridCol w:w="884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о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проекта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ево профессий моей семь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ево профессий моей семь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ево профессий моей семь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ево профессий моей семь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ево профессий моей семь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ево профессий моей семь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ево профессий моей семь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ево профессий моей семь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ево профессий моей семь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ево профессий моей семь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ево профессий моей семь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ево профессий моей семь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ево профессий моей семь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ево профессий моей семь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ево профессий моей семь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ево профессий моей семь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ево профессий моей семь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ево профессий моей семь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ево профессий моей семь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ево профессий моей семь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ево профессий моей семь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ево профессий моей семь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ево профессий моей семь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ево профессий моей семь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ево профессий моей семь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ево профессий моей семь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ево профессий моей семь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</w:t>
            </w:r>
          </w:p>
        </w:tc>
      </w:tr>
      <w:tr>
        <w:trPr>
          <w:trHeight w:val="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ево профессий моей семь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</w:t>
            </w:r>
          </w:p>
        </w:tc>
      </w:tr>
    </w:tbl>
    <w:p>
      <w:pPr>
        <w:pStyle w:val="Normal"/>
        <w:ind w:right="3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38" w:hanging="0"/>
        <w:rPr/>
      </w:pPr>
      <w:r>
        <w:rPr/>
        <w:t>Класс: 1-б.</w:t>
      </w:r>
    </w:p>
    <w:tbl>
      <w:tblPr>
        <w:tblW w:w="7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260"/>
        <w:gridCol w:w="3267"/>
        <w:gridCol w:w="85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проек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/>
            </w:pPr>
            <w:r>
              <w:rPr>
                <w:b/>
                <w:sz w:val="20"/>
                <w:szCs w:val="20"/>
              </w:rPr>
              <w:t>Отметк</w:t>
            </w:r>
            <w:r>
              <w:rPr>
                <w:b/>
              </w:rPr>
              <w:t xml:space="preserve">а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исследовательско -творчески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Древо профессий моей 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/>
            </w:pPr>
            <w:r>
              <w:rPr/>
              <w:t>ос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исследовательско - творчески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Древо профессий моей 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/>
            </w:pPr>
            <w:r>
              <w:rPr/>
              <w:t>ос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исследовательско -творчески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Древо профессий моей 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/>
            </w:pPr>
            <w:r>
              <w:rPr/>
              <w:t>ос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исследовательско - творчески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Древо профессий моей 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/>
            </w:pPr>
            <w:r>
              <w:rPr/>
              <w:t>ос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исследовательско -творчески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Древо профессий моей 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/>
            </w:pPr>
            <w:r>
              <w:rPr/>
              <w:t>ос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исследовательско - творчески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Древо профессий моей 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/>
            </w:pPr>
            <w:r>
              <w:rPr/>
              <w:t>ос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исследовательско -творчески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Древо профессий моей 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/>
            </w:pPr>
            <w:r>
              <w:rPr/>
              <w:t>ос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исследовательско - творчески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Древо профессий моей 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/>
            </w:pPr>
            <w:r>
              <w:rPr/>
              <w:t>ос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исследовательско -творчески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Древо профессий моей 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/>
            </w:pPr>
            <w:r>
              <w:rPr/>
              <w:t>ос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исследовательско - творчески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Древо профессий моей 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/>
            </w:pPr>
            <w:r>
              <w:rPr/>
              <w:t>ос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исследовательско -творчески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Древо профессий моей 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/>
            </w:pPr>
            <w:r>
              <w:rPr/>
              <w:t>ос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исследовательско - творчески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Древо профессий моей 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/>
            </w:pPr>
            <w:r>
              <w:rPr/>
              <w:t>ос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исследовательско -творчески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Древо профессий моей 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/>
            </w:pPr>
            <w:r>
              <w:rPr/>
              <w:t>ос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исследовательско - творчески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Древо профессий моей 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/>
            </w:pPr>
            <w:r>
              <w:rPr/>
              <w:t>ос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исследовательско -творчески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Древо профессий моей 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/>
            </w:pPr>
            <w:r>
              <w:rPr/>
              <w:t>ос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исследовательско - творчески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Древо профессий моей 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/>
            </w:pPr>
            <w:r>
              <w:rPr/>
              <w:t>ос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исследовательско -творчески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Древо профессий моей 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/>
            </w:pPr>
            <w:r>
              <w:rPr/>
              <w:t>ос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исследовательско - творчески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Древо профессий моей 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/>
            </w:pPr>
            <w:r>
              <w:rPr/>
              <w:t>ос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исследовательско -творчески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Древо профессий моей 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/>
            </w:pPr>
            <w:r>
              <w:rPr/>
              <w:t>ос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исследовательско - творчески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Древо профессий моей 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/>
            </w:pPr>
            <w:r>
              <w:rPr/>
              <w:t>ос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исследовательско -творчески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Древо профессий моей 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/>
            </w:pPr>
            <w:r>
              <w:rPr/>
              <w:t>ос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исследовательско - творчески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Древо профессий моей 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/>
            </w:pPr>
            <w:r>
              <w:rPr/>
              <w:t>ос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исследовательско -творчески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Древо профессий моей 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/>
            </w:pPr>
            <w:r>
              <w:rPr/>
              <w:t>ос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/>
            </w:pPr>
            <w:r>
              <w:rPr/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исследовательско - творчески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Древо профессий моей 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/>
            </w:pPr>
            <w:r>
              <w:rPr/>
              <w:t>ос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исследовательско -творчески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Древо профессий моей 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/>
            </w:pPr>
            <w:r>
              <w:rPr/>
              <w:t>ос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исследовательско - творчески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Древо профессий моей 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/>
            </w:pPr>
            <w:r>
              <w:rPr/>
              <w:t>осв.</w:t>
            </w:r>
          </w:p>
        </w:tc>
      </w:tr>
    </w:tbl>
    <w:p>
      <w:pPr>
        <w:pStyle w:val="Normal"/>
        <w:rPr>
          <w:rFonts w:eastAsia="Calibri"/>
          <w:b/>
          <w:b/>
          <w:bCs/>
          <w:i/>
          <w:i/>
          <w:iCs/>
          <w:kern w:val="2"/>
          <w:szCs w:val="32"/>
        </w:rPr>
      </w:pPr>
      <w:r>
        <w:rPr>
          <w:rFonts w:eastAsia="Calibri"/>
          <w:b/>
          <w:bCs/>
          <w:i/>
          <w:iCs/>
          <w:kern w:val="2"/>
          <w:szCs w:val="32"/>
        </w:rPr>
      </w:r>
    </w:p>
    <w:p>
      <w:pPr>
        <w:pStyle w:val="Normal"/>
        <w:ind w:right="38" w:hanging="0"/>
        <w:rPr/>
      </w:pPr>
      <w:r>
        <w:rPr/>
        <w:t>Класс: 2-а.</w:t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118"/>
        <w:gridCol w:w="3119"/>
        <w:gridCol w:w="999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проек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</w:t>
            </w:r>
          </w:p>
        </w:tc>
      </w:tr>
      <w:tr>
        <w:trPr>
          <w:trHeight w:val="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исследовател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моего город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моего город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моего город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моего город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моего город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моего город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моего город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моего город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моего город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моего город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моего город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моего город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моего город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моего город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моего город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моего город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/>
            </w:pPr>
            <w:r>
              <w:rPr/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моего город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моего город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/>
            </w:pPr>
            <w:r>
              <w:rPr/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моего город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моего город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/>
            </w:pPr>
            <w:r>
              <w:rPr/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моего город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/>
            </w:pPr>
            <w:r>
              <w:rPr/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моего город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/>
            </w:pPr>
            <w:r>
              <w:rPr/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моего город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/>
            </w:pPr>
            <w:r>
              <w:rPr/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моего город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/>
            </w:pPr>
            <w:r>
              <w:rPr/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моего город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/>
            </w:pPr>
            <w:r>
              <w:rPr/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моего город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ind w:right="38" w:hanging="0"/>
        <w:rPr/>
      </w:pPr>
      <w:r>
        <w:rPr/>
        <w:t>Класс:2Б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551"/>
        <w:gridCol w:w="4111"/>
        <w:gridCol w:w="851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ind w:right="206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информацио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«Профессия худож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ind w:right="206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</w:rPr>
            </w:pPr>
            <w:r>
              <w:rPr/>
              <w:t>информацио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 xml:space="preserve">«Профессия преподаватель музыки  </w:t>
            </w:r>
          </w:p>
          <w:p>
            <w:pPr>
              <w:pStyle w:val="Normal"/>
              <w:ind w:right="-285" w:hanging="0"/>
              <w:jc w:val="center"/>
              <w:rPr/>
            </w:pPr>
            <w:r>
              <w:rPr/>
              <w:t>в   школе  искусст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ind w:right="206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</w:rPr>
            </w:pPr>
            <w:r>
              <w:rPr/>
              <w:t>информацио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«Профессия худож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ind w:right="206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</w:rPr>
            </w:pPr>
            <w:r>
              <w:rPr/>
              <w:t>информацио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«Профессия пожарны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ind w:right="206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</w:rPr>
            </w:pPr>
            <w:r>
              <w:rPr/>
              <w:t>информацио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«Профессия флорис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ind w:right="206" w:hanging="0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</w:rPr>
            </w:pPr>
            <w:r>
              <w:rPr/>
              <w:t>информацио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«Профессия пожарны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ind w:right="206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практико-ориент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«Профессия повар. Приготовление пиццы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ind w:right="206" w:hanging="0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информацио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«Профессия преподаватель рисования в  школе  искусст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ind w:right="206" w:hanging="0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</w:rPr>
            </w:pPr>
            <w:r>
              <w:rPr/>
              <w:t>информацио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«Профессия пожарны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ind w:right="206" w:hanging="0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</w:rPr>
            </w:pPr>
            <w:r>
              <w:rPr/>
              <w:t>информацио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«Профессия флорис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ind w:right="206" w:hanging="0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</w:rPr>
            </w:pPr>
            <w:r>
              <w:rPr/>
              <w:t>практико-ориент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«Профессия  писатель. Сочинение книги для детей «Котята на каникул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ind w:right="206" w:hanging="0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</w:rPr>
            </w:pPr>
            <w:r>
              <w:rPr/>
              <w:t>информацио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«Профессия инженер-конструкт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ind w:right="206" w:hanging="0"/>
              <w:jc w:val="center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</w:rPr>
            </w:pPr>
            <w:r>
              <w:rPr/>
              <w:t>информацио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«Профессия худож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ind w:right="206" w:hanging="0"/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</w:rPr>
            </w:pPr>
            <w:r>
              <w:rPr/>
              <w:t>практико-ориент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«Профессия флорист. Составление букетов для разных случае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ind w:right="206" w:hanging="0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</w:rPr>
            </w:pPr>
            <w:r>
              <w:rPr/>
              <w:t>информацио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«Профессия библиотекар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ind w:right="206" w:hanging="0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</w:rPr>
            </w:pPr>
            <w:r>
              <w:rPr/>
              <w:t>информацио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«Профессии библиограф и библиотекар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ind w:right="206" w:hanging="0"/>
              <w:jc w:val="center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</w:rPr>
            </w:pPr>
            <w:r>
              <w:rPr/>
              <w:t>информацио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«Профессия архитекто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ind w:right="206" w:hanging="0"/>
              <w:jc w:val="center"/>
              <w:rPr/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</w:rPr>
            </w:pPr>
            <w:r>
              <w:rPr/>
              <w:t>информацио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«Профессия-диспетчер ЕДД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ind w:right="206" w:hanging="0"/>
              <w:jc w:val="center"/>
              <w:rPr/>
            </w:pPr>
            <w:r>
              <w:rPr/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</w:rPr>
            </w:pPr>
            <w:r>
              <w:rPr/>
              <w:t>информацио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«Профессия продавец в цветочном магазине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</w:rPr>
            </w:pPr>
            <w:r>
              <w:rPr/>
              <w:t>практико-ориент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 xml:space="preserve">«Профессия гримёр. </w:t>
            </w:r>
          </w:p>
          <w:p>
            <w:pPr>
              <w:pStyle w:val="Normal"/>
              <w:ind w:right="-285" w:hanging="0"/>
              <w:rPr/>
            </w:pPr>
            <w:r>
              <w:rPr/>
              <w:t>Театральный грим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</w:rPr>
            </w:pPr>
            <w:r>
              <w:rPr/>
              <w:t>информацио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«Профессия пожарны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</w:rPr>
            </w:pPr>
            <w:r>
              <w:rPr/>
              <w:t>информацио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«Профессия худож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</w:rPr>
            </w:pPr>
            <w:r>
              <w:rPr/>
              <w:t>информацио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«Профессия худож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</w:rPr>
            </w:pPr>
            <w:r>
              <w:rPr/>
              <w:t>практико-ориент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«Профессия тренер по стрельбе. Изготовление лука для стрель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</w:rPr>
            </w:pPr>
            <w:r>
              <w:rPr/>
              <w:t>информацио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«Профессия пожарны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</w:rPr>
            </w:pPr>
            <w:r>
              <w:rPr/>
              <w:t>информацио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«Профессия пожарны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2-в класс</w:t>
      </w:r>
    </w:p>
    <w:tbl>
      <w:tblPr>
        <w:tblW w:w="7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84"/>
        <w:gridCol w:w="4536"/>
        <w:gridCol w:w="7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Тема проек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формацио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профессии. Профессия-сварщик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формацио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профессии. Профессия-стекольщик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формацио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профессии. Профессия-крановщик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формацио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профессии. Профессия-арматурщик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формацио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профессии. Профессия-каменщик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формацио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профессии. Профессия-печник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формацио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профессии. Профессия-бетонщик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формацио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профессии. Профессия-вентиляционщик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формацио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профессии. Профессия-сантехник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формацио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профессии. Профессия-электрик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формацио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профессии. Профессия-архитектор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формацио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профессии. Профессия-планировщик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формацио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профессии. Профессия-плиточник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формацио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профессии. Профессия-грузчик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формацио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профессии. Профессия-монтажник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формацио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профессии. Профессия-плотник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формацио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профессии. Профессия-кровельщик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формацио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профессии. Профессия-штукатур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формацио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профессии. Профессия-облицовщик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формацио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профессии. Профессия-маляр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3-а класс </w:t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5"/>
        <w:gridCol w:w="4395"/>
        <w:gridCol w:w="70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прое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sz w:val="20"/>
                <w:szCs w:val="20"/>
              </w:rPr>
              <w:t xml:space="preserve">тметка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/>
              <w:t>Прикладн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готовление духов в домашних услов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/>
              <w:t>Информационны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ейная трудовая династия – профессия пожарн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/>
              <w:t>Информационны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дкие породы кошек, и их заводч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/>
              <w:t>Практико-ориентированны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Преимущества профессии шеф-пова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/>
              <w:t>Информационны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Профессия воспитат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/>
              <w:t>Исследовательск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Сахар , польза или вре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/>
              <w:t>Практико-ориентированны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Профессия пова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/>
              <w:t>Информационны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Разнообрази профессий  в здании океанариу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/>
              <w:t>Практико-ориентированны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Пекарь – кондит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/>
              <w:t>Информационны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блиотекарь – книжная прфесс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/>
              <w:t>Практико-ориентированны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Профессия пова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/>
              <w:t>Информационны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дкие породы кошек, и их заводч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/>
              <w:t>Информационны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Вред и польза газированной в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/>
              <w:t>Информационны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мама – медицинская сест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/>
              <w:t>Практико-ориентированны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Блины - национальное русское блюд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/>
              <w:t>Практико-ориентированны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Профессия шве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/>
              <w:t>Информационны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ушная гимнастика , как професс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/>
              <w:t>Информационны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ьза и вред шокола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/>
              <w:t>Информационны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йска специального на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/>
              <w:t>Информационны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Профессия моей мамы – медицинская сест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/>
              <w:t>Информационны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Разнообразие  профессий  в здании океанариу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/>
              <w:t>Информационны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ицейский – опасная, но интересная прфесс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/>
              <w:t>Информационны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След динозав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/>
              <w:t>Информационны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Лошадь и профессии связанные с н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/>
              <w:t>Информационны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Снежинки - творение прир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/>
              <w:t>Практико-ориентированны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Изделия из пряж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/>
              <w:t>Информационны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шариковой руч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right="38" w:hanging="0"/>
        <w:rPr/>
      </w:pPr>
      <w:r>
        <w:rPr/>
        <w:t>Класс:3-б.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445"/>
        <w:gridCol w:w="3690"/>
        <w:gridCol w:w="116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роек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роек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Информационны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/>
            </w:pPr>
            <w:r>
              <w:rPr/>
              <w:tab/>
              <w:t>Русские вален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Исследоватовальски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- всему голов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Исследоватовальски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- всему голов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Исследоватовальски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- всему голов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ное производств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мягкой игруш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вален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/>
            </w:pPr>
            <w:r>
              <w:rPr/>
              <w:t>Информационны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вален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мягкой игруш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/>
            </w:pPr>
            <w:r>
              <w:rPr/>
              <w:t>Гончарное производств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вален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Исследоватовальски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- всему голов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Исследоватовальски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- всему голов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ное производств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both"/>
              <w:rPr/>
            </w:pPr>
            <w:r>
              <w:rPr/>
              <w:t>Гончарное производств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мягкой игруш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мягкой игруш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/>
            </w:pPr>
            <w:r>
              <w:rPr/>
              <w:t>Метеостан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вален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овальски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- всему голов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овальски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ыльные пузыр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овальски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льные пузыр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овальски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дух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ное производств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ное производств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вален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/>
            </w:pPr>
            <w:r>
              <w:rPr/>
              <w:t>Информационны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вален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both"/>
              <w:rPr/>
            </w:pPr>
            <w:r>
              <w:rPr/>
              <w:t>Изготовление мягкой игруш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мягкой игруш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Русские вален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ное производств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4-а класс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27"/>
        <w:gridCol w:w="4869"/>
        <w:gridCol w:w="80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проек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проек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метка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информационный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64" w:hanging="0"/>
              <w:jc w:val="both"/>
              <w:rPr/>
            </w:pPr>
            <w:r>
              <w:rPr/>
              <w:t>«</w:t>
            </w:r>
            <w:r>
              <w:rPr>
                <w:bCs/>
              </w:rPr>
              <w:t>Промышленность Урала. УВЗ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информационный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64" w:hanging="0"/>
              <w:jc w:val="both"/>
              <w:rPr/>
            </w:pPr>
            <w:r>
              <w:rPr/>
              <w:t>«</w:t>
            </w:r>
            <w:r>
              <w:rPr>
                <w:bCs/>
              </w:rPr>
              <w:t>Промышленность Урала. УВЗ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информационный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64" w:hanging="0"/>
              <w:jc w:val="both"/>
              <w:rPr/>
            </w:pPr>
            <w:r>
              <w:rPr/>
              <w:t>«</w:t>
            </w:r>
            <w:r>
              <w:rPr>
                <w:bCs/>
              </w:rPr>
              <w:t>Промышленность Урала. Уральский завод тяжелого машиностроения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информационный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64" w:hanging="0"/>
              <w:jc w:val="both"/>
              <w:rPr/>
            </w:pPr>
            <w:r>
              <w:rPr/>
              <w:t>«</w:t>
            </w:r>
            <w:r>
              <w:rPr>
                <w:bCs/>
              </w:rPr>
              <w:t>Промышленность Урала.</w:t>
            </w:r>
            <w:r>
              <w:rPr>
                <w:rFonts w:cs="Calibri Light" w:ascii="Cambria" w:hAnsi="Cambria"/>
                <w:color w:val="000000"/>
                <w:kern w:val="2"/>
                <w:sz w:val="108"/>
                <w:szCs w:val="108"/>
              </w:rPr>
              <w:t xml:space="preserve"> </w:t>
            </w:r>
            <w:r>
              <w:rPr>
                <w:bCs/>
              </w:rPr>
              <w:t xml:space="preserve">УВЗ»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информационный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64" w:hanging="0"/>
              <w:jc w:val="both"/>
              <w:rPr/>
            </w:pPr>
            <w:r>
              <w:rPr/>
              <w:t>«</w:t>
            </w:r>
            <w:r>
              <w:rPr>
                <w:bCs/>
              </w:rPr>
              <w:t>Промышленность Урала. Ураласбест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информационный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64" w:hanging="0"/>
              <w:jc w:val="both"/>
              <w:rPr/>
            </w:pPr>
            <w:r>
              <w:rPr/>
              <w:t>«</w:t>
            </w:r>
            <w:r>
              <w:rPr>
                <w:bCs/>
              </w:rPr>
              <w:t>Промышленность Урала.</w:t>
            </w:r>
            <w:r>
              <w:rPr>
                <w:bCs/>
                <w:iCs/>
                <w:color w:val="403152"/>
                <w:kern w:val="2"/>
                <w:sz w:val="48"/>
                <w:szCs w:val="48"/>
              </w:rPr>
              <w:t xml:space="preserve"> </w:t>
            </w:r>
            <w:r>
              <w:rPr>
                <w:bCs/>
                <w:iCs/>
              </w:rPr>
              <w:t>ЕВРАЗ Нижнетагильский металлургический комбинат</w:t>
            </w:r>
            <w:r>
              <w:rPr>
                <w:bCs/>
              </w:rPr>
              <w:t xml:space="preserve">»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информационный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64" w:hanging="0"/>
              <w:jc w:val="both"/>
              <w:rPr/>
            </w:pPr>
            <w:r>
              <w:rPr/>
              <w:t>«</w:t>
            </w:r>
            <w:r>
              <w:rPr>
                <w:bCs/>
              </w:rPr>
              <w:t>Промышленность Урала. Артель Старателей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информационный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64" w:hanging="0"/>
              <w:jc w:val="both"/>
              <w:rPr/>
            </w:pPr>
            <w:r>
              <w:rPr/>
              <w:t>«</w:t>
            </w:r>
            <w:r>
              <w:rPr>
                <w:bCs/>
              </w:rPr>
              <w:t xml:space="preserve">Промышленность Урала. Хлебзавод </w:t>
            </w:r>
            <w:r>
              <w:rPr>
                <w:bCs/>
                <w:lang w:val="en-US"/>
              </w:rPr>
              <w:t>“C</w:t>
            </w:r>
            <w:r>
              <w:rPr>
                <w:bCs/>
              </w:rPr>
              <w:t>мак</w:t>
            </w:r>
            <w:r>
              <w:rPr>
                <w:bCs/>
                <w:lang w:val="en-US"/>
              </w:rPr>
              <w:t>”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информационный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64" w:hanging="0"/>
              <w:jc w:val="both"/>
              <w:rPr/>
            </w:pPr>
            <w:r>
              <w:rPr/>
              <w:t>«</w:t>
            </w:r>
            <w:r>
              <w:rPr>
                <w:bCs/>
              </w:rPr>
              <w:t>Промышленность Урала.  Машиностроительный  завод</w:t>
              <w:br/>
              <w:t>Имени Калинина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информационный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64" w:hanging="0"/>
              <w:jc w:val="both"/>
              <w:rPr/>
            </w:pPr>
            <w:r>
              <w:rPr/>
              <w:t>«</w:t>
            </w:r>
            <w:r>
              <w:rPr>
                <w:bCs/>
              </w:rPr>
              <w:t>Промышленность Урала. ВТГРЭС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информационный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64" w:hanging="0"/>
              <w:jc w:val="both"/>
              <w:rPr/>
            </w:pPr>
            <w:r>
              <w:rPr/>
              <w:t>«</w:t>
            </w:r>
            <w:r>
              <w:rPr>
                <w:bCs/>
              </w:rPr>
              <w:t>Промышленность Урала. ВТГРЭС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информационный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64" w:hanging="0"/>
              <w:jc w:val="both"/>
              <w:rPr/>
            </w:pPr>
            <w:r>
              <w:rPr/>
              <w:t>«</w:t>
            </w:r>
            <w:r>
              <w:rPr>
                <w:bCs/>
              </w:rPr>
              <w:t>Промышленность Урала. Завод Уралкерамика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информационный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64" w:hanging="0"/>
              <w:jc w:val="both"/>
              <w:rPr/>
            </w:pPr>
            <w:r>
              <w:rPr/>
              <w:t>«</w:t>
            </w:r>
            <w:r>
              <w:rPr>
                <w:bCs/>
              </w:rPr>
              <w:t>Промышленность Урала. Ирбитский мотоциклетный завод.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информационный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64" w:hanging="0"/>
              <w:jc w:val="both"/>
              <w:rPr/>
            </w:pPr>
            <w:r>
              <w:rPr/>
              <w:t>«</w:t>
            </w:r>
            <w:r>
              <w:rPr>
                <w:bCs/>
              </w:rPr>
              <w:t>Промышленность Урала. ВТГРЭС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информационный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64" w:hanging="0"/>
              <w:jc w:val="both"/>
              <w:rPr/>
            </w:pPr>
            <w:r>
              <w:rPr/>
              <w:t>«</w:t>
            </w:r>
            <w:r>
              <w:rPr>
                <w:bCs/>
              </w:rPr>
              <w:t>Промышленность Урала. Кировградский завод твёрдых сплавов (КЗТС) 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информационный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64" w:hanging="0"/>
              <w:jc w:val="both"/>
              <w:rPr/>
            </w:pPr>
            <w:r>
              <w:rPr/>
              <w:t>«</w:t>
            </w:r>
            <w:r>
              <w:rPr>
                <w:bCs/>
              </w:rPr>
              <w:t>Промышленность Урала.</w:t>
            </w:r>
            <w:r>
              <w:rPr/>
              <w:t xml:space="preserve"> Хладокомбинат №3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информационный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64" w:hanging="0"/>
              <w:jc w:val="both"/>
              <w:rPr/>
            </w:pPr>
            <w:r>
              <w:rPr/>
              <w:t>«</w:t>
            </w:r>
            <w:r>
              <w:rPr>
                <w:bCs/>
              </w:rPr>
              <w:t xml:space="preserve">Промышленность Урала. </w:t>
            </w:r>
            <w:r>
              <w:rPr/>
              <w:t>«Уралмаш завод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информационный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64" w:hanging="0"/>
              <w:jc w:val="both"/>
              <w:rPr>
                <w:bCs/>
              </w:rPr>
            </w:pPr>
            <w:r>
              <w:rPr>
                <w:bCs/>
              </w:rPr>
              <w:t>«Промышленность Урала»</w:t>
            </w:r>
          </w:p>
          <w:p>
            <w:pPr>
              <w:pStyle w:val="Normal"/>
              <w:ind w:left="-95" w:right="-64" w:hanging="0"/>
              <w:jc w:val="both"/>
              <w:rPr>
                <w:bCs/>
              </w:rPr>
            </w:pPr>
            <w:r>
              <w:rPr>
                <w:bCs/>
              </w:rPr>
              <w:t xml:space="preserve">АО «Научно-производственная корпорация «Уралвагонзавод»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информационный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64" w:hanging="0"/>
              <w:jc w:val="both"/>
              <w:rPr/>
            </w:pPr>
            <w:r>
              <w:rPr/>
              <w:t>«</w:t>
            </w:r>
            <w:r>
              <w:rPr>
                <w:bCs/>
              </w:rPr>
              <w:t xml:space="preserve">Промышленность Урала. </w:t>
            </w:r>
            <w:r>
              <w:rPr/>
              <w:t>Птицефабрика «Кировградская»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информационный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64" w:hanging="0"/>
              <w:jc w:val="both"/>
              <w:rPr/>
            </w:pPr>
            <w:r>
              <w:rPr/>
              <w:t>«</w:t>
            </w:r>
            <w:r>
              <w:rPr>
                <w:bCs/>
              </w:rPr>
              <w:t>Промышленность Урала. Кировградский завод твёрдых сплавов (КЗТС)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информационный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64" w:hanging="0"/>
              <w:jc w:val="both"/>
              <w:rPr/>
            </w:pPr>
            <w:r>
              <w:rPr/>
              <w:t>«</w:t>
            </w:r>
            <w:r>
              <w:rPr>
                <w:bCs/>
              </w:rPr>
              <w:t>Промышленность Урала. Верхнетагильская ГРЭС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информационный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64" w:hanging="0"/>
              <w:jc w:val="both"/>
              <w:rPr/>
            </w:pPr>
            <w:r>
              <w:rPr/>
              <w:t>«</w:t>
            </w:r>
            <w:r>
              <w:rPr>
                <w:bCs/>
              </w:rPr>
              <w:t>Промышленность Урала. Уральская Горно Металлургическая Компания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информационный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64" w:hanging="0"/>
              <w:jc w:val="both"/>
              <w:rPr/>
            </w:pPr>
            <w:r>
              <w:rPr/>
              <w:t>«</w:t>
            </w:r>
            <w:r>
              <w:rPr>
                <w:bCs/>
              </w:rPr>
              <w:t>Промышленность Урала. Кондитерская фабрика «Слада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информационный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64" w:hanging="0"/>
              <w:jc w:val="both"/>
              <w:rPr/>
            </w:pPr>
            <w:r>
              <w:rPr/>
              <w:t>«</w:t>
            </w:r>
            <w:r>
              <w:rPr>
                <w:bCs/>
              </w:rPr>
              <w:t>Промышленность Урала. Ревдинский завод по обработке цветных металлов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информационный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64" w:hanging="0"/>
              <w:jc w:val="both"/>
              <w:rPr/>
            </w:pPr>
            <w:r>
              <w:rPr/>
              <w:t>«</w:t>
            </w:r>
            <w:r>
              <w:rPr>
                <w:bCs/>
              </w:rPr>
              <w:t>Промышленность Урала. ВТГРЭС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информационный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64" w:hanging="0"/>
              <w:jc w:val="both"/>
              <w:rPr/>
            </w:pPr>
            <w:r>
              <w:rPr/>
              <w:t>«</w:t>
            </w:r>
            <w:r>
              <w:rPr>
                <w:bCs/>
              </w:rPr>
              <w:t>Промышленность Урала. Невьянский цементник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-б класс</w:t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693"/>
        <w:gridCol w:w="3686"/>
        <w:gridCol w:w="999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проек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информацио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/>
            </w:pPr>
            <w:r>
              <w:rPr/>
              <w:t>Город-герой Мурман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</w:rPr>
            </w:pPr>
            <w:r>
              <w:rPr/>
              <w:t>информацио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b/>
                <w:b/>
              </w:rPr>
            </w:pPr>
            <w:r>
              <w:rPr/>
              <w:t>Город-герой Тул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</w:rPr>
            </w:pPr>
            <w:r>
              <w:rPr/>
              <w:t>информацио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b/>
                <w:b/>
              </w:rPr>
            </w:pPr>
            <w:r>
              <w:rPr/>
              <w:t>Город-герой Ленингра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информацио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/>
            </w:pPr>
            <w:r>
              <w:rPr/>
              <w:t>Город-герой Мурман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</w:rPr>
            </w:pPr>
            <w:r>
              <w:rPr/>
              <w:t>информацио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b/>
                <w:b/>
              </w:rPr>
            </w:pPr>
            <w:r>
              <w:rPr/>
              <w:t>Город-герой Ленингра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</w:rPr>
            </w:pPr>
            <w:r>
              <w:rPr/>
              <w:t>информацио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b/>
                <w:b/>
              </w:rPr>
            </w:pPr>
            <w:r>
              <w:rPr/>
              <w:t>Город-герой Одесс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информацио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/>
            </w:pPr>
            <w:r>
              <w:rPr/>
              <w:t>Город-герой Новороссий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</w:rPr>
            </w:pPr>
            <w:r>
              <w:rPr/>
              <w:t>информацио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b/>
                <w:b/>
              </w:rPr>
            </w:pPr>
            <w:r>
              <w:rPr/>
              <w:t>Город-герой Кие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</w:rPr>
            </w:pPr>
            <w:r>
              <w:rPr/>
              <w:t>информацио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b/>
                <w:b/>
              </w:rPr>
            </w:pPr>
            <w:r>
              <w:rPr/>
              <w:t>Город-герой Севастопо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информацио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/>
            </w:pPr>
            <w:r>
              <w:rPr/>
              <w:t>Город-герой Тул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</w:rPr>
            </w:pPr>
            <w:r>
              <w:rPr/>
              <w:t>информацио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b/>
                <w:b/>
              </w:rPr>
            </w:pPr>
            <w:r>
              <w:rPr/>
              <w:t>Город-герой Ленингра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</w:rPr>
            </w:pPr>
            <w:r>
              <w:rPr/>
              <w:t>информацио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b/>
                <w:b/>
              </w:rPr>
            </w:pPr>
            <w:r>
              <w:rPr/>
              <w:t>Город-герой Моск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информацио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/>
            </w:pPr>
            <w:r>
              <w:rPr/>
              <w:t>Город-герой Моск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</w:rPr>
            </w:pPr>
            <w:r>
              <w:rPr/>
              <w:t>информацио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b/>
                <w:b/>
              </w:rPr>
            </w:pPr>
            <w:r>
              <w:rPr/>
              <w:t>Город-герой Керч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</w:rPr>
            </w:pPr>
            <w:r>
              <w:rPr/>
              <w:t>информацио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b/>
                <w:b/>
              </w:rPr>
            </w:pPr>
            <w:r>
              <w:rPr/>
              <w:t>Город-герой Брестская крепост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информацио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/>
            </w:pPr>
            <w:r>
              <w:rPr/>
              <w:t>Город-герой Кие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</w:rPr>
            </w:pPr>
            <w:r>
              <w:rPr/>
              <w:t>информацио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b/>
                <w:b/>
              </w:rPr>
            </w:pPr>
            <w:r>
              <w:rPr/>
              <w:t>Город-герой Мин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</w:rPr>
            </w:pPr>
            <w:r>
              <w:rPr/>
              <w:t>информацио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b/>
                <w:b/>
              </w:rPr>
            </w:pPr>
            <w:r>
              <w:rPr/>
              <w:t>Город-герой Смолен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информацио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/>
            </w:pPr>
            <w:r>
              <w:rPr/>
              <w:t>Город-герой Одесс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</w:rPr>
            </w:pPr>
            <w:r>
              <w:rPr/>
              <w:t>информацио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b/>
                <w:b/>
              </w:rPr>
            </w:pPr>
            <w:r>
              <w:rPr/>
              <w:t>Город-герой Мин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5" w:hanging="0"/>
              <w:jc w:val="center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</w:rPr>
            </w:pPr>
            <w:r>
              <w:rPr/>
              <w:t>информацио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b/>
                <w:b/>
              </w:rPr>
            </w:pPr>
            <w:r>
              <w:rPr/>
              <w:t>Город-герой Сталингра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Итоги года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63"/>
        <w:gridCol w:w="889"/>
        <w:gridCol w:w="629"/>
        <w:gridCol w:w="629"/>
        <w:gridCol w:w="629"/>
        <w:gridCol w:w="629"/>
        <w:gridCol w:w="629"/>
        <w:gridCol w:w="629"/>
        <w:gridCol w:w="629"/>
        <w:gridCol w:w="390"/>
        <w:gridCol w:w="916"/>
        <w:gridCol w:w="1050"/>
        <w:gridCol w:w="769"/>
        <w:gridCol w:w="766"/>
      </w:tblGrid>
      <w:tr>
        <w:trPr>
          <w:trHeight w:val="31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иков</w:t>
            </w:r>
          </w:p>
        </w:tc>
        <w:tc>
          <w:tcPr>
            <w:tcW w:w="56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певаемость по русскому языку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балл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 успев.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 кач. знаний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СОУ (%)</w:t>
            </w:r>
          </w:p>
        </w:tc>
      </w:tr>
      <w:tr>
        <w:trPr>
          <w:trHeight w:val="109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47" w:firstLine="31"/>
              <w:jc w:val="center"/>
              <w:rPr>
                <w:color w:val="000000"/>
              </w:rPr>
            </w:pPr>
            <w:r>
              <w:rPr>
                <w:color w:val="000000"/>
              </w:rPr>
              <w:t>От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47" w:firstLine="31"/>
              <w:jc w:val="center"/>
              <w:rPr>
                <w:color w:val="000000"/>
              </w:rPr>
            </w:pPr>
            <w:r>
              <w:rPr>
                <w:color w:val="000000"/>
              </w:rPr>
              <w:t>Хо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47" w:firstLine="31"/>
              <w:jc w:val="center"/>
              <w:rPr>
                <w:color w:val="000000"/>
              </w:rPr>
            </w:pPr>
            <w:r>
              <w:rPr>
                <w:color w:val="000000"/>
              </w:rPr>
              <w:t>У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47" w:firstLine="31"/>
              <w:jc w:val="center"/>
              <w:rPr>
                <w:color w:val="000000"/>
              </w:rPr>
            </w:pPr>
            <w:r>
              <w:rPr>
                <w:color w:val="000000"/>
              </w:rPr>
              <w:t>Неу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47" w:firstLine="31"/>
              <w:jc w:val="center"/>
              <w:rPr>
                <w:color w:val="000000"/>
              </w:rPr>
            </w:pPr>
            <w:r>
              <w:rPr>
                <w:color w:val="000000"/>
              </w:rPr>
              <w:t>Н/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47" w:firstLine="31"/>
              <w:jc w:val="center"/>
              <w:rPr>
                <w:color w:val="000000"/>
              </w:rPr>
            </w:pPr>
            <w:r>
              <w:rPr>
                <w:color w:val="000000"/>
              </w:rPr>
              <w:t>Ос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47" w:firstLine="31"/>
              <w:jc w:val="center"/>
              <w:rPr>
                <w:color w:val="000000"/>
              </w:rPr>
            </w:pPr>
            <w:r>
              <w:rPr>
                <w:color w:val="000000"/>
              </w:rPr>
              <w:t>ЗЧ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47" w:firstLine="31"/>
              <w:jc w:val="center"/>
              <w:rPr>
                <w:color w:val="000000"/>
              </w:rPr>
            </w:pPr>
            <w:r>
              <w:rPr>
                <w:color w:val="000000"/>
              </w:rPr>
              <w:t>НЗ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А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1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92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2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Б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0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62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В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4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А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67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Б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6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47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А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77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Б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18"/>
              </w:rPr>
              <w:t>3,2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18"/>
              </w:rPr>
              <w:t>23,8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67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3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итог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6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5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79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В целом по школе результаты итогов года по русскому языку можно признать удовлетворительными. Средний балл приближен к 4,0, Более 55,0% обучающихся учатся на «4» и «5»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Низкий результат в 4-б классе. Ученики данного класса имеют низкие учебные способности, у них слабо развит грамматический строй речи, устная и письменная речь, преобладает кратковременная память, не развито внимание, логическое мышление. Есть вероятность, что в 5 классе обучающиеся данного класса могут иметь проблемы по русскому языку. Следовательно, учителю данного класса следует на совещании по адаптации обучающихся в 5 классе рассказать об особенностях обучающихся, об эффективных методах обучения для контингента данного класс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иков</w:t>
            </w:r>
          </w:p>
        </w:tc>
        <w:tc>
          <w:tcPr>
            <w:tcW w:w="56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певаемость по литературному чтению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балл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 успев.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 кач. знаний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СОУ (%)</w:t>
            </w:r>
          </w:p>
        </w:tc>
      </w:tr>
      <w:tr>
        <w:trPr>
          <w:trHeight w:val="1317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о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у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Ч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З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а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2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62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6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б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31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в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4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а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67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б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3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93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а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1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б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18"/>
              </w:rPr>
              <w:t>52,3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38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3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,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,9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 целом по школе результаты итогов года по литературному чтению можно признать удовлетворительными. Средний балл  выше 4,0, Более 84,0% обучающихся учатся на «4» и «5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иков</w:t>
            </w:r>
          </w:p>
        </w:tc>
        <w:tc>
          <w:tcPr>
            <w:tcW w:w="56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певаемость по литературному чтению на родном языке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балл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 успев.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 кач. знаний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СОУ (%)</w:t>
            </w:r>
          </w:p>
        </w:tc>
      </w:tr>
      <w:tr>
        <w:trPr>
          <w:trHeight w:val="108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о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у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Ч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З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А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1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7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62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Б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8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В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А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89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Б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6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47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А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4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2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Б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18"/>
              </w:rPr>
              <w:t>4,1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18"/>
              </w:rPr>
              <w:t>76,1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5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3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,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,53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    </w:t>
            </w:r>
            <w:r>
              <w:rPr>
                <w:color w:val="000000"/>
              </w:rPr>
              <w:t>В целом по школе результаты итогов года по литературному чтению на родном языке можно признать удовлетворительными. Средний балл  выше 4,0, Более 86,0% обучающихся учатся на «4» и «5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иков</w:t>
            </w:r>
          </w:p>
        </w:tc>
        <w:tc>
          <w:tcPr>
            <w:tcW w:w="56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певаемость по  иностранному языку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балл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 успев.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 кач. знаний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СОУ (%)</w:t>
            </w:r>
          </w:p>
        </w:tc>
      </w:tr>
      <w:tr>
        <w:trPr>
          <w:trHeight w:val="11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47" w:firstLine="31"/>
              <w:jc w:val="center"/>
              <w:rPr>
                <w:color w:val="000000"/>
              </w:rPr>
            </w:pPr>
            <w:r>
              <w:rPr>
                <w:color w:val="000000"/>
              </w:rPr>
              <w:t>От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47" w:firstLine="31"/>
              <w:jc w:val="center"/>
              <w:rPr>
                <w:color w:val="000000"/>
              </w:rPr>
            </w:pPr>
            <w:r>
              <w:rPr>
                <w:color w:val="000000"/>
              </w:rPr>
              <w:t>Хо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47" w:firstLine="31"/>
              <w:jc w:val="center"/>
              <w:rPr>
                <w:color w:val="000000"/>
              </w:rPr>
            </w:pPr>
            <w:r>
              <w:rPr>
                <w:color w:val="000000"/>
              </w:rPr>
              <w:t>У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47" w:firstLine="31"/>
              <w:jc w:val="center"/>
              <w:rPr>
                <w:color w:val="000000"/>
              </w:rPr>
            </w:pPr>
            <w:r>
              <w:rPr>
                <w:color w:val="000000"/>
              </w:rPr>
              <w:t>Неу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47" w:firstLine="31"/>
              <w:jc w:val="center"/>
              <w:rPr>
                <w:color w:val="000000"/>
              </w:rPr>
            </w:pPr>
            <w:r>
              <w:rPr>
                <w:color w:val="000000"/>
              </w:rPr>
              <w:t>Н/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47" w:firstLine="31"/>
              <w:jc w:val="center"/>
              <w:rPr>
                <w:color w:val="000000"/>
              </w:rPr>
            </w:pPr>
            <w:r>
              <w:rPr>
                <w:color w:val="000000"/>
              </w:rPr>
              <w:t>Ос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47" w:firstLine="31"/>
              <w:jc w:val="center"/>
              <w:rPr>
                <w:color w:val="000000"/>
              </w:rPr>
            </w:pPr>
            <w:r>
              <w:rPr>
                <w:color w:val="000000"/>
              </w:rPr>
              <w:t>ЗЧ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47" w:firstLine="31"/>
              <w:jc w:val="center"/>
              <w:rPr>
                <w:color w:val="000000"/>
              </w:rPr>
            </w:pPr>
            <w:r>
              <w:rPr>
                <w:color w:val="000000"/>
              </w:rPr>
              <w:t>НЗ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А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4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5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6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38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Б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15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В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2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А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96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Б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3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73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А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2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2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Б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18"/>
              </w:rPr>
              <w:t>28,5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1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3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>Итог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86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   </w:t>
            </w:r>
            <w:r>
              <w:rPr>
                <w:color w:val="000000"/>
              </w:rPr>
              <w:t>В целом по школе результаты итогов года по иностранному языку можно признать удовлетворительными. Средний балл  составил 4,0, Более 76,0% обучающихся учатся на «4» и «5».Есть неаттестованный во 2-а класс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Низкий результат в 4-б классе. Ученики данного класса имеют низкие учебные способности, у них слабо развит грамматический строй речи, устная и письменная речь, преобладает кратковременная память. Есть вероятность, что в 5 классе обучающиеся данного класса могут иметь проблемы по учебному предмету. Следовательно, учителю иностранного языка данного класса следует на совещании по адаптации обучающихся в 5 классе рассказать об особенностях обучающихся, об эффективных методах обучения для контингента данного класс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иков</w:t>
            </w:r>
          </w:p>
        </w:tc>
        <w:tc>
          <w:tcPr>
            <w:tcW w:w="56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певаемость  по  математике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балл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 успев.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 кач. знаний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СОУ (%)</w:t>
            </w:r>
          </w:p>
        </w:tc>
      </w:tr>
      <w:tr>
        <w:trPr>
          <w:trHeight w:val="11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о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у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Ч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З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А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8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7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Б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4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23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В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6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А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56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Б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4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А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3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Б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18"/>
              </w:rPr>
              <w:t>42,8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43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3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Итог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8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9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,89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 целом по школе результаты итогов года по  математике можно признать удовлетворительными. Средний балл  приближен к 4,0, Более 72,0% обучающихся учатся на «4» и «5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изкий результат в 4-б классе. Ученики данного класса имеют низкие учебные способности, у них слабо развито логическое мышление, преобладает кратковременная память, не развито внимание. Есть вероятность, что в 5 классе обучающиеся данного класса могут иметь проблемы по русскому языку. Следовательно, учителю данного класса следует на совещании по адаптации обучающихся в 5 классе рассказать об особенностях обучающихся, об эффективных методах обучения для контингента данного класса.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иков</w:t>
            </w:r>
          </w:p>
        </w:tc>
        <w:tc>
          <w:tcPr>
            <w:tcW w:w="56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певаемость по окружающему миру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балл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 успев.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 кач. знаний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СОУ (%)</w:t>
            </w:r>
          </w:p>
        </w:tc>
      </w:tr>
      <w:tr>
        <w:trPr>
          <w:trHeight w:val="121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о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у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Ч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З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А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5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6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46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Б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9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В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8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А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3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Б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3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93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А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Б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18"/>
              </w:rPr>
              <w:t>47,6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05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3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,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,3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 целом по школе результаты итогов года по  окружающему миру можно признать удовлетворительными. Средний балл  выше 4,0, Более 84,0% обучающихся учатся на «4» и «5». Наиболее низкий результат в 4-б класс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иков</w:t>
            </w:r>
          </w:p>
        </w:tc>
        <w:tc>
          <w:tcPr>
            <w:tcW w:w="56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певаемость по музыке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балл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 успев.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 кач. знаний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СОУ (%)</w:t>
            </w:r>
          </w:p>
        </w:tc>
      </w:tr>
      <w:tr>
        <w:trPr>
          <w:trHeight w:val="1297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о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у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Ч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З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А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Б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В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А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Б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А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2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Б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18"/>
              </w:rPr>
              <w:t>1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3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9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80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 целом по школе результаты итогов года по  музыке можно признать удовлетворительными. Средний балл  приближен к 5,0, качество обученности 100,0%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иков</w:t>
            </w:r>
          </w:p>
        </w:tc>
        <w:tc>
          <w:tcPr>
            <w:tcW w:w="56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певаемость по ИЗО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балл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 успев.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 кач. знаний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СОУ (%)</w:t>
            </w:r>
          </w:p>
        </w:tc>
      </w:tr>
      <w:tr>
        <w:trPr>
          <w:trHeight w:val="153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о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у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Ч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З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А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6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62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Б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31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В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8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А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Б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А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31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Б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2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24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3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,04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 целом по школе результаты итогов года по  ИЗО можно признать удовлетворительными. Средний балл  приближен к 5,0, качество обученности приближен к 100,0%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иков</w:t>
            </w:r>
          </w:p>
        </w:tc>
        <w:tc>
          <w:tcPr>
            <w:tcW w:w="56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певаемость по технологии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балл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 успев.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 кач. знаний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СОУ (%)</w:t>
            </w:r>
          </w:p>
        </w:tc>
      </w:tr>
      <w:tr>
        <w:trPr>
          <w:trHeight w:val="14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о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у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Ч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З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А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2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3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Б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2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В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8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А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33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Б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6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А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69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Б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18"/>
              </w:rPr>
              <w:t>4,1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18"/>
              </w:rPr>
              <w:t>95,2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52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3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,73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 целом по школе результаты итогов года по технологии можно признать удовлетворительными. Средний балл  приближен к 5,0, качество обученности выше 99,0%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иков</w:t>
            </w:r>
          </w:p>
        </w:tc>
        <w:tc>
          <w:tcPr>
            <w:tcW w:w="56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певаемость по физической культуре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балл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 успев.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 кач. знаний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СОУ (%)</w:t>
            </w:r>
          </w:p>
        </w:tc>
      </w:tr>
      <w:tr>
        <w:trPr>
          <w:trHeight w:val="12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47" w:firstLine="11"/>
              <w:jc w:val="center"/>
              <w:rPr>
                <w:color w:val="000000"/>
              </w:rPr>
            </w:pPr>
            <w:r>
              <w:rPr>
                <w:color w:val="000000"/>
              </w:rPr>
              <w:t>От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47" w:firstLine="11"/>
              <w:jc w:val="center"/>
              <w:rPr>
                <w:color w:val="000000"/>
              </w:rPr>
            </w:pPr>
            <w:r>
              <w:rPr>
                <w:color w:val="000000"/>
              </w:rPr>
              <w:t>Хо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47" w:firstLine="11"/>
              <w:jc w:val="center"/>
              <w:rPr>
                <w:color w:val="000000"/>
              </w:rPr>
            </w:pPr>
            <w:r>
              <w:rPr>
                <w:color w:val="000000"/>
              </w:rPr>
              <w:t>У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47" w:firstLine="11"/>
              <w:jc w:val="center"/>
              <w:rPr>
                <w:color w:val="000000"/>
              </w:rPr>
            </w:pPr>
            <w:r>
              <w:rPr>
                <w:color w:val="000000"/>
              </w:rPr>
              <w:t>Неу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47" w:firstLine="11"/>
              <w:jc w:val="center"/>
              <w:rPr>
                <w:color w:val="000000"/>
              </w:rPr>
            </w:pPr>
            <w:r>
              <w:rPr>
                <w:color w:val="000000"/>
              </w:rPr>
              <w:t>Н/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47" w:firstLine="11"/>
              <w:jc w:val="center"/>
              <w:rPr>
                <w:color w:val="000000"/>
              </w:rPr>
            </w:pPr>
            <w:r>
              <w:rPr>
                <w:color w:val="000000"/>
              </w:rPr>
              <w:t>Ос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47" w:firstLine="11"/>
              <w:jc w:val="center"/>
              <w:rPr>
                <w:color w:val="000000"/>
              </w:rPr>
            </w:pPr>
            <w:r>
              <w:rPr>
                <w:color w:val="000000"/>
              </w:rPr>
              <w:t>ЗЧ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47" w:firstLine="11"/>
              <w:jc w:val="center"/>
              <w:rPr>
                <w:color w:val="000000"/>
              </w:rPr>
            </w:pPr>
            <w:r>
              <w:rPr>
                <w:color w:val="000000"/>
              </w:rPr>
              <w:t>НЗ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А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1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8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Б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5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В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8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А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Б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8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А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2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Б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18"/>
              </w:rPr>
              <w:t>4,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18"/>
              </w:rPr>
              <w:t>85,7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57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3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6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4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,0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 целом по школе результаты итогов года по физической культуре можно признать удовлетворительными. Средний балл  приближен к 5,0, качество обученности достигает  97,0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иков</w:t>
            </w:r>
          </w:p>
        </w:tc>
        <w:tc>
          <w:tcPr>
            <w:tcW w:w="56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певаемость по чтению. Работе с текстом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балл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 успев.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 кач. знаний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СОУ (%)</w:t>
            </w:r>
          </w:p>
        </w:tc>
      </w:tr>
      <w:tr>
        <w:trPr>
          <w:trHeight w:val="11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о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у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Ч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З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А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92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5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Б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8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В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4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А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9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Б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3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53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А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2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1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Б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18"/>
              </w:rPr>
              <w:t>61,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76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3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7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,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,83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 целом по школе результаты итогов года по чтению. Работе с текстом можно признать удовлетворительными. Средний балл  приближен к 4,0, качество обученности приближен к  63,0%. Наиболее низкий результат в 3-б класс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63"/>
        <w:gridCol w:w="889"/>
        <w:gridCol w:w="629"/>
        <w:gridCol w:w="629"/>
        <w:gridCol w:w="629"/>
        <w:gridCol w:w="629"/>
        <w:gridCol w:w="629"/>
        <w:gridCol w:w="629"/>
        <w:gridCol w:w="629"/>
        <w:gridCol w:w="390"/>
        <w:gridCol w:w="916"/>
        <w:gridCol w:w="1050"/>
        <w:gridCol w:w="769"/>
        <w:gridCol w:w="766"/>
      </w:tblGrid>
      <w:tr>
        <w:trPr>
          <w:trHeight w:val="31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иков</w:t>
            </w:r>
          </w:p>
        </w:tc>
        <w:tc>
          <w:tcPr>
            <w:tcW w:w="56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певаемость по литературному чтению на родном языке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балл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 успев.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 кач. знаний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СОУ (%)</w:t>
            </w:r>
          </w:p>
        </w:tc>
      </w:tr>
      <w:tr>
        <w:trPr>
          <w:trHeight w:val="116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о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у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Ч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З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А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2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Б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6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07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А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Б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1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5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" w:right="-139" w:hanging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Итог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58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9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11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целом по школе результаты итогов года по литературному чтению на родном языке можно признать удовлетворительными. Средний балл  составляет к 4,0, качество обученности приближен к  81,0%.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Исполнитель : заместитель директора Юдина Н.В.</w:t>
      </w:r>
    </w:p>
    <w:sectPr>
      <w:footerReference w:type="default" r:id="rId12"/>
      <w:type w:val="nextPage"/>
      <w:pgSz w:w="11906" w:h="16838"/>
      <w:pgMar w:left="1134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aps/>
      <w:color w:val="365F91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aps/>
      <w:color w:val="365F91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aps/>
      <w:color w:val="365F91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aps/>
      <w:color w:val="365F91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00" w:after="0"/>
      <w:outlineLvl w:val="7"/>
    </w:pPr>
    <w:rPr>
      <w:rFonts w:ascii="Calibri" w:hAnsi="Calibri" w:eastAsia="Calibri" w:cs="Calibri"/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00" w:after="0"/>
      <w:outlineLvl w:val="8"/>
    </w:pPr>
    <w:rPr>
      <w:rFonts w:ascii="Calibri" w:hAnsi="Calibri" w:eastAsia="Calibri" w:cs="Calibri"/>
      <w:i/>
      <w:caps/>
      <w:spacing w:val="10"/>
      <w:sz w:val="18"/>
      <w:szCs w:val="18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21">
    <w:name w:val="Знак Знак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11">
    <w:name w:val="Знак Знак1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yle7">
    <w:name w:val="Знак Знак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2">
    <w:name w:val="Основной текст Знак1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1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2">
    <w:name w:val="Буллит Знак"/>
    <w:basedOn w:val="Style1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Zag11">
    <w:name w:val="Zag_11"/>
    <w:qFormat/>
    <w:rPr>
      <w:color w:val="000000"/>
      <w:w w:val="1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orkitem">
    <w:name w:val="workitem"/>
    <w:qFormat/>
    <w:rPr/>
  </w:style>
  <w:style w:type="character" w:styleId="Mg">
    <w:name w:val="mg"/>
    <w:qFormat/>
    <w:rPr/>
  </w:style>
  <w:style w:type="character" w:styleId="Mr">
    <w:name w:val="mr"/>
    <w:qFormat/>
    <w:rPr/>
  </w:style>
  <w:style w:type="character" w:styleId="My">
    <w:name w:val="my"/>
    <w:qFormat/>
    <w:rPr/>
  </w:style>
  <w:style w:type="character" w:styleId="Rotatedword">
    <w:name w:val="rotated-word"/>
    <w:qFormat/>
    <w:rPr/>
  </w:style>
  <w:style w:type="character" w:styleId="13">
    <w:name w:val="Нижний колонтитул Знак1"/>
    <w:basedOn w:val="Style5"/>
    <w:qFormat/>
    <w:rPr/>
  </w:style>
  <w:style w:type="character" w:styleId="8">
    <w:name w:val="Заголовок 8 Знак"/>
    <w:qFormat/>
    <w:rPr>
      <w:rFonts w:ascii="Calibri" w:hAnsi="Calibri" w:eastAsia="Calibri" w:cs="Calibri"/>
      <w:caps/>
      <w:spacing w:val="10"/>
      <w:sz w:val="18"/>
      <w:szCs w:val="18"/>
    </w:rPr>
  </w:style>
  <w:style w:type="character" w:styleId="9">
    <w:name w:val="Заголовок 9 Знак"/>
    <w:qFormat/>
    <w:rPr>
      <w:rFonts w:ascii="Calibri" w:hAnsi="Calibri" w:eastAsia="Calibri" w:cs="Calibri"/>
      <w:i/>
      <w:caps/>
      <w:spacing w:val="10"/>
      <w:sz w:val="18"/>
      <w:szCs w:val="18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Style15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16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14">
    <w:name w:val="Выделение1"/>
    <w:qFormat/>
    <w:rPr>
      <w:caps/>
      <w:color w:val="243F60"/>
      <w:spacing w:val="5"/>
    </w:rPr>
  </w:style>
  <w:style w:type="character" w:styleId="22">
    <w:name w:val="Цитата 2 Знак"/>
    <w:qFormat/>
    <w:rPr>
      <w:rFonts w:ascii="Calibri" w:hAnsi="Calibri" w:eastAsia="Calibri" w:cs="Calibri"/>
      <w:i/>
      <w:iCs/>
      <w:sz w:val="22"/>
      <w:szCs w:val="22"/>
    </w:rPr>
  </w:style>
  <w:style w:type="character" w:styleId="Style17">
    <w:name w:val="Выделенная цитата Знак"/>
    <w:qFormat/>
    <w:rPr>
      <w:i/>
      <w:iCs/>
      <w:color w:val="4F81BD"/>
      <w:sz w:val="20"/>
      <w:szCs w:val="20"/>
    </w:rPr>
  </w:style>
  <w:style w:type="character" w:styleId="15">
    <w:name w:val="Слабое выделение1"/>
    <w:qFormat/>
    <w:rPr>
      <w:i/>
      <w:iCs/>
      <w:color w:val="243F60"/>
    </w:rPr>
  </w:style>
  <w:style w:type="character" w:styleId="16">
    <w:name w:val="Сильное выделение1"/>
    <w:qFormat/>
    <w:rPr>
      <w:b/>
      <w:bCs/>
      <w:caps/>
      <w:color w:val="243F60"/>
      <w:spacing w:val="10"/>
    </w:rPr>
  </w:style>
  <w:style w:type="character" w:styleId="17">
    <w:name w:val="Слабая ссылка1"/>
    <w:qFormat/>
    <w:rPr>
      <w:b/>
      <w:bCs/>
      <w:color w:val="4F81BD"/>
    </w:rPr>
  </w:style>
  <w:style w:type="character" w:styleId="18">
    <w:name w:val="Сильная ссылка1"/>
    <w:qFormat/>
    <w:rPr>
      <w:b/>
      <w:bCs/>
      <w:i/>
      <w:iCs/>
      <w:caps/>
      <w:color w:val="4F81BD"/>
    </w:rPr>
  </w:style>
  <w:style w:type="character" w:styleId="Style18">
    <w:name w:val="Название книги"/>
    <w:qFormat/>
    <w:rPr>
      <w:b/>
      <w:bCs/>
      <w:i/>
      <w:iCs/>
      <w:spacing w:val="9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0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11">
    <w:name w:val="Выделенная цитата Знак1"/>
    <w:qFormat/>
    <w:rPr>
      <w:b/>
      <w:bCs/>
      <w:i/>
      <w:iCs/>
      <w:color w:val="4F81BD"/>
      <w:sz w:val="24"/>
      <w:szCs w:val="24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Classlink">
    <w:name w:val="class-link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caps/>
      <w:color w:val="4F81BD"/>
      <w:spacing w:val="10"/>
      <w:kern w:val="2"/>
      <w:sz w:val="52"/>
      <w:szCs w:val="52"/>
      <w:lang w:val="en-US"/>
    </w:rPr>
  </w:style>
  <w:style w:type="paragraph" w:styleId="TextBody">
    <w:name w:val="Body Text"/>
    <w:basedOn w:val="Normal"/>
    <w:pPr>
      <w:ind w:right="90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Юлия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Основной"/>
    <w:basedOn w:val="Normal"/>
    <w:qFormat/>
    <w:pPr>
      <w:autoSpaceDE w:val="false"/>
      <w:spacing w:lineRule="atLeast" w:line="214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7">
    <w:name w:val="Буллит"/>
    <w:basedOn w:val="Style26"/>
    <w:qFormat/>
    <w:pPr>
      <w:ind w:firstLine="244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2">
    <w:name w:val="p12"/>
    <w:basedOn w:val="Normal"/>
    <w:qFormat/>
    <w:pPr>
      <w:spacing w:before="280" w:after="280"/>
      <w:jc w:val="both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5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2D69A" w:val="clear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2D69A" w:val="clear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Century" w:hAnsi="Century" w:cs="Century"/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hd w:fill="C2D69A" w:val="clear"/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C2D69A" w:val="clear"/>
      <w:spacing w:before="280" w:after="280"/>
      <w:jc w:val="center"/>
    </w:pPr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411">
    <w:name w:val="Заголовок 41"/>
    <w:basedOn w:val="Normal"/>
    <w:next w:val="Normal"/>
    <w:qFormat/>
    <w:pPr>
      <w:pBdr>
        <w:top w:val="dotted" w:sz="6" w:space="2" w:color="4F81BD"/>
        <w:left w:val="dotted" w:sz="6" w:space="2" w:color="4F81BD"/>
      </w:pBdr>
      <w:spacing w:lineRule="auto" w:line="276" w:before="300" w:after="0"/>
      <w:outlineLvl w:val="3"/>
    </w:pPr>
    <w:rPr>
      <w:rFonts w:ascii="Calibri" w:hAnsi="Calibri" w:eastAsia="Calibri" w:cs="Times New Roman"/>
      <w:caps/>
      <w:color w:val="365F91"/>
      <w:spacing w:val="10"/>
      <w:sz w:val="22"/>
      <w:szCs w:val="22"/>
    </w:rPr>
  </w:style>
  <w:style w:type="paragraph" w:styleId="511">
    <w:name w:val="Заголовок 51"/>
    <w:basedOn w:val="Normal"/>
    <w:next w:val="Normal"/>
    <w:qFormat/>
    <w:pPr>
      <w:pBdr>
        <w:bottom w:val="single" w:sz="6" w:space="1" w:color="4F81BD"/>
      </w:pBdr>
      <w:spacing w:lineRule="auto" w:line="276" w:before="300" w:after="0"/>
      <w:outlineLvl w:val="4"/>
    </w:pPr>
    <w:rPr>
      <w:rFonts w:ascii="Calibri" w:hAnsi="Calibri" w:eastAsia="Calibri" w:cs="Times New Roman"/>
      <w:caps/>
      <w:color w:val="365F91"/>
      <w:spacing w:val="10"/>
      <w:sz w:val="22"/>
      <w:szCs w:val="22"/>
    </w:rPr>
  </w:style>
  <w:style w:type="paragraph" w:styleId="611">
    <w:name w:val="Заголовок 61"/>
    <w:basedOn w:val="Normal"/>
    <w:next w:val="Normal"/>
    <w:qFormat/>
    <w:pPr>
      <w:pBdr>
        <w:bottom w:val="dotted" w:sz="6" w:space="1" w:color="4F81BD"/>
      </w:pBdr>
      <w:spacing w:lineRule="auto" w:line="276" w:before="300" w:after="0"/>
      <w:outlineLvl w:val="5"/>
    </w:pPr>
    <w:rPr>
      <w:rFonts w:ascii="Calibri" w:hAnsi="Calibri" w:eastAsia="Calibri" w:cs="Times New Roman"/>
      <w:caps/>
      <w:color w:val="365F91"/>
      <w:spacing w:val="10"/>
      <w:sz w:val="22"/>
      <w:szCs w:val="22"/>
    </w:rPr>
  </w:style>
  <w:style w:type="paragraph" w:styleId="711">
    <w:name w:val="Заголовок 71"/>
    <w:basedOn w:val="Normal"/>
    <w:next w:val="Normal"/>
    <w:qFormat/>
    <w:pPr>
      <w:spacing w:lineRule="auto" w:line="276" w:before="300" w:after="0"/>
      <w:outlineLvl w:val="6"/>
    </w:pPr>
    <w:rPr>
      <w:rFonts w:ascii="Calibri" w:hAnsi="Calibri" w:eastAsia="Calibri" w:cs="Times New Roman"/>
      <w:caps/>
      <w:color w:val="365F91"/>
      <w:spacing w:val="10"/>
      <w:sz w:val="22"/>
      <w:szCs w:val="22"/>
    </w:rPr>
  </w:style>
  <w:style w:type="paragraph" w:styleId="112">
    <w:name w:val="Название объекта1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b/>
      <w:bCs/>
      <w:color w:val="365F91"/>
      <w:sz w:val="16"/>
      <w:szCs w:val="16"/>
    </w:rPr>
  </w:style>
  <w:style w:type="paragraph" w:styleId="113">
    <w:name w:val="Название1"/>
    <w:basedOn w:val="Normal"/>
    <w:next w:val="Normal"/>
    <w:qFormat/>
    <w:pPr>
      <w:spacing w:lineRule="auto" w:line="276" w:before="720" w:after="200"/>
    </w:pPr>
    <w:rPr>
      <w:rFonts w:ascii="Calibri" w:hAnsi="Calibri" w:eastAsia="Calibri" w:cs="Times New Roman"/>
      <w:caps/>
      <w:color w:val="4F81BD"/>
      <w:spacing w:val="10"/>
      <w:kern w:val="2"/>
      <w:sz w:val="52"/>
      <w:szCs w:val="52"/>
    </w:rPr>
  </w:style>
  <w:style w:type="paragraph" w:styleId="114">
    <w:name w:val="Подзаголовок1"/>
    <w:basedOn w:val="Normal"/>
    <w:next w:val="Normal"/>
    <w:qFormat/>
    <w:pPr>
      <w:spacing w:before="0" w:after="1000"/>
    </w:pPr>
    <w:rPr>
      <w:rFonts w:ascii="Calibri" w:hAnsi="Calibri" w:eastAsia="Calibri" w:cs="Times New Roman"/>
      <w:caps/>
      <w:color w:val="595959"/>
      <w:spacing w:val="10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sz w:val="22"/>
      <w:szCs w:val="22"/>
      <w:lang w:val="en-US"/>
    </w:rPr>
  </w:style>
  <w:style w:type="paragraph" w:styleId="115">
    <w:name w:val="Выделенная цитата1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lineRule="auto" w:line="276"/>
      <w:ind w:left="1296" w:right="1152" w:hanging="0"/>
      <w:jc w:val="both"/>
    </w:pPr>
    <w:rPr>
      <w:rFonts w:ascii="Calibri" w:hAnsi="Calibri" w:eastAsia="Calibri" w:cs="Times New Roman"/>
      <w:i/>
      <w:iCs/>
      <w:color w:val="4F81BD"/>
      <w:sz w:val="22"/>
      <w:szCs w:val="22"/>
    </w:rPr>
  </w:style>
  <w:style w:type="paragraph" w:styleId="Style29">
    <w:name w:val="Заголовок оглавления"/>
    <w:basedOn w:val="Heading1"/>
    <w:next w:val="Normal"/>
    <w:qFormat/>
    <w:pPr>
      <w:keepNext w:val="false"/>
      <w:keepLines w:val="false"/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0" w:after="0"/>
      <w:outlineLvl w:val="9"/>
    </w:pPr>
    <w:rPr>
      <w:rFonts w:ascii="Calibri" w:hAnsi="Calibri" w:eastAsia="Calibri" w:cs="Times New Roman"/>
      <w:caps/>
      <w:color w:val="FFFFFF"/>
      <w:spacing w:val="15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caps/>
      <w:color w:val="595959"/>
      <w:spacing w:val="10"/>
      <w:lang w:val="en-US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i/>
      <w:iCs/>
      <w:color w:val="4F81BD"/>
      <w:sz w:val="20"/>
      <w:szCs w:val="20"/>
      <w:lang w:val="en-US"/>
    </w:rPr>
  </w:style>
  <w:style w:type="paragraph" w:styleId="24">
    <w:name w:val="Название объекта2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b/>
      <w:bCs/>
      <w:color w:val="365F91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reports/default.aspx?school=54434&amp;report=progress-groups&amp;year=2016&amp;group=1199163408858154066&amp;periodNumber=3&amp;periodType=5" TargetMode="External"/><Relationship Id="rId3" Type="http://schemas.openxmlformats.org/officeDocument/2006/relationships/hyperlink" Target="https://schools.dnevnik.ru/reports/default.aspx?school=54434&amp;report=progress-groups&amp;year=2016&amp;group=1199163408858154066&amp;periodNumber=3&amp;periodType=5" TargetMode="External"/><Relationship Id="rId4" Type="http://schemas.openxmlformats.org/officeDocument/2006/relationships/hyperlink" Target="https://schools.dnevnik.ru/reports/default.aspx?school=54434&amp;report=progress-groups&amp;year=2016&amp;group=1199163408858154066&amp;periodNumber=3&amp;periodType=5" TargetMode="External"/><Relationship Id="rId5" Type="http://schemas.openxmlformats.org/officeDocument/2006/relationships/hyperlink" Target="https://schools.dnevnik.ru/reports/default.aspx?school=54434&amp;report=progress-groups&amp;year=2016&amp;group=1199163408858154066&amp;periodNumber=3&amp;periodType=5" TargetMode="External"/><Relationship Id="rId6" Type="http://schemas.openxmlformats.org/officeDocument/2006/relationships/hyperlink" Target="https://schools.dnevnik.ru/reports/default.aspx?school=54434&amp;report=progress-groups&amp;year=2016&amp;group=1199163408858154066&amp;periodNumber=3&amp;periodType=5" TargetMode="External"/><Relationship Id="rId7" Type="http://schemas.openxmlformats.org/officeDocument/2006/relationships/hyperlink" Target="https://schools.dnevnik.ru/reports/default.aspx?school=54434&amp;report=progress-groups&amp;year=2016&amp;group=1199163408858154066&amp;periodNumber=3&amp;periodType=5" TargetMode="External"/><Relationship Id="rId8" Type="http://schemas.openxmlformats.org/officeDocument/2006/relationships/hyperlink" Target="https://schools.dnevnik.ru/reports/default.aspx?school=54434&amp;report=progress-groups&amp;year=2016&amp;group=1199163408858154066&amp;periodNumber=3&amp;periodType=5" TargetMode="External"/><Relationship Id="rId9" Type="http://schemas.openxmlformats.org/officeDocument/2006/relationships/hyperlink" Target="https://schools.dnevnik.ru/reports/default.aspx?school=54434&amp;report=progress-groups&amp;year=2016&amp;group=1199163408858154066&amp;periodNumber=3&amp;periodType=5" TargetMode="External"/><Relationship Id="rId10" Type="http://schemas.openxmlformats.org/officeDocument/2006/relationships/hyperlink" Target="https://schools.dnevnik.ru/reports/default.aspx?school=54434&amp;report=progress-groups&amp;year=2016&amp;group=1199163408858154066&amp;periodNumber=3&amp;periodType=5" TargetMode="External"/><Relationship Id="rId11" Type="http://schemas.openxmlformats.org/officeDocument/2006/relationships/hyperlink" Target="https://schools.dnevnik.ru/reports/default.aspx?school=54434&amp;report=progress-groups&amp;year=2016&amp;group=1199163408858154066&amp;periodNumber=3&amp;periodType=5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33:00Z</dcterms:created>
  <dc:creator>1</dc:creator>
  <dc:description/>
  <cp:keywords/>
  <dc:language>en-US</dc:language>
  <cp:lastModifiedBy>директор</cp:lastModifiedBy>
  <cp:lastPrinted>2015-05-21T16:17:00Z</cp:lastPrinted>
  <dcterms:modified xsi:type="dcterms:W3CDTF">2020-11-29T16:22:00Z</dcterms:modified>
  <cp:revision>56</cp:revision>
  <dc:subject/>
  <dc:title/>
</cp:coreProperties>
</file>