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 МКУ Управление образования город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круга Верхний Тагил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траслевого отдела администраци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родителя (зако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я) ребен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________________________ 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места жительства, телефон имеющего документ удостоверяющий личность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документа, серия, номер, кем выдан и ког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шу поставить на учет для предоставления путевки моему ребен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ребенка, полная дата рожд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51435</wp:posOffset>
                </wp:positionV>
                <wp:extent cx="171450" cy="182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4.05pt;width:13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</w:t>
      </w:r>
      <w:r>
        <w:rPr>
          <w:color w:val="000000"/>
          <w:sz w:val="28"/>
          <w:szCs w:val="28"/>
        </w:rPr>
        <w:t>Санаторно-курортную организацию (санаторий, санаторны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176530</wp:posOffset>
                </wp:positionV>
                <wp:extent cx="1714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13.9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здоровительный лагерь круглогодичного действия)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городный оздоровительный лагерь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-1270</wp:posOffset>
                </wp:positionV>
                <wp:extent cx="1714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-0.1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Лагерь дневного пребы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сообщаю, что 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Являюсь получателем ежемесячного пособия на ребенка: ДА/НЕТ (нужное подчеркнуть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Являюсь получателем государственной социальной помощи: ДА/НЕТ (нужное подчеркнут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ребенка: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51435</wp:posOffset>
                </wp:positionV>
                <wp:extent cx="171450" cy="1822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4.05pt;width:13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</w:t>
      </w:r>
      <w:r>
        <w:rPr>
          <w:color w:val="000000"/>
          <w:sz w:val="28"/>
          <w:szCs w:val="28"/>
        </w:rPr>
        <w:t>ребенок, оставшийся без попечения родителе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714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бенок из многодетной семь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714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бенок, вернувшийся из воспитательных колоний и специа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реждений закрытого тип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71450" cy="1822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5pt;width:13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бенок безработных родителей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ебенок, получающий пенсию по случаю потери кормильц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31750</wp:posOffset>
                </wp:positionV>
                <wp:extent cx="17145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2.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ребенок, проживающий в малоимущей семь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0"/>
          <w:szCs w:val="20"/>
        </w:rPr>
        <w:t xml:space="preserve"> (ФИО матери, (законного представителя ) место работы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  <w:r>
        <w:rPr>
          <w:color w:val="000000"/>
          <w:sz w:val="20"/>
          <w:szCs w:val="20"/>
        </w:rPr>
        <w:t>(ФИО отца, место работы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аво на внеочередное (первоочередное, преимущественное) получение путевки  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Я, 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  соответствии   с  Федеральным  законом  от  27.07.2006  №152-ФЗ «О персональных данных» даю свое согласие на сбор, систематизацию,  накопление,  хранение,  уточнение, 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 (моего) ребенка, сообщаемых нами (мною) в настоящем заявлении и содержащихся  в  прилагаемых  нами  (мною) к данному заявлению документах (копиях   документов), в целях  осуществления учета детей, подлежащих обязательному обучению в образовательных   организациях, реализующих образовательную программу дошкольного образования на период до отчисления нашего (моего) ребенка  из списочного состава обучающихся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В  случаях  нарушения  наших (моих) прав и законных  прав  и  законных  интересов нашего (моего) ребенка при обработке вышеуказанных персональных данных, данное в настоящем заявлении нами (мною) согласие  на  обработку  таких  персональных  данных может быть нами (мною) отозвано путем подачи соответствующих письменных заявлений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В  случаях,  когда  указанные  в  настоящем  заявлении  персональные  данные изменятся,  станут устаревшими, недостоверными, мы (я) будем производить их уточнение путем подачи соответствующего письменного заяв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ab/>
        <w:t>Подпись __________/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</w:t>
        <w:tab/>
        <w:tab/>
        <w:tab/>
        <w:t>Подпись _________/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-900" w:right="-185" w:hanging="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autoSpaceDE w:val="false"/>
        <w:ind w:left="-900" w:right="-18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-900" w:right="-18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-900" w:right="-18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-900" w:right="-18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-900" w:right="-18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-900" w:right="-18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-900" w:right="-18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9:00Z</dcterms:created>
  <dc:creator>users</dc:creator>
  <dc:description/>
  <cp:keywords/>
  <dc:language>en-US</dc:language>
  <cp:lastModifiedBy>User</cp:lastModifiedBy>
  <cp:lastPrinted>2017-01-24T12:08:00Z</cp:lastPrinted>
  <dcterms:modified xsi:type="dcterms:W3CDTF">2019-01-16T12:29:00Z</dcterms:modified>
  <cp:revision>5</cp:revision>
  <dc:subject/>
  <dc:title>Информация для родителей</dc:title>
</cp:coreProperties>
</file>