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 исполнении письма министерства образования и молодежной политики Свердловской области от 06.06.2019 №02-01-81/190 «О проведении антинаркотической направленности», в целях популяризации здорового образа жизни на территории Свердловской области и городского округа Верхний Тагил, профилактики наркомании, безнадзорности и правонарушений среди обучающихся, проводятся мероприятия в рамках месячника по антинаркотической направленности, приуроченной к Международному дню борьбы с наркоманией и незаконным оборотом наркотиков проводимым 26 июня 2019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1344" w:hanging="0"/>
        <w:jc w:val="center"/>
        <w:rPr>
          <w:color w:val="242424"/>
          <w:spacing w:val="9"/>
          <w:sz w:val="28"/>
          <w:szCs w:val="28"/>
        </w:rPr>
      </w:pPr>
      <w:r>
        <w:rPr>
          <w:color w:val="242424"/>
          <w:spacing w:val="9"/>
          <w:sz w:val="28"/>
          <w:szCs w:val="28"/>
        </w:rPr>
        <w:t>проведения месячника антинаркотической направленности и популяризации здорового образа жизни</w:t>
      </w:r>
    </w:p>
    <w:p>
      <w:pPr>
        <w:pStyle w:val="Normal"/>
        <w:shd w:fill="FFFFFF" w:val="clear"/>
        <w:spacing w:lineRule="exact" w:line="322"/>
        <w:ind w:left="1344" w:hanging="0"/>
        <w:jc w:val="center"/>
        <w:rPr>
          <w:color w:val="242424"/>
          <w:spacing w:val="9"/>
          <w:sz w:val="28"/>
          <w:szCs w:val="28"/>
        </w:rPr>
      </w:pPr>
      <w:r>
        <w:rPr>
          <w:color w:val="242424"/>
          <w:spacing w:val="9"/>
          <w:sz w:val="28"/>
          <w:szCs w:val="28"/>
        </w:rPr>
        <w:t>в июне 2019 года в МАОУ СОШ № 4 г.о. Верхний Тагил</w:t>
      </w:r>
    </w:p>
    <w:p>
      <w:pPr>
        <w:pStyle w:val="Normal"/>
        <w:spacing w:lineRule="exact" w:line="1" w:before="0" w:after="29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91"/>
        <w:gridCol w:w="3100"/>
        <w:gridCol w:w="1600"/>
      </w:tblGrid>
      <w:tr>
        <w:trPr>
          <w:trHeight w:val="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роведении месячника антинаркотической направленности и популяризации здорового образа жизни на территории Свердловской области в средствах массовой информации, на официальных сайтах Правительства Свердловской области, исполнительных органов государственной власти и подведомственных им организаци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.</w:t>
            </w:r>
          </w:p>
        </w:tc>
      </w:tr>
      <w:tr>
        <w:trPr>
          <w:trHeight w:val="12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В здоровом теле – здоровый дух» а летнем оздоровительном лагере, в летнем трудовом и экологическом отря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летнего лагеря, руководители ЛТ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4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.06.2019.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антинаркотической направленности на школьном сайт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4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юнь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я для родителей несовершеннолетних и для подростков по вопросам профилактики наркотической зависимости.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4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юнь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ТКДНиЗП в г. Верхний Тагил с вопросами профилактики девиантного поведения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4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6.2019.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Быть здоровым – здорово!» в летнем оздоровительном лагере, в летнем отряде труда и отдыха, в экологическом отряде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летнего лагеря, руководители ЛТ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4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06.201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5:00Z</dcterms:created>
  <dc:creator>уо</dc:creator>
  <dc:description/>
  <cp:keywords/>
  <dc:language>en-US</dc:language>
  <cp:lastModifiedBy>USER</cp:lastModifiedBy>
  <cp:lastPrinted>2019-06-10T15:02:00Z</cp:lastPrinted>
  <dcterms:modified xsi:type="dcterms:W3CDTF">2019-06-13T03:41:00Z</dcterms:modified>
  <cp:revision>7</cp:revision>
  <dc:subject/>
  <dc:title>Городской округ Верхний Тагил</dc:title>
</cp:coreProperties>
</file>