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ологическое ассо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играем в игру, которая называется «Экологическое ассорти». Нам предстоит выяснить, насколько хорошо вы знаете родную природу. Она, как никогда сегодня нуждается в защите, любви, заботе. В игре победит тот, кто действительно хорошо знает жизнь растений, животных, умеет правильно вести себя в природе, готов её обер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турни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ют две коман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ая команда выполняет определенные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«солныш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еправильном ответе- право отвечать передается команде сопер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це турнира каждая команда подсчитывает количество «солнышек», у какой команды больше «солнышек»-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нем! Вам предстоит выбрать капитано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подходят к столу  и выбирают карточки с названиями и девизом их коман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манда </w:t>
      </w:r>
      <w:r>
        <w:rPr>
          <w:i/>
          <w:sz w:val="28"/>
          <w:szCs w:val="28"/>
          <w:u w:val="single"/>
        </w:rPr>
        <w:t>«Экологи»</w:t>
      </w:r>
      <w:r>
        <w:rPr>
          <w:i/>
          <w:sz w:val="28"/>
          <w:szCs w:val="28"/>
        </w:rPr>
        <w:t xml:space="preserve"> Экологи нужны нам везде, на суше или на воде. Они защищают природу всегда, пусть будет чиста наша Зем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«</w:t>
      </w:r>
      <w:r>
        <w:rPr>
          <w:i/>
          <w:sz w:val="28"/>
          <w:szCs w:val="28"/>
          <w:u w:val="single"/>
        </w:rPr>
        <w:t>Следопыты</w:t>
      </w:r>
      <w:r>
        <w:rPr>
          <w:i/>
          <w:sz w:val="28"/>
          <w:szCs w:val="28"/>
        </w:rPr>
        <w:t>» каждый из нас природу защитит, о каждом деревце душа у нас болит. Готовы мы сегодня поиграть, все вместе природу защищать.</w:t>
      </w:r>
    </w:p>
    <w:p>
      <w:pPr>
        <w:pStyle w:val="Normal"/>
        <w:rPr/>
      </w:pPr>
      <w:r>
        <w:rPr>
          <w:i/>
          <w:sz w:val="28"/>
          <w:szCs w:val="28"/>
        </w:rPr>
        <w:t>Команда «</w:t>
      </w:r>
      <w:r>
        <w:rPr>
          <w:i/>
          <w:sz w:val="28"/>
          <w:szCs w:val="28"/>
          <w:u w:val="single"/>
        </w:rPr>
        <w:t>Друзья природы</w:t>
      </w:r>
      <w:r>
        <w:rPr>
          <w:i/>
          <w:sz w:val="28"/>
          <w:szCs w:val="28"/>
        </w:rPr>
        <w:t>» Природы верные друзья! Дружны мы как одна семья. В турнир пришли играть, чтоб больше о природе зн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тур. «Экологическая разминка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задаются вопросы, на которые они должны ответить. За правильный ответ получают «солнышко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Природные богатства, находящиеся в глубине земли, которые человек использует в хозяйстве? (полезные ископаемые)</w:t>
        <w:br/>
        <w:t>2. Деятельность человека, нацеленная на защиту живой и не живой природы? (охрана)</w:t>
        <w:br/>
        <w:t>3. Распространенное вещество, встречающееся на земле в 3 состояниях? (вода)</w:t>
        <w:br/>
        <w:t>4. Верхний слой земли, в котором растут растения? (почва)</w:t>
        <w:br/>
        <w:t>5. Живое существо, активно и сознательно воздействующее на живую и неживую природу? (человек)</w:t>
        <w:br/>
        <w:t>6. Организмы, встречающиеся во всех природных зонах, которые не могут жить без света и воздуха? (растения)</w:t>
        <w:br/>
        <w:t>7. Как называется линия, ограничивающая видимую часть земной поверхности? (горизонт)</w:t>
        <w:br/>
        <w:t>8. С помощью какого прибора можно ориентироваться в любую погоду? (компаса)</w:t>
        <w:br/>
        <w:t>9. Как называется умение находить стороны горизонта? (ориентирование)</w:t>
        <w:br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0. Назовите главные источники очищения воздуха в доме. (растения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1. Официальным документ, содержащий сведения о редких и находящихся под угрозой исчезновения животных, растений и других организмов. (Красная книг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 тур. Мо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резанных частиц собра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 тур. «Слушай, не зевай»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рослушав стихотворение, найти описание всех цепей питания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ирепый волк с кормящею волчат</w:t>
        <w:br/>
        <w:t>Волчицею – гроза невинных стад;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рёл, стремясь из-под небес стрелою,</w:t>
        <w:br/>
        <w:t>Грозит голубке смертью злою;</w:t>
        <w:br/>
        <w:t>Голубка ж, как овца, должна,</w:t>
        <w:br/>
        <w:t>Кормясь, губить ростки и семена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хотнице-сове, средь ночи тёмной,</w:t>
        <w:br/>
        <w:t>Не жаль певца любви и неги томной,</w:t>
        <w:br/>
        <w:t>А соловей съедает светляка,</w:t>
        <w:br/>
        <w:t>Не посмотрев на прелесть огонька.</w:t>
        <w:br/>
        <w:t>Светляк же, ночи светоч оживлённый,</w:t>
        <w:br/>
        <w:t>Вползая вверх, цветок съедает сонный».</w:t>
        <w:br/>
      </w:r>
      <w:r>
        <w:rPr>
          <w:i/>
          <w:iCs/>
          <w:color w:val="000000"/>
          <w:sz w:val="28"/>
          <w:szCs w:val="28"/>
        </w:rPr>
        <w:t>Э. Дарвин (стадо-волк; ростки и семена-голубка-орел; цветок-светлячок-соловей-сова)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Прослушав стихотворение, определить тип взаимоотношений между организмами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лой овод в теле лошади, быка,</w:t>
        <w:br/>
        <w:t>Оленя поселяет червяка;</w:t>
        <w:br/>
        <w:t>Червь роется, грызёт под тёмной кожей</w:t>
        <w:br/>
        <w:t>И, выросши, на свет выходит божий.</w:t>
        <w:br/>
        <w:t>Наездник окрылённый, чтоб запас</w:t>
        <w:br/>
        <w:t>Питательный потомству предоставить,</w:t>
        <w:br/>
        <w:t>Спешит, вонзая жало много раз,</w:t>
        <w:br/>
        <w:t>Им гусениц побольше пробуравить;</w:t>
        <w:br/>
        <w:t>Найдя в приёмной матери приют,</w:t>
        <w:br/>
        <w:t>Личинки плоть её живую жрут».</w:t>
        <w:br/>
      </w:r>
      <w:r>
        <w:rPr>
          <w:i/>
          <w:iCs/>
          <w:color w:val="000000"/>
          <w:sz w:val="28"/>
          <w:szCs w:val="28"/>
        </w:rPr>
        <w:t>Э. Дарвин (паразитизм)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 Прослушав стихотворение, определить, о чём в нём идёт речь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книги, иногда, объём</w:t>
        <w:br/>
        <w:t>Других всех признаков важнее.</w:t>
        <w:br/>
        <w:t>У этой книги – каждый том,</w:t>
        <w:br/>
        <w:t>Чем будет тоньше, тем ценнее.</w:t>
        <w:br/>
        <w:t>Я б этой книге пожелал</w:t>
        <w:br/>
        <w:t>Быть в толщину одной страницы.</w:t>
        <w:br/>
        <w:t>Тогда бы с радостью узнал,</w:t>
        <w:br/>
        <w:t>Что вместо зверя, рыбы, птицы</w:t>
        <w:br/>
        <w:t>Исчез в природе лишь «зверюга»</w:t>
        <w:br/>
        <w:t>По кличке «браконьер-хапуга».</w:t>
        <w:br/>
      </w:r>
      <w:r>
        <w:rPr>
          <w:i/>
          <w:iCs/>
          <w:color w:val="000000"/>
          <w:sz w:val="28"/>
          <w:szCs w:val="28"/>
        </w:rPr>
        <w:t>В. Антохин (Красная книга)</w:t>
      </w:r>
    </w:p>
    <w:p>
      <w:pPr>
        <w:pStyle w:val="Normal"/>
        <w:spacing w:lineRule="atLeast" w:line="245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тур. Конкурс капитанов «Экомячик»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передают друг другу мяч: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катись наш экомячик, </w:t>
        <w:br/>
        <w:t>Долго-долго по рукам, </w:t>
        <w:br/>
        <w:t>У кого остался мячик, </w:t>
        <w:br/>
        <w:t>Тот сейчас расскажет нам…»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у кого остался мячик, отвечает на вопросы, за правильный ответ получают «солнышко»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городе (крупном промышленном центре) удалили все зелёные насаждения. К чему это может привести?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ерпело аварию судно, которое везло нефть. Она вылилась в море, растеклась по его поверхности, покрыла берега. Какие экологические последствия может повлечь за собой эта авария?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нус (мелкие комары и мошки) в некоторых районах сильно досаждают человеку. Что произойдёт с природной средой, если полностью уничтожить этих насекомых с помощью ядохимикатов?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гое время у нас в стране поощрялась охота на волков, и за каждого убитого зверя выдавали премию. Затем охоту полностью запретили. В настоящее время в ряде районов этот запрет вновь снят и часть волков разрешено отстреливать. Как Вы думаете, чем можно объяснить такую «непоследовательность» в распоряжениях природоохранительных органов?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одоём (не большой по размерам) с окружающих его полей с дождями и талым снегом смываются удобрения, ядохимикаты. Сделайте экологический прогноз возможных последствий этого явления.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Чёрном море за последние 15 лет в 31 раз возросла интенсивность «цветения воды». Каковы причины этого явления? Почему в местах сильного «цветения» наблюдается массовая гибель рыбы?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 тур. «Жалобная книга природы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выбирает по листочку с жалобой, читает и угадывает, о ком идет речь. За правильный ответ – «солнышко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Жалоба 1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х, и не любят же меня люди. Голос, видите ли, мой им не нравится, и глаза, говорят, у меня некрасивые. Считают, что я беду приношу. А так ли это? Если бы не я, пришлось бы некоторым сидеть без хлеба. Кто это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ва. С 1964 года сова находится под охраной государства. Одна сова спасает нам в год почти тонну хлеба. Арифметика проста. Мышь съедает в год 1 килограмм хлеба. А сова уничтожает 1000 мышей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Жалоба 2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а знаю, что не красавица. А окажись я рядом, многие шарахаются в другую сторону, а то ещё и камнем бросят или ногой пнут. А за что? Польза от меня большая. Я съедаю много вредных насекомых, которых даже птицы не едят.</w:t>
      </w:r>
    </w:p>
    <w:p>
      <w:pPr>
        <w:pStyle w:val="Normal"/>
        <w:shd w:fill="FCF9F5" w:val="clear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аба или лягушка. Лягушки и жабы ловят насекомых с неприятным вкусом и запахом, которых отвергают птицы. И уничтожают насекомых с покровительственной окраской, которых не замечают птицы. Добывают эти земноводные медведок, перекусывающих и обрабатывающих корни огурцов, помидоров, свеклы, моркови и других культур. В "меню" жаб и лягушек, кроме того, входят полосатые щелкуны, кобылки, клопы, всевозможные жуки, гусеницы, комары и их личинки. И еще жабы истребляют ненавистного всем дачникам колорадского жука и его личинки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Жалоба 3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 Что хотите с нами делайте: Режьте, жарьте, варите, солите. Даже маринуйте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 только не вырывайте с корнем, не раскапывайте вокруг лесную подстилку, иначе совсем перестанем расти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Грибы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 только многие грибники, но и ряд авторов книг о грибах утверждают, что если вырвать гриб с землей, то нарушается и даже разрушается грибница, и поэтому рекомендуется срезать грибы ножом 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ейчас немного отдохнем и проведем игру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200" cy="1333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u w:val="single"/>
        </w:rPr>
        <w:t>Игра "Прилетели птицы"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зываю птиц, если делаю ошибку, вы должны хлопать в ладош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 голуби, синицы, мухи и стрижи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 голуби, синицы, аисты, вороны, галки, макароны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 голуби, куницы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 голуби, синицы, страусы, стрижи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 голуби, синицы, чибисы, чижи, галки и стрижи, комары, кукушки…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 голуби, синицы, галки и стрижи, чибисы, чижи, аисты, кукушки, даже совы – сплюшки, лебеди, скворцы… Все вы молодцы!</w:t>
      </w:r>
    </w:p>
    <w:p>
      <w:pPr>
        <w:pStyle w:val="Normal"/>
        <w:spacing w:lineRule="atLeast" w:line="245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тур. «Экологический светофор»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светофор установлен для того, чтобы охранять природу и помогать людям соблюдению правил разумных взаимоотношений с природой.</w:t>
      </w:r>
    </w:p>
    <w:p>
      <w:pPr>
        <w:pStyle w:val="Normal"/>
        <w:numPr>
          <w:ilvl w:val="0"/>
          <w:numId w:val="1"/>
        </w:numPr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Красный цвет</w:t>
      </w:r>
      <w:r>
        <w:rPr>
          <w:color w:val="000000"/>
          <w:sz w:val="28"/>
          <w:szCs w:val="28"/>
        </w:rPr>
        <w:t> – стой! Твои действия приносят вред окружающей среде.</w:t>
      </w:r>
    </w:p>
    <w:p>
      <w:pPr>
        <w:pStyle w:val="Normal"/>
        <w:numPr>
          <w:ilvl w:val="0"/>
          <w:numId w:val="1"/>
        </w:numPr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Желтый цвет</w:t>
      </w:r>
      <w:r>
        <w:rPr>
          <w:color w:val="000000"/>
          <w:sz w:val="28"/>
          <w:szCs w:val="28"/>
        </w:rPr>
        <w:t> – будь осторожен! Постарайся не нанести вреда природе своими действиями! Соблюдай меру и правила!</w:t>
      </w:r>
    </w:p>
    <w:p>
      <w:pPr>
        <w:pStyle w:val="Normal"/>
        <w:numPr>
          <w:ilvl w:val="0"/>
          <w:numId w:val="1"/>
        </w:numPr>
        <w:spacing w:lineRule="atLeast" w:line="245" w:before="0" w:after="280"/>
        <w:rPr/>
      </w:pPr>
      <w:r>
        <w:rPr>
          <w:b/>
          <w:bCs/>
          <w:color w:val="000000"/>
          <w:sz w:val="28"/>
          <w:szCs w:val="28"/>
        </w:rPr>
        <w:t>Зеленый цвет</w:t>
      </w:r>
      <w:r>
        <w:rPr>
          <w:color w:val="000000"/>
          <w:sz w:val="28"/>
          <w:szCs w:val="28"/>
        </w:rPr>
        <w:t> – ты настоящий друг и защитник природы! Твои действия полезны для неё! Продолжай помогать природе!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кружки чёрного, красного, синего цвета, в зависимости от того решения, которое принимается.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ставили костёр в лесу. (к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огородили муравейник. (з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не стали рвать ландыши в лесу. (з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резают грибы ножиком. (ж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чищают парк от мусора. (з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увидели гнездо в траве. (ж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бросают мусор на дорогу. (к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ильно шумят в лесу. (к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ходят в парке только по тропинкам. (з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полез в кусты за мячом. (ж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ешают кормушку. (з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рассматривают жука. (ж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вешивают скворечники в парке. (з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моют мотоцикл в реке. (к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вырезал перочинным ножом свои инициалы на дереве. (к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гулки мальчик выбросил ненужную бумажку, найденную у себя в кармане, на землю. (к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бросают в бездомную собаку камнями. (к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ый корреспондент написал статью в местную газету на экологическую тему. (з)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и пользуются для ловли рыбы сетями и электроудочками. (к)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лечили найденную в лесу птицу. (з)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 тур. «Экологический кроссворд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, который превращает морскую воду в пригодную для питья (опреснение)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запасы, которые человек использует для своего существования (ресурсы)</w:t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, который предохраняет дыхательную систему человека от воздействия пыли и дыма (респиратор)</w:t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ые и органические вещества, с помощью которых можно увеличить урожайность сельскохозяйственных растений (удобрения)</w:t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ый мир Земли (флора)</w:t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яющие вещества растительного, животного и химического происхождения, опасные   для жизни человека (яды)</w:t>
      </w:r>
    </w:p>
    <w:p>
      <w:pPr>
        <w:pStyle w:val="Normal"/>
        <w:numPr>
          <w:ilvl w:val="1"/>
          <w:numId w:val="5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й мир планеты Земля (фауна)</w:t>
      </w:r>
    </w:p>
    <w:p>
      <w:pPr>
        <w:pStyle w:val="Normal"/>
        <w:spacing w:lineRule="atLeast" w:line="2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9 тур «Экомузыка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не бывает тишины …Птицы поют свои песни… Животные издают звуки… Листья шуршат под ногами человека… Все это создает неповторимую музык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звуки и определите, кто или что их изд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0 тур «Экоящик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черном ящике» лежат предметы, название которых должны отгадать команды. Какая команда первая ответит, та получит «солнышко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опрос №1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еребристом ящике лежит ветка растения с несъедобными листьями. Это растение посвящено богу науки и искусства Апполону. Им награждают художников, артистов и ученых в знак их творческих успехов. Именно отсюда произошло слово «лауреат». Что это за растение и где оно используется в настоящее время?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лавр благородный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опрос№2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бристом ящике лежит плод, употребляемый в свежем, сушеном, моченом виде, растение перекрестно-опыляемое насекомыми. Плоды полезны, содержат вещества, выводящие из организма ядовитые тяжелые металлы. У нас в поселке Судиславль растут практически в каждом саду.?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яблоко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опрос №3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бристом ящике лежит талисман, который носили на груди средневековые рыцари. Чудесное свойство предохранять воина от стрел и ударов мечей. Философы древности разрезая этот объект поперек объясняли своим ученикам строение вселенной. Во все времена у всех народов ему приписывали лечебные свойства.?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луковица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Заключительная часть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вот и подошел к концу наш экологический турнир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счет «солнышек», выявление победителей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ребята, мне хотелось довести до вас, что экология – это прекрасно, если относиться к живому по-доброму, по всем правилам экологической этик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4:00Z</dcterms:created>
  <dc:creator>User</dc:creator>
  <dc:description/>
  <cp:keywords/>
  <dc:language>en-US</dc:language>
  <cp:lastModifiedBy>User</cp:lastModifiedBy>
  <dcterms:modified xsi:type="dcterms:W3CDTF">2017-03-14T05:41:00Z</dcterms:modified>
  <cp:revision>8</cp:revision>
  <dc:subject/>
  <dc:title/>
</cp:coreProperties>
</file>