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Style w:val="Style15"/>
          <w:b w:val="false"/>
          <w:b w:val="false"/>
          <w:bCs w:val="false"/>
          <w:spacing w:val="-1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bCs w:val="false"/>
          <w:spacing w:val="-1"/>
          <w:sz w:val="24"/>
          <w:szCs w:val="24"/>
        </w:rPr>
      </w:pPr>
      <w:r>
        <w:rPr>
          <w:rStyle w:val="Style15"/>
          <w:bCs w:val="false"/>
          <w:spacing w:val="-1"/>
          <w:sz w:val="24"/>
          <w:szCs w:val="24"/>
        </w:rPr>
        <w:t>Оснащение учебных кабинетов для уровня основного общего и 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Style w:val="Style15"/>
          <w:bCs w:val="false"/>
          <w:spacing w:val="-1"/>
          <w:sz w:val="24"/>
          <w:szCs w:val="24"/>
        </w:rPr>
        <w:t xml:space="preserve">Предмет  </w:t>
      </w:r>
      <w:bookmarkStart w:id="0" w:name="_GoBack"/>
      <w:bookmarkEnd w:id="0"/>
      <w:r>
        <w:rPr>
          <w:rStyle w:val="Style15"/>
          <w:bCs w:val="false"/>
          <w:spacing w:val="-1"/>
          <w:sz w:val="24"/>
          <w:szCs w:val="24"/>
        </w:rPr>
        <w:t>технология (девочки).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284"/>
        <w:gridCol w:w="9072"/>
        <w:gridCol w:w="3118"/>
        <w:gridCol w:w="567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модуля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 и предназначение оборудования, входящего в моду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Модуль: технические средства обучения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ециализированный программно-аппаратный комплекс </w:t>
            </w:r>
            <w:r>
              <w:rPr>
                <w:rStyle w:val="1"/>
                <w:b/>
                <w:sz w:val="24"/>
                <w:szCs w:val="24"/>
              </w:rPr>
              <w:t xml:space="preserve">педагога </w:t>
            </w:r>
            <w:r>
              <w:rPr>
                <w:rStyle w:val="1"/>
                <w:sz w:val="24"/>
                <w:szCs w:val="24"/>
              </w:rPr>
              <w:t>(СПАК)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i/>
                <w:sz w:val="24"/>
                <w:szCs w:val="24"/>
              </w:rPr>
              <w:t xml:space="preserve"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 СПАК включает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1. Персональный или мобильный компьютер (ноутбук) с предустановленным программным обеспечение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 Интерактивное оборудование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b/>
                <w:sz w:val="24"/>
                <w:szCs w:val="24"/>
              </w:rPr>
              <w:t>Интерактивное оборудование</w:t>
            </w:r>
            <w:r>
              <w:rPr>
                <w:rStyle w:val="1"/>
                <w:sz w:val="24"/>
                <w:szCs w:val="24"/>
              </w:rPr>
              <w:t xml:space="preserve">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2.1. Интерактивная д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.2.2. Проектор мультимедийный + </w:t>
            </w:r>
            <w:r>
              <w:rPr>
                <w:sz w:val="22"/>
              </w:rPr>
              <w:t xml:space="preserve">Экспозиционный экр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3.1. Визуализатор цифр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. Оборудование для тестирования качества знаний обучающих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0пультов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 Копировально-множительная техник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Копировально-множительная техника</w:t>
            </w:r>
            <w:r>
              <w:rPr>
                <w:rStyle w:val="1"/>
                <w:sz w:val="24"/>
                <w:szCs w:val="24"/>
              </w:rPr>
              <w:t xml:space="preserve">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в том числе формирования портфолио)обучающихся.</w:t>
            </w:r>
          </w:p>
          <w:p>
            <w:pPr>
              <w:pStyle w:val="3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4.1. Печатное, копировальное, сканирующие устройства </w:t>
            </w:r>
            <w:r>
              <w:rPr>
                <w:rStyle w:val="1"/>
                <w:i/>
                <w:sz w:val="24"/>
                <w:szCs w:val="24"/>
              </w:rPr>
              <w:t>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5. Аппаратное и программное обеспечение компьютер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 должно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, текс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растровых, векторных и виде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геоинформационными системами, картографической информацией, планами объектов и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ие исторических данных (создание ленты вре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6. Прочее оборудование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1. Фото и/или видео технику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62. Гарнитура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3.устройства для коммутации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СПАК является составной частью информационно- образовательной среды образовательного учреждения, обеспечивает решение учебно-познавательных задач обучающихся с применением информационно</w:t>
              <w:softHyphen/>
              <w:t>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АК включает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Аппаратное и программное обеспечение компьютер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Прочее оборудование 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включает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1.фото и/или видео техника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3.2.гарнитур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3. веб-камера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4.графический планшет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коммутации оборудования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организации локальной беспроводной се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14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Модуль: лабораторное и демонстрационное оборудование</w:t>
            </w:r>
          </w:p>
        </w:tc>
      </w:tr>
      <w:tr>
        <w:trPr>
          <w:trHeight w:val="256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бучающая цифровая лабораторная учебная техника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жет быть представлена в виде полнофункционального мобильного и/или стационарного лабораторного комплекса (комплексов), предназначенного для организации учебной, учебно-исследовательской и проектной деятельности, для формирования у обучающихся навыков цифрового измерения результатов проведения натурных экспериментов в пределах учебного помещения и вне его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учающая цифровая лабораторная учебная техника включает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бучающая традиционная лабораторная учебная техника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ожет быть представлена наборам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радиционные лабораторные приборы, используемые обучающимися при постановке экспериментов, наблюдений, опытов по программам учебных предметов и внеурочной деятельности.</w:t>
            </w:r>
          </w:p>
          <w:p>
            <w:pPr>
              <w:pStyle w:val="3"/>
              <w:tabs>
                <w:tab w:val="clear" w:pos="708"/>
                <w:tab w:val="left" w:pos="3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u w:val="single"/>
              </w:rPr>
              <w:t>Лабораторные приборы и инструмен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иртовка, держать, чугунная поставка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чебная техника для отработки практических действий и навыков, проектирования и конструирования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ожет быть представлена наборам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онструкторы, робототехники,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тренажерами и пр., предназначенными для моделирования, технического творчества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и, отработки практических навыков в области безопасности жизнедеятельности, трудовых навыков и п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auto" w:val="clear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электриче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обьмёточная машин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2-М класса ПМ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приспособлений для влажно-тепловой обрабо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ого оборудования на бригаду (мойка, плита, рабочий стол, шкаф, сушка для посуд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ое электрооборуд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ы и приспособл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учных швейных рабо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 для работы с ткан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выш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язания крюч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язания на спиц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и приспособлений для механической обработки проду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тепловой обработки пищевых проду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зделки рыб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зделки мя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азделки те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приспособлений для сервировки ст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 для тепловой обработки пищевых проду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е дос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осу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4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Модуль: наглядные пособия по предметам</w:t>
            </w:r>
          </w:p>
        </w:tc>
      </w:tr>
      <w:tr>
        <w:trPr>
          <w:trHeight w:val="92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огут быть представлены учебной техникой, обеспечивающей визуально-звуковое представление объекта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по предметам вклю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образовательные ресурсы (ЭОР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ъёмные пособия - макеты, модели, слепки, муляжи, глобус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некен  (уч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>Модели: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фартуков, юбок, сорочек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туральны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, коллекции изучаем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лоскостные пособия – таблицы (плакаты),  картины, фотографии, карты, схемы, чертеж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(плакаты) по  безопасности труда ко всем разделам технологическ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Техника безопасности при работе ру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Техника безопасности при работе с электрическим утю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Техника безопасности при выполнении машинных работ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(плакаты) по  основным темам всех разделов каждого направления технологической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вейная машина 2-М класса П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оды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ктивная схема машины 2-М класса П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ройство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чные стежки и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крой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ботка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работка ша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работк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работка верхнего срез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работка нижнего срез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фекты в изделиях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работка низ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ашинные швы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5.Правильная посадка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6.Пищевые вещества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7.Классификация блюд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8. Приемы работы ножом и приспособлениями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9. Сервировка стола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0.Правила пользования столовыми приборами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1. Первичная обработка овощей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2. Приготовление бутербродов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3. Приготовление блюд из яиц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4.Напитки (чай, какао, коф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тографии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ворческих работ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>Инструкционные карты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: по разделам «машиноведение», «кулинария», «пошив швейного изделия», «художественные ремё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хемы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о разделам «проектная деятельно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материаловедение»,  «художественные ремёсла»,  «пошив швейного изделия», «кулинария», «машиноведение»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ртежи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артука, сорочки, юбк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4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>
          <w:trHeight w:val="1832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Style w:val="1"/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.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к подключению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становки эксперимента (технологические карт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разделам каждого направления технологической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Д.Симоненко. Сборник творческих проектов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И.Сасова. Сборник проектов (пособие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А.Ступницкая. Что такое учебный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А Сасова. Метод проектов технологическом образовании  школьников (пособие для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.В.Жадаева, А.В.Пяткова. Технология, творческие проекты: организац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.А.Сасова. Технология. Метод проект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м образовании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(Пособие для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.Н Морозова, Н.Г.Кравченко, О.В. Пав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 5-11 классы. Проектная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.И.Дерекаева. Модульный курс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мотив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.Э. Маркуцкая. Тесты по технологии.  «Обслуживающий труд» 5-7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.З.Маркуцкая. Технология в схемах, таблицах, рисунках. «Обслуживающий труд» 5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.В.Павлова. Неделя техгологии  начальной и средней школе: праздники, посиделки, викторины, семинары, конкурсы,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.Н. Петрова.Уроки по курсу «ТЕХНОЛОГИЯ»  5-9 классы 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л.авт. Л. В. Байбородова и др. Обучение технологии в средней школе. 5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.П.Арефьев. Занимательные уроки технологии для девочек.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.П.Арефьев. Занимательные уроки технологии для девочек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.П.Арефьев.Занимательные уроки технологии для девочек.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особие дидактическое моделирование швейных изделий; пошив швейных изделий.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и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популярные издания и  литература по темам учеб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здание изделий из текстиль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популярное издание. Как шить 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улярное издание. Искусство деко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фия Ханус.  Как 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йткен Лейла. Практика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.Н.Кичемазова, И.Э.Малышева. Основы конструирования, моделирования и технологии пошив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Д.Насонова. Как научиться кроить и 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А.В.Федотенко. Юбки на любой вкус. Блузки на любой вк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.В.Ударцева. Школа пошива женских ю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.И.Зарецкая. Азбука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.П.Чижикова. Кружок конструирования и моделирования 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.И.Егорова, В.П.Монастырская. Учись 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.И.Зюзин. Ремонт бытовых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.С.Палладов,В.И.Лебедев. Ткани, швей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, ко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.И.Нагибина. Плетение для детворы из ни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тьев и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.В.Городкова,М.И.Нагибина. Мягкие игруш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яшки и зверю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.И.Нагибина. Чудеса из ткан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.С.Молотобарова. Кружок изготовлении игрушек-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 Ф Тарасенко Вязан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.В.Ефимова.Работа с мягкой игрушк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.Деревянко. Мягкая игрушка- волшебн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Максимова, М.Кузьмина. Лоск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рина Костикова. Лоскутн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Каменская. Квил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.Ф.Денисова. Лоскутное шпитьё, стёжка и аппликация. Изысканный лоск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рина Турченко. Пэчворк и квилтинг для кухни и д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М.Максимова, М.Кузьмина, Н. Кузьмина. Мозаика лоскутных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льга Соколова. Джинсовая фантаз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.В.нестерова. Лоскутные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риция Наве Черутти. Оригами из полоте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.В.Галонова. Оригами 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.Навдиева. Рукоделие для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.А.Гусакова.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.Г.Крысина. Вы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.И.Еременко. Иголка-волше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А.В.Сычева.  Выш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М.Максимова, М.Кузьмина.Вышивка-пер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ута Риекстиня. Вязание на сп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.Н.Кульская-Кравченко. Вязание дли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.С.Кришталева.Вязание узоров 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.Ханашевич. Я вяжу и выши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.В.Максимова. Азбука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Интерьер жил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В.Быховский. Гигиена повседневного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Д.Маковер.Уход за жилищем, одеждой и об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И.Лифанов. За здоровы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.В.бабина. Красота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.И.Киселёва.Дом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.Н.Махалова. Для вас,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улин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 Г. Дупцов Технология приготовле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.П. Павлова.  Т.Н. Николаева. Бутерб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.И. Губа. Тайны щедр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.В. Губов. Русская кух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В. Ходжиев. Фирменные блюда и напит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.Г.Бутейкис, А.А.Жукова. 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мучныз и кондит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.Г. Дубцов, М.Ю.Сиданова, Л.С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качество кулинар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.Н. Мартинчик, А.А.Королев, Л.С. Тро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ко. Физиология питания, санитар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дактор-составитель Л.И 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о вкусной и здоровой п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д-во ЭКСМО-Пресс  Вкусно и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.авт.: А.А. Ананьев и др. Кули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О«Издательский Дом Ридерз Дайджест». Кулинарный шедевр за 30 минут.</w:t>
            </w:r>
          </w:p>
          <w:p>
            <w:pPr>
              <w:pStyle w:val="ListParagraph"/>
              <w:spacing w:lineRule="auto" w:line="240" w:before="0" w:after="0"/>
              <w:ind w:left="175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граммы (модули, курсы) повышения квалификации педагогических работников по использованию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та или отдельных компонентов комплек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 </w:t>
            </w:r>
            <w:r>
              <w:rPr>
                <w:sz w:val="24"/>
                <w:szCs w:val="24"/>
                <w:lang w:eastAsia="ru-RU"/>
              </w:rPr>
              <w:t xml:space="preserve">одного раза в три года 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ind w:left="535" w:right="34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чие программы по предмету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ind w:left="535" w:right="34" w:hanging="36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и удостоверения по повышению квал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ртификаты участия в семинар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идетельства о печатных работ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амоты, благодар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35" w:right="34" w:hanging="0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24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mydiv.net/win/download-Windows-Live-Movie-Maker.html" TargetMode="External"/><Relationship Id="rId3" Type="http://schemas.openxmlformats.org/officeDocument/2006/relationships/hyperlink" Target="http://soft.mydiv.net/win/download-Windows-Live-Movie-Mak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7:00Z</dcterms:created>
  <dc:creator>Владимир Добычин</dc:creator>
  <dc:description/>
  <cp:keywords/>
  <dc:language>en-US</dc:language>
  <cp:lastModifiedBy>ЕленаАлександровна</cp:lastModifiedBy>
  <dcterms:modified xsi:type="dcterms:W3CDTF">2016-10-25T12:49:00Z</dcterms:modified>
  <cp:revision>10</cp:revision>
  <dc:subject/>
  <dc:title/>
</cp:coreProperties>
</file>