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rPr>
          <w:rStyle w:val="Style15"/>
          <w:rFonts w:eastAsia="Calibri"/>
          <w:b w:val="false"/>
          <w:b w:val="false"/>
          <w:bCs w:val="false"/>
          <w:sz w:val="24"/>
          <w:szCs w:val="24"/>
          <w:u w:val="none"/>
        </w:rPr>
      </w:pPr>
      <w:r>
        <w:rPr/>
      </w:r>
    </w:p>
    <w:p>
      <w:pPr>
        <w:pStyle w:val="Normal"/>
        <w:spacing w:before="0" w:after="0"/>
        <w:jc w:val="center"/>
        <w:rPr>
          <w:rStyle w:val="Style15"/>
          <w:rFonts w:eastAsia="Calibri"/>
          <w:bCs w:val="false"/>
          <w:sz w:val="24"/>
          <w:szCs w:val="24"/>
        </w:rPr>
      </w:pPr>
      <w:r>
        <w:rPr>
          <w:rStyle w:val="Style15"/>
          <w:rFonts w:eastAsia="Calibri"/>
          <w:bCs w:val="false"/>
          <w:sz w:val="24"/>
          <w:szCs w:val="24"/>
        </w:rPr>
        <w:t>Оснащение учебных кабинетов для уровня основного и среднего общего образования</w:t>
      </w:r>
    </w:p>
    <w:p>
      <w:pPr>
        <w:pStyle w:val="Normal"/>
        <w:spacing w:before="0" w:after="0"/>
        <w:jc w:val="center"/>
        <w:rPr/>
      </w:pPr>
      <w:r>
        <w:rPr/>
        <w:t>Предмет   обществознание.</w:t>
      </w:r>
    </w:p>
    <w:tbl>
      <w:tblPr>
        <w:tblW w:w="152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13"/>
        <w:gridCol w:w="10206"/>
        <w:gridCol w:w="2268"/>
      </w:tblGrid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№ </w:t>
            </w:r>
            <w:r>
              <w:rPr>
                <w:rStyle w:val="1"/>
                <w:sz w:val="24"/>
                <w:szCs w:val="24"/>
              </w:rPr>
              <w:t>п/п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pacing w:lineRule="auto" w:line="240" w:before="0" w:after="0"/>
              <w:ind w:right="26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именование модуля</w:t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75" w:right="34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став и предназначение оборудования, входящего в модул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Наличие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Модуль: технические средства обучения</w:t>
            </w:r>
          </w:p>
        </w:tc>
      </w:tr>
      <w:tr>
        <w:trPr>
          <w:trHeight w:val="1012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1.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Специализированный программно-аппаратный комплекс </w:t>
            </w:r>
            <w:r>
              <w:rPr>
                <w:rStyle w:val="1"/>
                <w:b/>
                <w:sz w:val="24"/>
                <w:szCs w:val="24"/>
              </w:rPr>
              <w:t xml:space="preserve">педагога </w:t>
            </w:r>
            <w:r>
              <w:rPr>
                <w:rStyle w:val="1"/>
                <w:sz w:val="24"/>
                <w:szCs w:val="24"/>
              </w:rPr>
              <w:t>(СПАК)</w:t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rPr/>
            </w:pPr>
            <w:r>
              <w:rPr>
                <w:rStyle w:val="1"/>
                <w:i/>
                <w:sz w:val="24"/>
                <w:szCs w:val="24"/>
              </w:rPr>
              <w:t xml:space="preserve">СПАК является составной частью информационно-образовательной среды образовательного учреждения, обеспечивает решение профессиональных задач педагога с применением информационно-коммуникационных технологий (ИКТ). СПАК должен обеспечивать сетевое взаимодействие всех участников образовательного процесса. Все технические средств СПАК должны быть скоммутированы между собой. СПАК включает: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 xml:space="preserve">1. Персональный или мобильный компьютер (ноутбук) с предустановленным программным обеспечением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2. Интерактивное оборудование</w:t>
            </w:r>
          </w:p>
          <w:p>
            <w:pPr>
              <w:pStyle w:val="3"/>
              <w:spacing w:lineRule="auto" w:line="240" w:before="0" w:after="0"/>
              <w:rPr/>
            </w:pPr>
            <w:r>
              <w:rPr>
                <w:rStyle w:val="1"/>
                <w:b/>
                <w:sz w:val="24"/>
                <w:szCs w:val="24"/>
              </w:rPr>
              <w:t>Интерактивное оборудование</w:t>
            </w:r>
            <w:r>
              <w:rPr>
                <w:rStyle w:val="1"/>
                <w:sz w:val="24"/>
                <w:szCs w:val="24"/>
              </w:rPr>
              <w:t xml:space="preserve"> предназначено для визуализации учебного материала, полученного с цифровых и нецифровых носителей, на интерактивном экране, сохранения результатов образовательного процесса и образовательных достижений (в том числе формирование портфолио) обучающихс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2.2.1. 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ска+проектор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2.2.2. Проектор мультимеди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vitek</w:t>
            </w:r>
          </w:p>
        </w:tc>
      </w:tr>
      <w:tr>
        <w:trPr>
          <w:trHeight w:val="272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2.3.1. Визуализатор цифр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-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</w:t>
            </w:r>
          </w:p>
        </w:tc>
      </w:tr>
      <w:tr>
        <w:trPr>
          <w:trHeight w:val="407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3. Оборудование для тестирования качества знаний обучающих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голос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30пультов)</w:t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4. Копировально-множительная техника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b/>
                <w:sz w:val="24"/>
                <w:szCs w:val="24"/>
              </w:rPr>
              <w:t>Копировально-множительная техника</w:t>
            </w:r>
            <w:r>
              <w:rPr>
                <w:rStyle w:val="1"/>
                <w:sz w:val="24"/>
                <w:szCs w:val="24"/>
              </w:rPr>
              <w:t xml:space="preserve"> предназначена для тиражирования учебного материала, сохранения в цифровом формате результатов образовательного процесса и образовательных достижений (в том числе формирования портфолио)обучающихся.</w:t>
            </w:r>
          </w:p>
          <w:p>
            <w:pPr>
              <w:pStyle w:val="3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4.1. Печатное, копировальное, сканирующие устройства </w:t>
            </w:r>
            <w:r>
              <w:rPr>
                <w:rStyle w:val="1"/>
                <w:i/>
                <w:sz w:val="24"/>
                <w:szCs w:val="24"/>
              </w:rPr>
              <w:t>(отдельные элементы или в виде многофункционального устройства, в соответствии с целями и задачами использования оборудования в образовательном процессе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P Lazer Ji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 xml:space="preserve">5. Аппаратное и программное обеспечение компьютер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и программное обеспечение компьютера должно обеспечи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чебным процесс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дактирование электронных таблиц, текстов и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, обработку и редактирование зву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обработку и редактирование растровых, векторных и видеоизоб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дактирование интерактивных учебных материалов, образовательных ресурсов, творческих работ со статическими и динамическими графическими и текстовыми объек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с геоинформационными системами, картографической информацией, планами объектов и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ование исторических данных (создание ленты времени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змещения, систематизирования и хранения (накапливания) материалов образовательного процесса; проведение мониторинга и фиксацию хода учебного процесса и результатов освоения основной образовательной программы общего образования; проведение различных видов и форм контроля знаний, умений и навыков, осуществление адаптивной (дифференцированной) подготовки к государственной (итоговой) аттестации; осуществление взаимодействия между участниками учебного процесса, в том числе дистанционное (посредством локальных и глобальных сетей) использование данных, формируемых в ходе учебного процесса для решения задач управления образовательной деятельностью; возможность безопасного доступа к печатным и электронным образовательным ресурсам и пр. Программное обеспечение компьютеров педагога и обучающихся должно иметь одинаковый интерфейс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  <w:t>Windows8_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ffice2010_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penOf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ac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IMP 2.8.2,  Paint, Draw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иностудия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Windows Live (Windows Live Movie Maker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dobe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окальная сеть с выходом в интернет</w:t>
              <w:br/>
              <w:t>Брауз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ндекс-брауз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ef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овой системо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SkyD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 Касперского</w:t>
            </w:r>
          </w:p>
        </w:tc>
      </w:tr>
      <w:tr>
        <w:trPr>
          <w:trHeight w:val="440" w:hRule="atLeas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b/>
                <w:sz w:val="24"/>
                <w:szCs w:val="24"/>
              </w:rPr>
              <w:t>6. Прочее оборудование</w:t>
            </w:r>
            <w:r>
              <w:rPr>
                <w:rStyle w:val="1"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61. Фото и/или видео технику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on</w:t>
            </w:r>
          </w:p>
        </w:tc>
      </w:tr>
      <w:tr>
        <w:trPr>
          <w:trHeight w:val="176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 w:before="0" w:after="0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62. Гарнитура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88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63.устройства для коммутации обору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70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1.2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Специализированный программно-аппаратный комплекс обучающихся (СПАК)</w:t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СПАК является составной частью информационно- образовательной среды образовательного учреждения, обеспечивает решение учебно-познавательных задач обучающихся с применением информационно</w:t>
              <w:softHyphen/>
              <w:t>коммуникационных технологий (ИКТ). СПАК должен обеспечивать сетевое взаимодействие всех участников образовательного процесса. Все технические средств СПАК должны быть скоммутированы между собой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ПАК включает: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 Персональный или мобильный компьютер (ноутбук) с предустановленным программным обеспечением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1.3.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2.Аппаратное и программное обеспечение компьютера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ппаратное и программное обеспечение компьютера должно обеспечивать: управление учебным процессом; создание и редактирование электронных таблиц, текстов и презентаций; создание, обработку и редактирование звука; создание, обработку и редактирование растровых, векторных и видеоизображений; создание и редактирование интерактивных учебных материалов, образовательных ресурсов, творческих работ со статическими и динамическими графическими и текстовыми объектами; работу с геоинформационными системами, картографической информацией, планами объектов и местности; визуализирование исторических данных(создание ленты времени и др.); возможность размещения, систематизирования и хранения (накапливания) материалов образовательного процесса; проведение мониторинга и фиксацию хода учебного процесса и результатов освоения основной образовательной программы общего образования; проведение различных видов и форм контроля знаний, умений и навыков, осуществление адаптивной (дифференцированной) подготовки к государственной (итоговой) аттестации; осуществление взаимодействия между участниками учебного процесса, в том числе дистанционное (посредством локальных и глобальных сетей) использование данных, формируемых в ходе учебного процесса для решения задач управления образовательной деятельностью; возможность безопасного доступа к печатным и электронным образовательным ресурсам и пр. Программное обеспечение компьютеров педагога и обучающихся должно иметь одинаковый интерфейс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  <w:t>Windows8_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ffice2010_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penOf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ac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IMP 2.8.2,  Paint, Draw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иностудия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Windows Live (Windows Live Movie Maker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dobe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окальная сеть с выходом в интернет</w:t>
              <w:br/>
              <w:t>Брауз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ндекс-брауз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ef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овой системо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SkyD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 Касперского</w:t>
            </w:r>
          </w:p>
        </w:tc>
      </w:tr>
      <w:tr>
        <w:trPr>
          <w:trHeight w:val="68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3.Прочее оборудование 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включает 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3.1.фото и/или видео техника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on</w:t>
            </w:r>
          </w:p>
        </w:tc>
      </w:tr>
      <w:tr>
        <w:trPr>
          <w:trHeight w:val="2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3.2.гарнитур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3.3. веб-камера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17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3.4.графический планшет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3.5.устройства для коммутации оборудования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90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3.5.устройства для организации локальной беспроводной с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1.3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Универсальная платформа для перемещения, хранения и подзарядки портативных компьютеров, прочего учебного оборудования</w:t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Универсальная платформа обеспечивает межпредметное (межкабинетное) использование оборуд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личии 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14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Модуль: наглядные пособия по предметам</w:t>
            </w:r>
          </w:p>
        </w:tc>
      </w:tr>
      <w:tr>
        <w:trPr>
          <w:trHeight w:val="928" w:hRule="atLeas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2.1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Наглядные пособия по предметам</w:t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огут быть представлены учебной техникой</w:t>
            </w:r>
            <w:r>
              <w:rPr>
                <w:rStyle w:val="1"/>
                <w:color w:val="000000"/>
                <w:sz w:val="24"/>
                <w:szCs w:val="24"/>
              </w:rPr>
              <w:t>, обеспечивающей визуально-звуковое представление объекта из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 xml:space="preserve">Наглядные пособия по предметам включаю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электронные образовательные ресурсы (ЭО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464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плоскостные пособия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таблиц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картины, фотографии, карты, схемы, чертежи и т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 СХЕМЫ ПО ОБЩЕСТВОЗН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уктура политической сис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титуционные права и свободы граждан Р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ыночная систе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итическая система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циальная система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заимодействие людей в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ультура и духовная жиз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нутренний мир и социализация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Человек, природа, общ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  <w:tc>
          <w:tcPr>
            <w:tcW w:w="14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Модуль: информационно-методической поддержки педагогического работника</w:t>
            </w:r>
          </w:p>
        </w:tc>
      </w:tr>
      <w:tr>
        <w:trPr>
          <w:trHeight w:val="1832" w:hRule="atLeas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4.1</w:t>
            </w:r>
          </w:p>
        </w:tc>
        <w:tc>
          <w:tcPr>
            <w:tcW w:w="2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Методические материалы для педагогического работника по использованию комплекта или отдельных компонентов комплекта в образовательном процессе</w:t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34" w:hanging="0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Материалы должны содержать руководство пользователя по подключению, наладке комплекта или отдельных модулей комплекта, описание конструктивных особенностей и технологии работы с оборудованием, примеры практической работы с оборудованием, описание порядка постановки экспериментов с использованием оборудования и пр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35" w:right="3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льзователя к подключению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25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35" w:right="34" w:hanging="360"/>
              <w:contextualSpacing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416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35" w:right="34" w:hanging="360"/>
              <w:contextualSpacing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рядка постановки эксперимента ( технологические ка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35" w:right="3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у учителя)</w:t>
            </w:r>
          </w:p>
        </w:tc>
      </w:tr>
      <w:tr>
        <w:trPr>
          <w:trHeight w:val="264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35" w:right="3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, индивидуальные карточки, те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обществоведческих терминов.</w:t>
            </w:r>
          </w:p>
        </w:tc>
      </w:tr>
      <w:tr>
        <w:trPr>
          <w:trHeight w:val="304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35" w:right="3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для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Махоткина, Н.В.Махоткин. Обществознание в схемах и таблицах»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центр тестирования «Тесты по обществознанию» 11 класс. М. 2007. 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.В.Краюшкина «Тесты по обществознанию» (к учебнику «Человек и общество» Л.Н.Боголюбова) 10-11кл. М.»Экзамен» 2010г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П. Бегенеева «Поурочные разработки по обществознанию. 10 кл» М.Вако 2010г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.Н. Степанько « Поурочные планы по обществознанию. 10-11 кл»  Волгоград «Учитель» 2009г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Я.Молодецкий «Формирование учебных компетенций: деятельностный подход» на уроках обществознания. 11 кл. Волгоград «Учитель»2008г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.В.Кишенкова, Н.Н.Семке «Универсальный справочник для подготовки ЕГЭ по обществознанию» М. ЭКСМО. 2011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. «Методические рекомендации. 11 класс» М.Просвещение. 2009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И.Дианова. «Тесты. Обществознание. 11 класс. М.Дрофа. 2006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Поздеева, Е.Б.Биянова «Универсальные поурочные разработки по обществознанию» 6  класс М.Вако 2013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Иванова. «Поурочные разработки по обществознанию» 6 класс М.Просвещение. 2011г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А.В.Поздеев. «Поурочные разработки по обществознанию к УМК Л.Н.Боголюбова. М.Вако 2012г 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Степанько «Поурочное планирование по учебнику Л.Н.Боголюбова» Волгоград «Учитель» 2010г» 8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.Н.Степанько «Поурочные разработки по обществознанию» 9 класс 2009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оздеев. Контрольно-измерительные материалы. Обществознание. М.Вако. 2013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К.В.Волкова Контрольно-измерительные материалы по обществознвнию 7 класс М.: Вако. 2013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А.В.Поздеева, Е.Б.Биянова «Универсальные поурочные разработки по обществознанию» М.Вако 2013г. 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4.2</w:t>
            </w:r>
          </w:p>
        </w:tc>
        <w:tc>
          <w:tcPr>
            <w:tcW w:w="2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Программы (модули, курсы) повышения квалификации педагогических работников по использованию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комплекта или отдельных компонентов комплекта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образовательном процессе</w:t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75" w:right="34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Разработанные программы (модули, курсы) могут являться частью программ повышения квалификации, обеспечивающих в соответствии с требованиями ФГОС ООО непрерывность профессионального развития педагогических работников образовательного учреждения, в объеме не менее 108 часов и не реже</w:t>
            </w: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 w:bidi="ru-RU"/>
              </w:rPr>
              <w:t xml:space="preserve">одного раза в три года  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 w:before="0" w:after="0"/>
              <w:ind w:left="535" w:right="34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бочие программы по предме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4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pacing w:lineRule="auto" w:line="240" w:before="0" w:after="0"/>
              <w:ind w:left="535" w:right="34" w:hanging="360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пии удостоверения по повышению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49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pacing w:lineRule="auto" w:line="240" w:before="0" w:after="0"/>
              <w:ind w:left="535" w:right="34" w:hanging="360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ертификаты участия в сем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95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pacing w:lineRule="auto" w:line="240" w:before="0" w:after="0"/>
              <w:ind w:left="535" w:right="34" w:hanging="360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видетельства о печатных рабо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56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pacing w:lineRule="auto" w:line="240" w:before="0" w:after="0"/>
              <w:ind w:left="535" w:right="34" w:hanging="360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Грамоты, благодар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840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535" w:right="34" w:hanging="0"/>
              <w:rPr>
                <w:rStyle w:val="1"/>
                <w:color w:val="000000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175" w:righ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5"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Style16">
    <w:name w:val="Основной текст_"/>
    <w:qFormat/>
    <w:rPr>
      <w:sz w:val="17"/>
      <w:szCs w:val="17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 w:before="1440" w:after="0"/>
      <w:ind w:hanging="240"/>
    </w:pPr>
    <w:rPr>
      <w:rFonts w:ascii="Times New Roman" w:hAnsi="Times New Roman" w:eastAsia="Times New Roman" w:cs="Times New Roman"/>
      <w:sz w:val="17"/>
      <w:szCs w:val="17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ft.mydiv.net/win/download-Windows-Live-Movie-Maker.html" TargetMode="External"/><Relationship Id="rId3" Type="http://schemas.openxmlformats.org/officeDocument/2006/relationships/hyperlink" Target="http://soft.mydiv.net/win/download-Windows-Live-Movie-Make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18:00Z</dcterms:created>
  <dc:creator>User</dc:creator>
  <dc:description/>
  <cp:keywords/>
  <dc:language>en-US</dc:language>
  <cp:lastModifiedBy>ЕленаАлександровна</cp:lastModifiedBy>
  <dcterms:modified xsi:type="dcterms:W3CDTF">2016-10-25T12:47:00Z</dcterms:modified>
  <cp:revision>7</cp:revision>
  <dc:subject/>
  <dc:title>УТВЕРЖДАЮ</dc:title>
</cp:coreProperties>
</file>