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Style w:val="Style15"/>
          <w:rFonts w:eastAsia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Style w:val="Style15"/>
          <w:rFonts w:eastAsia="Calibri"/>
          <w:bCs w:val="false"/>
          <w:color w:val="000000"/>
          <w:sz w:val="24"/>
          <w:szCs w:val="24"/>
        </w:rPr>
      </w:pPr>
      <w:r>
        <w:rPr>
          <w:rStyle w:val="Style15"/>
          <w:rFonts w:eastAsia="Calibri"/>
          <w:bCs w:val="false"/>
          <w:color w:val="000000"/>
          <w:sz w:val="24"/>
          <w:szCs w:val="24"/>
        </w:rPr>
        <w:t>Оснащение учебных кабинетов для уровня основного общего среднего общего образования</w:t>
      </w:r>
    </w:p>
    <w:p>
      <w:pPr>
        <w:pStyle w:val="Normal"/>
        <w:spacing w:before="0" w:after="0"/>
        <w:jc w:val="center"/>
        <w:rPr/>
      </w:pPr>
      <w:r>
        <w:rPr/>
        <w:t>Предмет   обществознание.</w:t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29"/>
        <w:gridCol w:w="284"/>
        <w:gridCol w:w="8505"/>
        <w:gridCol w:w="2835"/>
        <w:gridCol w:w="1275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1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Наименование модуля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75" w:right="34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Состав и предназначение оборудования, входящего в моду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Количественный состав автоматизированного рабочего мест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ребуется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color w:val="000000"/>
                <w:sz w:val="24"/>
                <w:szCs w:val="24"/>
              </w:rPr>
              <w:t>Модуль: технические средства обучения</w:t>
            </w:r>
          </w:p>
        </w:tc>
      </w:tr>
      <w:tr>
        <w:trPr>
          <w:trHeight w:val="101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Специализированный программно-аппаратный комплекс </w:t>
            </w:r>
            <w:r>
              <w:rPr>
                <w:rStyle w:val="1"/>
                <w:b/>
                <w:color w:val="000000"/>
                <w:sz w:val="24"/>
                <w:szCs w:val="24"/>
              </w:rPr>
              <w:t xml:space="preserve">педагога </w:t>
            </w:r>
            <w:r>
              <w:rPr>
                <w:rStyle w:val="1"/>
                <w:color w:val="000000"/>
                <w:sz w:val="24"/>
                <w:szCs w:val="24"/>
              </w:rPr>
              <w:t>(СПАК)</w:t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rStyle w:val="1"/>
                <w:i/>
                <w:color w:val="000000"/>
                <w:sz w:val="24"/>
                <w:szCs w:val="24"/>
              </w:rPr>
              <w:t xml:space="preserve">СПАК является составной частью информационно-образовательной среды образовательного учреждения, обеспечивает решение профессиональных задач педагога с применением информационно-коммуникационных технологий (ИКТ). СПАК должен обеспечивать сетевое взаимодействие всех участников образовательного процесса. Все технические средств СПАК должны быть скоммутированы между собой. СПАК включает: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1. Персональный или мобильный компьютер (ноутбук) с предустановленным программным обеспечением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2. Интерактивное оборудование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b/>
                <w:color w:val="000000"/>
                <w:sz w:val="24"/>
                <w:szCs w:val="24"/>
              </w:rPr>
              <w:t>Интерактивное оборудование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предназначено для визуализации учебного материала, полученного с цифровых и нецифровых носителей, на интерактивном экране, сохранения результатов образовательного процесса и образовательных достижений (в том числе формирование портфолио) обучающихс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2.2.1. Интерактивная д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ска+проектор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2.2.2. Проектор мультимеди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i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2.3.1. Визуализатор цифр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3. Оборудование для тестирования качества знаний обучающихс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голос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30пульто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4. Копировально-множительная техник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b/>
                <w:color w:val="000000"/>
                <w:sz w:val="24"/>
                <w:szCs w:val="24"/>
              </w:rPr>
              <w:t>Копировально-множительная техника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предназначена для тиражирования учебного материала, сохранения в цифровом формате результатов образовательного процесса и образовательных достижений (в том числе формирования портфолио)обучающихся.</w:t>
            </w:r>
          </w:p>
          <w:p>
            <w:pPr>
              <w:pStyle w:val="3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4.1. Печатное, копировальное, сканирующие устройства </w:t>
            </w:r>
            <w:r>
              <w:rPr>
                <w:rStyle w:val="1"/>
                <w:i/>
                <w:color w:val="000000"/>
                <w:sz w:val="24"/>
                <w:szCs w:val="24"/>
              </w:rPr>
              <w:t>(отдельные элементы или в виде многофункционального устройства, в соответствии с целями и задачами использования оборудования в образовательном процессе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P Lazer J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5. Аппаратное и программное обеспечение компьютер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и программное обеспечение компьютера должно обеспеч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бным процес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электронных таблиц, текстов и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, обработку и редактирование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обработку и редактирование растровых, векторных и видео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интерактивных учебных материалов, образовательных ресурсов, творческих работ со статическими и динамическими графическими и текстовыми объе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с геоинформационными системами, картографической информацией, планами объектов и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ие исторических данных (создание ленты времени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змещения, систематизирования и хранения (накапливания) материалов образовательного процесса; проведение мониторинга и фиксацию хода учебного процесса и результатов освоения основной образовательной программы общего образования; проведение различных видов и форм контроля знаний, умений и навыков, осуществление адаптивной (дифференцированной) подготовки к государственной (итоговой) аттестации; осуществление взаимодействия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 возможность безопасного доступа к печатным и электронным образовательным ресурсам и пр. Программное обеспечение компьютеров педагога и обучающихся должно иметь одинаковый интерфей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Windows8_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ffice2010_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pen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a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IMP 2.8.2,  Paint, Draw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иностудия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Windows Live (Windows Live Movie Maker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dobe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окальная сеть с выходом в интернет</w:t>
              <w:br/>
              <w:t>Брауз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ндекс-брауз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ой системо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kyD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Каспер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b/>
                <w:color w:val="000000"/>
                <w:sz w:val="24"/>
                <w:szCs w:val="24"/>
              </w:rPr>
              <w:t>6. Прочее оборудование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61. Фото и/или видео технику;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>
                <w:rStyle w:val="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62. Гарнитура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63.устройства для коммутации обору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Специализированный программно-аппаратный комплекс обучающихся (СПАК)</w:t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.СПАК является составной частью информационно- образовательной среды образовательного учреждения, обеспечивает решение учебно-познавательных задач обучающихся с применением информационно</w:t>
              <w:softHyphen/>
              <w:t>коммуникационных технологий (ИКТ). СПАК должен обеспечивать сетевое взаимодействие всех участников образовательного процесса. Все технические средств СПАК должны быть скоммутированы между собой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СПАК включает: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. Персональный или мобильный компьютер (ноутбук) с предустановленным программным обеспечением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2.Аппаратное и программное обеспечение компьютер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Аппаратное и программное обеспечение компьютера должно обеспечивать: управление учебным процессом; создание и редактирование электронных таблиц, текстов и презентаций; создание, обработку и редактирование звука; создание, обработку и редактирование растровых, векторных и видеоизображений; создание и редактирование интерактивных учебных материалов, образовательных ресурсов, творческих работ со статическими и динамическими графическими и текстовыми объектами; работу с геоинформационными системами, картографической информацией, планами объектов и местности; визуализирование исторических данных(создание ленты времени и др.); возможность размещения, систематизирования и хранения (накапливания) материалов образовательного процесса; проведение мониторинга и фиксацию хода учебного процесса и результатов освоения основной образовательной программы общего образования; проведение различных видов и форм контроля знаний, умений и навыков, осуществление адаптивной (дифференцированной) подготовки к государственной (итоговой) аттестации; осуществление взаимодействия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 возможность безопасного доступа к печатным и электронным образовательным ресурсам и пр. Программное обеспечение компьютеров педагога и обучающихся должно иметь одинаковый интерфейс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Windows8_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ffice2010_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pen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a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IMP 2.8.2,  Paint, Draw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иностудия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Windows Live (Windows Live Movie Maker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dobe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окальная сеть с выходом в интернет</w:t>
              <w:br/>
              <w:t>Брауз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ндекс-брауз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ой системо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kyD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Каспер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3.Прочее оборудование 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включает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3.1.фото и/или видео техника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3.2.гарнитур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3.3. веб-камера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3.4.графический планшет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3.5.устройства для коммутации оборудования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3.5.устройства для организации локальной беспроводной се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Универсальная платформа для перемещения, хранения и подзарядки портативных компьютеров, прочего учебного оборудования</w:t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Универсальная платформа обеспечивает межпредметное (межкабинетное) использование оборуд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color w:val="000000"/>
                <w:sz w:val="24"/>
                <w:szCs w:val="24"/>
              </w:rPr>
              <w:t>Модуль: наглядные пособия по предметам</w:t>
            </w:r>
          </w:p>
        </w:tc>
      </w:tr>
      <w:tr>
        <w:trPr>
          <w:trHeight w:val="928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Наглядные пособия по предметам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Могут быть представлены учебной техникой, обеспечивающей визуально-звуковое представление объекта из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Наглядные пособия по предметам включаю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электронные образовательные ресурсы (Э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плоскостные пособи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табли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картины, фотографии, карты, схемы, чертежи и т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СХЕМЫ ПО ОБЩЕСТВОЗН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а политическ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итуционные права и свободы граждан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ыночная сист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итическая система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ая система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заимодействие людей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ультура и духовная жиз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нутренний мир и социализация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еловек, природа, общ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color w:val="000000"/>
                <w:sz w:val="24"/>
                <w:szCs w:val="24"/>
              </w:rPr>
              <w:t>Модуль: информационно-методической поддержки педагогического работника</w:t>
            </w:r>
          </w:p>
        </w:tc>
      </w:tr>
      <w:tr>
        <w:trPr>
          <w:trHeight w:val="1832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Методические материалы для педагогического работника по использованию комплекта или отдельных компонентов комплекта в образовательном процессе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4" w:hanging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Материалы должны содержать руководство пользователя по подключению, наладке комплекта или отдельных модулей комплекта, описание конструктивных особенностей и технологии работы с оборудованием, примеры практической работы с оборудованием, описание порядка постановки экспериментов с использованием оборудования и п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льзователя к подключени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рядка постановки эксперимента ( технологические кар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у уч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индивидуальные карточки, тес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для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центр тестирования «Тесты по обществознанию» 11 класс. М. 2007.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.В.Краюшкина «Тесты по обществознанию» (к учебнику «Человек и общество» Л.Н.Боголюбова) 10-11кл. М.»Экзамен» 2010г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 Бегенеева «Поурочные разработки по обществознанию. 10 кл» М.Вако 2010г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.Н. Степанько « Поурочные планы по обществознанию. 10-11 кл»  Волгоград «Учитель» 2009г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Я.Молодецкий «Формирование учебных компетенций: деятельностный подход» на уроках обществознания. 11 кл. Волгоград «Учитель»2008г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.В.Кишенкова, Н.Н.Семке «Универсальный справочник для подготовки ЕГЭ по обществознанию» М. ЭКСМО. 2011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. «Методические рекомендации. 11 класс» М.Просвещение. 2009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Дианова. «Тесты. Обществознание. 11 класс. М.Дрофа. 2006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Поздеева, Е.Б.Биянова «Универсальные поурочные разработки по обществознанию» 6  класс М.Вако 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Иванова. «Поурочные разработки по обществознанию» 6 класс М.Просвещение. 2011г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.В.Поздеев. «Поурочные разработки по обществознанию к УМК Л.Н.Боголюбова. М.Вако 2012г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Степанько «Поурочное планирование по учебнику Л.Н.Боголюбова» Волгоград «Учитель» 2010г» 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.Н.Степанько «Поурочные разработки по обществознанию» 9 класс 200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здеев. Контрольно-измерительные материалы. Обществознание. М.Вако. 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.В.Волкова Контрольно-измерительные материалы по обществознвнию 7 класс М.: Вако. 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.В.Поздеева, Е.Б.Биянова «Универсальные поурочные разработки по обществознанию» М.Вако 2013г.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Программы (модули, курсы) повышения квалификации педагогических работников по использованию </w:t>
            </w:r>
            <w:r>
              <w:rPr>
                <w:sz w:val="24"/>
                <w:szCs w:val="24"/>
                <w:lang w:eastAsia="ru-RU" w:bidi="ru-RU"/>
              </w:rPr>
              <w:t>комплекта или отдельных компонентов комплект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образовательном процессе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75" w:right="34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азработанные программы (модули, курсы) могут являться частью программ повышения квалификации, обеспечивающих в соответствии с требованиями ФГОС ООО непрерывность профессионального развития педагогических работников образовательного учреждения, в объеме не менее 108 часов и не реже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 w:bidi="ru-RU"/>
              </w:rPr>
              <w:t xml:space="preserve">одного раза в три года  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 w:before="0" w:after="0"/>
              <w:ind w:left="535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Рабочие программы по предмету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 w:before="0" w:after="0"/>
              <w:ind w:left="535" w:right="34" w:hanging="36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Копии удостоверения по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 w:before="0" w:after="0"/>
              <w:ind w:left="535" w:right="34" w:hanging="360"/>
              <w:rPr/>
            </w:pPr>
            <w:r>
              <w:rPr>
                <w:sz w:val="24"/>
                <w:szCs w:val="24"/>
                <w:lang w:eastAsia="ru-RU" w:bidi="ru-RU"/>
              </w:rPr>
              <w:t>Сертификаты участия в семин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 w:before="0" w:after="0"/>
              <w:ind w:left="535" w:right="34" w:hanging="360"/>
              <w:rPr/>
            </w:pPr>
            <w:r>
              <w:rPr>
                <w:sz w:val="24"/>
                <w:szCs w:val="24"/>
                <w:lang w:eastAsia="ru-RU" w:bidi="ru-RU"/>
              </w:rPr>
              <w:t>Свидетельства о печатных рабо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 w:before="0" w:after="0"/>
              <w:ind w:left="535" w:right="34" w:hanging="360"/>
              <w:rPr/>
            </w:pPr>
            <w:r>
              <w:rPr>
                <w:sz w:val="24"/>
                <w:szCs w:val="24"/>
                <w:lang w:eastAsia="ru-RU" w:bidi="ru-RU"/>
              </w:rPr>
              <w:t>Грамоты, благодар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535" w:right="34" w:hanging="0"/>
              <w:rPr>
                <w:rStyle w:val="1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175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right="34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Style16">
    <w:name w:val="Основной текст_"/>
    <w:qFormat/>
    <w:rPr>
      <w:sz w:val="17"/>
      <w:szCs w:val="1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1440" w:after="0"/>
      <w:ind w:hanging="240"/>
    </w:pPr>
    <w:rPr>
      <w:rFonts w:ascii="Times New Roman" w:hAnsi="Times New Roman" w:eastAsia="Times New Roman" w:cs="Times New Roman"/>
      <w:sz w:val="17"/>
      <w:szCs w:val="17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.mydiv.net/win/download-Windows-Live-Movie-Maker.html" TargetMode="External"/><Relationship Id="rId3" Type="http://schemas.openxmlformats.org/officeDocument/2006/relationships/hyperlink" Target="http://soft.mydiv.net/win/download-Windows-Live-Movie-Mak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8:00Z</dcterms:created>
  <dc:creator>User</dc:creator>
  <dc:description/>
  <cp:keywords/>
  <dc:language>en-US</dc:language>
  <cp:lastModifiedBy>ЕленаАлександровна</cp:lastModifiedBy>
  <dcterms:modified xsi:type="dcterms:W3CDTF">2016-10-25T10:45:00Z</dcterms:modified>
  <cp:revision>3</cp:revision>
  <dc:subject/>
  <dc:title>УТВЕРЖДАЮ</dc:title>
</cp:coreProperties>
</file>