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Style w:val="Style14"/>
          <w:rFonts w:eastAsia="Calibri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eastAsia="Calibri"/>
          <w:bCs w:val="false"/>
          <w:sz w:val="24"/>
          <w:szCs w:val="24"/>
        </w:rPr>
      </w:pPr>
      <w:r>
        <w:rPr>
          <w:rStyle w:val="Style14"/>
          <w:rFonts w:eastAsia="Calibri"/>
          <w:bCs w:val="false"/>
          <w:sz w:val="24"/>
          <w:szCs w:val="24"/>
        </w:rPr>
        <w:t>Оснащение учебных кабинетов для основной ступени общего образования</w:t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eastAsia="Calibri"/>
          <w:bCs w:val="false"/>
          <w:sz w:val="24"/>
          <w:szCs w:val="24"/>
        </w:rPr>
        <w:t>Предмет  Основы безопасности жизнедеятельности</w:t>
      </w:r>
    </w:p>
    <w:tbl>
      <w:tblPr>
        <w:tblW w:w="15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9355"/>
        <w:gridCol w:w="3686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Наименование модуля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Состав и предназначение оборудования, входящего в моду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технические средства обучения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1.1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 xml:space="preserve">Специализированный программно-аппаратный комплекс </w:t>
            </w:r>
            <w:r>
              <w:rPr>
                <w:rStyle w:val="1"/>
                <w:b/>
                <w:sz w:val="24"/>
                <w:szCs w:val="24"/>
              </w:rPr>
              <w:t xml:space="preserve">педагога </w:t>
            </w:r>
            <w:r>
              <w:rPr>
                <w:rStyle w:val="1"/>
                <w:sz w:val="24"/>
                <w:szCs w:val="24"/>
              </w:rPr>
              <w:t>(СПАК)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i/>
                <w:sz w:val="24"/>
                <w:szCs w:val="24"/>
              </w:rPr>
              <w:t xml:space="preserve"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 СПАК включает: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1. Персональный или мобильный компьютер (ноутбук) с предустановленным программным обеспечением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 Интерактивное оборудование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b/>
                <w:sz w:val="24"/>
                <w:szCs w:val="24"/>
              </w:rPr>
              <w:t>Интерактивное оборудование</w:t>
            </w:r>
            <w:r>
              <w:rPr>
                <w:rStyle w:val="1"/>
                <w:sz w:val="24"/>
                <w:szCs w:val="24"/>
              </w:rPr>
              <w:t xml:space="preserve">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2.1. Интерактивная до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ка+проект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2.2. Проектор мультимеди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2.3.1. Визуализатор цифр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. Оборудование для тестирования качества знаний обучающихс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0пультов)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 Копировально-множительная техник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Копировально-множительная техника</w:t>
            </w:r>
            <w:r>
              <w:rPr>
                <w:rStyle w:val="1"/>
                <w:sz w:val="24"/>
                <w:szCs w:val="24"/>
              </w:rPr>
              <w:t xml:space="preserve">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в том числе формирования портфолио)обучающихся.</w:t>
            </w:r>
          </w:p>
          <w:p>
            <w:pPr>
              <w:pStyle w:val="3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4.1. Печатное, копировальное, сканирующие устройства </w:t>
            </w:r>
            <w:r>
              <w:rPr>
                <w:rStyle w:val="1"/>
                <w:i/>
                <w:sz w:val="24"/>
                <w:szCs w:val="24"/>
              </w:rPr>
              <w:t>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 xml:space="preserve">5. Аппаратное и программное обеспечение компьютер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 должно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, текс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растровых, векторных и виде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геоинформационными системами, картографической информацией, планами объектов и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ие исторических данных (создание ленты вре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sz w:val="24"/>
                <w:szCs w:val="24"/>
              </w:rPr>
              <w:t>6. Прочее оборудование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1. Фото и/или видео технику;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62. Гарнитур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8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63.устройства для коммутации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1.СПАК является составной частью информационно- образовательной среды образовательного учреждения, обеспечивает решение учебно-познавательных задач обучающихся с применением информационно</w:t>
              <w:softHyphen/>
              <w:t>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СПАК включает: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Аппаратное и программное обеспечение компьютер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6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Прочее оборудование 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включает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1.фото и/или видео техник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3.2.гарнитур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3. веб-камер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4.графический планшет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коммутации оборудован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90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3.5.устройства для организации локальной беспроводн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Обучающая традиционная лабораторная учебная техника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Может быть представлена наборам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радиционные лабораторные приборы, используемые обучающимися при постановке экспериментов, наблюдений, опытов по программам учебных предметов и внеурочной деятельно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2.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Учебная техника для отработки практических действий и навыков, проектирования и конструирования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Может быть представлена наборам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нструкторы, робототехники, тренажерами и пр., предназначенными для моделирования, технического творчества и проектной деятельности, отработки практических навыков в области безопасности жизнедеятельности, трудовых навыков и пр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Витек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ГП - 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(700 гр., 500 гр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ум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стерильные 16х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гигроскопическая нестерильна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марлевые 7мх14 с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нки медицинск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язки малы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ы кровоостанавливающ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ой медицинской гражданской защиты (КИМГЗ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А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наглядные пособия по предметам</w:t>
            </w:r>
          </w:p>
        </w:tc>
      </w:tr>
      <w:tr>
        <w:trPr>
          <w:trHeight w:val="92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 xml:space="preserve">Могут быть представлены учебной техникой, </w:t>
            </w:r>
            <w:r>
              <w:rPr>
                <w:rStyle w:val="1"/>
                <w:color w:val="000000"/>
                <w:sz w:val="24"/>
                <w:szCs w:val="24"/>
              </w:rPr>
              <w:t>обеспечивающей визуально-звуковое представление объекта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Наглядные пособия по предметам вклю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электронные образовательные ресурсы (ЭО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объёмные пособия - макеты, модели, слепки, муляжи, глобусы и т.д.;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ротивог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плоскостные пособ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картины, фотографии, карты, схемы, чертежи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гражданской оборон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енном положе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"Об образовании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радиационной безопасности населения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пожарной безопасности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безопасности дорожного движения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 противодействии терроризму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противодействии экстремист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"Основы военной служб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оинская обязанность и порядок прохождения военн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Символы военной службы 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Вооруженные силы РФ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Терроризм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«Боевые отравляющие веществ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РСЧС и 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Основы безопасности жизнедеятельности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Уголок безопасности школь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равила поведения при вынужденном автономном существовании в природной ср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равила поведения в ЧС природ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равила поведения  в ЧС техноген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равила оказания первой медицинск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"Первая реанимационная и первая медицинская помощ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Таблицы по медико-санитарной поготов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ожарная 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ервичные средства пожаротуш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Правила дорожного движения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"Факторы, разрушающие здоровье человек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плак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Умей действовать при пожа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Терроризм угроза обществ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Уголок гражданской защи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Меры предосторожности и правила поведения для детей и подростков на водоемах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равила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визуальные 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ащихся по сигналам ГО                Средства индивидуальной защиты </w:t>
              <w:br/>
              <w:t xml:space="preserve">Средства коллективной защиты (убежища, укрытия, порядок устройства простейшего укрытия)                                                      Гидродинамические аварии </w:t>
              <w:br/>
              <w:t xml:space="preserve">Автономное существование человека в природных условиях </w:t>
              <w:br/>
              <w:t xml:space="preserve">Оползни, сели, обвалы, ураганы, бури, смерчи, наводнения </w:t>
              <w:br/>
              <w:t xml:space="preserve">Лесные и торфяные пожары </w:t>
              <w:br/>
              <w:t xml:space="preserve">Электробезопасность </w:t>
              <w:br/>
              <w:t xml:space="preserve">Безопасность на улицах и дорогах </w:t>
              <w:br/>
              <w:t xml:space="preserve">Безопасность на воде </w:t>
              <w:br/>
              <w:t xml:space="preserve">Безопасность на природе </w:t>
              <w:br/>
              <w:t xml:space="preserve">Правила безопасного поведения в быту </w:t>
              <w:br/>
              <w:t xml:space="preserve">Поведение при ситуации криминогенного характера </w:t>
              <w:br/>
              <w:t xml:space="preserve">Правила безопасного поведения при землетрясениях </w:t>
              <w:br/>
              <w:t xml:space="preserve">Правила поведения при угрозе возникновения взрывов </w:t>
              <w:br/>
              <w:t xml:space="preserve">Первая помощь при травмах </w:t>
              <w:br/>
              <w:t xml:space="preserve">Первая помощь при кровотечениях </w:t>
              <w:br/>
              <w:t xml:space="preserve">Первая помощь при переломах </w:t>
              <w:br/>
              <w:t xml:space="preserve">Первая помощь при ожогах </w:t>
              <w:br/>
              <w:t>Применение огнетушителей и правила пользования ими                                                                         Вредные привы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 «Ураган», Землетрясение», Смерч», «Цун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го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аз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соба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ич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фильмы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гн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пециаль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 «Теплее еще тепл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(1, 2,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тушки Совы (7  уро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>
          <w:trHeight w:val="1832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1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к подключе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становки эксперимента (технологические кар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авилам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сновам безопасности жизнедеятельности  на основе ГОС (5,6,7,8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сновам безопасности жизнедеятельности на основе ФГОС  (5,6,8,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сновам безопасности жизнедеятельности  на основе ГОС (7,8,9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(для учащихся 10-11 клас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. Тестовый контроль 5 - 6  класс на основе ФГОС под общей редакцией А.Т.Смир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безопасности жизнедеятельности. Тестовый контроль 10 -11 класс на основе ГОС под общей редакцией А.Т.Смирн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илактика детского-транспортного травматизма в начальной и средней шко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безопасности жизнедеятельности: секреты 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енно-спортивные игры 7-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 5-11 классы конспекты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работы по профилактике детского дорожно-транспортного травматизма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ник методических материалов в помощь изучающим курс «Культура безопасности жизнедеятельности» Ионов И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безопасности жизнедеятельности. Тесты.Соловьев С.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е поведение в чрезвычайной ситуации. Казаков В.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 для школьников.Казаков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ши шансы избежать беды. Сборник ситуационных задач по курсу  Основы безопасности жизнедеятельности. Емельянчиков В.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5,6 класс «Основы безопасности жизнедеятельности» на основе ФГОС авторы: М.П. Фролов, В.П. Шолох, Ю.В Юрьева, Б.И. Мишин,  под редакцией Ю.Л. Вороб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7,8,9 класс «Основы безопасности жизнедеятельности» на основе ГОС авторы А.Т. Смирнов и др. под редакцией Ю.Л. Вороб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sz w:val="24"/>
                <w:szCs w:val="24"/>
              </w:rPr>
              <w:t>4.2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граммы (модули, курсы) повышения квалификации педагогических работников по использованию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омплекта или отдельных компонентов комплекта 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u w:val="none"/>
              </w:rPr>
              <w:t>образовательном процессе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 xml:space="preserve">одного раза в три года  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535" w:right="34" w:hanging="36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чие программы по предмету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535" w:right="34" w:hanging="36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пии удостоверения по повышению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ртификаты участия в семин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идетельства о печатных рабо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амоты, благодар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35" w:right="34" w:hanging="0"/>
              <w:rPr>
                <w:rStyle w:val="1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7"/>
      <w:shd w:fill="FFFFFF" w:val="clear"/>
    </w:rPr>
  </w:style>
  <w:style w:type="character" w:styleId="SegoeUI55pt">
    <w:name w:val="Основной текст + Segoe UI;5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nsolas4pt0pt">
    <w:name w:val="Основной текст + Consolas;4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45pt0pt">
    <w:name w:val="Основной текст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24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pacing w:val="-7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mydiv.net/win/download-Windows-Live-Movie-Maker.html" TargetMode="External"/><Relationship Id="rId3" Type="http://schemas.openxmlformats.org/officeDocument/2006/relationships/hyperlink" Target="http://soft.mydiv.net/win/download-Windows-Live-Movie-Mak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6:00Z</dcterms:created>
  <dc:creator>к0</dc:creator>
  <dc:description/>
  <cp:keywords/>
  <dc:language>en-US</dc:language>
  <cp:lastModifiedBy>ЕленаАлександровна</cp:lastModifiedBy>
  <dcterms:modified xsi:type="dcterms:W3CDTF">2016-10-25T12:46:00Z</dcterms:modified>
  <cp:revision>9</cp:revision>
  <dc:subject/>
  <dc:title/>
</cp:coreProperties>
</file>