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Style w:val="Style15"/>
          <w:rFonts w:eastAsia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eastAsia="Calibri"/>
          <w:bCs w:val="false"/>
          <w:color w:val="000000"/>
          <w:sz w:val="24"/>
          <w:szCs w:val="24"/>
        </w:rPr>
      </w:pPr>
      <w:r>
        <w:rPr>
          <w:rStyle w:val="Style15"/>
          <w:rFonts w:eastAsia="Calibri"/>
          <w:bCs w:val="false"/>
          <w:color w:val="000000"/>
          <w:sz w:val="24"/>
          <w:szCs w:val="24"/>
        </w:rPr>
        <w:t>Оснащение учебных кабинетов для уровня основного общего и средне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eastAsia="Calibri"/>
          <w:bCs w:val="false"/>
          <w:color w:val="000000"/>
          <w:sz w:val="24"/>
          <w:szCs w:val="24"/>
        </w:rPr>
        <w:t>Предмет  искусство, Мировая художественная культура</w:t>
      </w:r>
      <w:r>
        <w:rPr/>
        <w:t>.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9"/>
        <w:gridCol w:w="284"/>
        <w:gridCol w:w="9072"/>
        <w:gridCol w:w="354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right="26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остав и предназначение оборудования, входящего в модул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Модуль: технические средства обучения</w:t>
            </w:r>
          </w:p>
        </w:tc>
      </w:tr>
      <w:tr>
        <w:trPr>
          <w:trHeight w:val="10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Специализированный программно-аппаратный комплекс </w:t>
            </w:r>
            <w:r>
              <w:rPr>
                <w:rStyle w:val="1"/>
                <w:b/>
                <w:color w:val="000000"/>
                <w:sz w:val="24"/>
                <w:szCs w:val="24"/>
              </w:rPr>
              <w:t xml:space="preserve">педагога </w:t>
            </w:r>
            <w:r>
              <w:rPr>
                <w:rStyle w:val="1"/>
                <w:color w:val="000000"/>
                <w:sz w:val="24"/>
                <w:szCs w:val="24"/>
              </w:rPr>
              <w:t>(СПАК)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i/>
                <w:color w:val="000000"/>
                <w:sz w:val="24"/>
                <w:szCs w:val="24"/>
              </w:rPr>
              <w:t xml:space="preserve">СПАК является составной частью информационно-образовательной среды образовательного учреждения, обеспечивает решение профессиональных задач педагога с применением информационно-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 СПАК включает: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1. Персональный или мобильный компьютер (ноутбук) с предустановленным программным обеспечением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 Интерактивное оборудование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Интерактивное оборудование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предназначено для визуализации учебного материала, полученного с цифровых и нецифровых носителей, на интерактивном экране, сохранения результатов образовательного процесса и образовательных достижений (в том числе формирование портфолио) обучающихся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2.1. Интерактивная до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ска+проектор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2.2. Проектор мультимедий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itek</w:t>
            </w:r>
          </w:p>
        </w:tc>
      </w:tr>
      <w:tr>
        <w:trPr>
          <w:trHeight w:val="272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3.1. Визуализатор циф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 Оборудование для тестирования качества знаний обучающихс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30пультов)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4. Копировально-множительная техник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Копировально-множительная техника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предназначена для тиражирования учебного материала, сохранения в цифровом формате результатов образовательного процесса и образовательных достижений (в том числе формирования портфолио)обучающихся.</w:t>
            </w:r>
          </w:p>
          <w:p>
            <w:pPr>
              <w:pStyle w:val="3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4.1. Печатное, копировальное, сканирующие устройства </w:t>
            </w:r>
            <w:r>
              <w:rPr>
                <w:rStyle w:val="1"/>
                <w:i/>
                <w:color w:val="000000"/>
                <w:sz w:val="24"/>
                <w:szCs w:val="24"/>
              </w:rPr>
              <w:t>(отдельные элементы или в виде многофункционального устройства, в соответствии с целями и задачами использования оборудования в образовательном процессе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P Lazer J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5. Аппаратное и программное обеспечение компьютера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компьютера должно обеспеч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ым проце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электронных таблиц, текстов и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бработку и редактирование растровых, векторных и видео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геоинформационными системами, картографической информацией, планами объектов и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ие исторических данных (создание ленты времен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6. Прочее оборудование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61. Фото и/или видео технику;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</w:t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>
                <w:rStyle w:val="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62. Гарнитура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88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63.устройства для коммутации оборуд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70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Специализированный программно-аппаратный комплекс обучающихся (СПАК)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СПАК является составной частью информационно- образовательной среды образовательного учреждения, обеспечивает решение учебно-познавательных задач обучающихся с применением информационно</w:t>
              <w:softHyphen/>
              <w:t>коммуникационных технологий (ИКТ). СПАК должен обеспечивать сетевое взаимодействие всех участников образовательного процесса. Все технические средств СПАК должны быть скоммутированы между собой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ПАК включает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1. Персональный или мобильный компьютер (ноутбук) с предустановленным программным обеспечением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Аппаратное и программное обеспечение компьютер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Аппаратное и программное обеспечение компьютера должно обеспечивать: управление учебным процессом; создание и редактирование электронных таблиц, текстов и презентаций; создание, обработку и редактирование звука; создание,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Windows8_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Office2010_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pen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IMP 2.8.2,  Paint, Draw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ностуд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Windows Live (Windows Live Movie Maker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окальная сеть с выходом в интернет</w:t>
              <w:br/>
              <w:t>Брауз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ндекс-брауз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й систем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kyD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 Касперского</w:t>
            </w:r>
          </w:p>
        </w:tc>
      </w:tr>
      <w:tr>
        <w:trPr>
          <w:trHeight w:val="68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Прочее оборудование 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включает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1.фото и/или видео техника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</w:t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2.гарнитура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3. веб-камера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аличии</w:t>
            </w:r>
          </w:p>
        </w:tc>
      </w:tr>
      <w:tr>
        <w:trPr>
          <w:trHeight w:val="1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4.графический планшет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5.устройства для коммутации оборудования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90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3.5.устройства для организации локальной беспроводной се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Универсальная платформа для перемещения, хранения и подзарядки портативных компьютеров, прочего учебного оборудования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Универсальная платформа обеспечивает межпредметное (межкабинетное) использование оборудов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Модуль: наглядные пособия по предметам</w:t>
            </w:r>
          </w:p>
        </w:tc>
      </w:tr>
      <w:tr>
        <w:trPr>
          <w:trHeight w:val="928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Наглядные пособия по предметам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Могут быть представлены учебной техникой, обеспечивающей визуально-звуковое представление объекта из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Наглядные пособия по предметам включают: </w:t>
            </w:r>
          </w:p>
          <w:p>
            <w:pPr>
              <w:pStyle w:val="Normal"/>
              <w:spacing w:lineRule="auto" w:line="480" w:before="0" w:after="0"/>
              <w:rPr>
                <w:rStyle w:val="1"/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электронные образовательные ресурсы (ЭОР) презент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наглядное пособие «Искусство Древней Греци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нта времен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остроения генеалогических древ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зентаций по стилям и эпохам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музыкальных произведений по программе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плоскостные пособ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картины, фотографии, карты, схемы, чертежи и т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ОССИИ .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велирные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ботка металла в Киевской Ру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енность в Киевско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нчарное реме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митриевский собор во Влади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евский Софийский со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утренний вид Софийского соб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коморохи- фреска Софийского соб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обретения И.П.Кулиб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м Пашкова в Моск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сковский университ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.П.Аргунов «Портрет крестьянки в русском костю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чало книгопечатания на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оменский двор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ремной дворец в Московском крем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Жилые палаты в Новодевичьем монасты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менный цех на уральском за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ешки. Подмосковная усадьба помещ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дмиралтейство в Петербур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И.П.Мартос. Памятник Минину и Пожарск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рка Главного штаба в Петербур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.А.Кипренский. «Портрет Е.Давыд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.П.Венецианов. «Гум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.А.Федотов «Свежий кавал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. П.А.Федотов «Сватовство майо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.Л.Боровиковский «Портрет князя А.Б.Курак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ервая железная дор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ПО ИСТОРИИ УР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А.Райшев. Югорская леге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С.Мосин  Сказ об Ур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Л.Белых Пьяноборское поселение на Ка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.Ш.Брусиловский, Г.С.Мосин Красные командиры времён гражданск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.И.Суриков Покорение Сибири Ерма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К.Слюсарёв Открытие трамвайного парка в Свердлов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.В.Костина Строительство Екатеринбур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.И.Гудин Строительство Уралма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.Г.Перов. Суд Пугачё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оменко. Индустриальный пейз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.Ф.Худояров. Листобойный ц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.Я.Бушуев. Урал, 1941. Становление за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.А.Раев. Гуляние на Лисьей г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.Г.Газизова. Жа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.К.Аникин. Открытие Ирбитской ярмар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.И.Симонов. Литейщ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Б.В.Иогансон На старом уральском за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Игошев. Песня старого ман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Заусаев. Уральский мас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Ни. Комбайнё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ПОРТРЕТОВ «ЗНАМЕНИТЫЕ УРАЛЬЦЫ в культу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Перм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Дмитриевич Стро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Никитич Татищ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м де Ге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 Алексеевич 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 Ефимович 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Ильич 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тепанович 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аркисович Мамин-Сибиря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авлович Дяги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Нест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Петрович Баж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Дмитриевич Ша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Яковлевич Бахчиванд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 Курч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поллинареевич Гера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Модуль: информационно-методической поддержки педагогического работника</w:t>
            </w:r>
          </w:p>
        </w:tc>
      </w:tr>
      <w:tr>
        <w:trPr>
          <w:trHeight w:val="1832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етодические материалы для педагогического работника по использованию комплекта или отдельных компонентов комплекта в образовательном процессе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атериалы должны содержать руководство пользователя по подключению, наладке комплекта или отдельных модулей комплекта, описание конструктивных особенностей и технологии работы с оборудованием, примеры практической работы с оборудованием, описание порядка постановки экспериментов с использованием оборудования и п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льзователя к подключению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41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постановки эксперимента ( технологические кар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у учителя)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, индивидуальные карточки, те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</w:tr>
      <w:tr>
        <w:trPr>
          <w:trHeight w:val="30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35" w:right="3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Пешикова «Конспекты уроков по мировой художественной культуре» 10 класс. М.Владос.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Пилюгина «Вопросы, задания и задачи по мировой художественной культуре»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Хорошенкова «Поурочные планы по МХК» 11 КЛАСС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цман Н.Н. Поурочные планы к учебнику Даниловой Г.И.  – М.: 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их газет «Искусство» для учителей М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 xml:space="preserve">Программы (модули, курсы) повышения квалификации педагогических работников по использованию </w:t>
            </w:r>
            <w:r>
              <w:rPr>
                <w:sz w:val="24"/>
                <w:szCs w:val="24"/>
                <w:lang w:eastAsia="ru-RU" w:bidi="ru-RU"/>
              </w:rPr>
              <w:t>комплекта или отдельных компонентов комплек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образовательном процессе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зработанные программы (модули, курсы) могут являться частью программ повышения квалификации,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, в объеме не менее 108 часов и не реже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 w:bidi="ru-RU"/>
              </w:rPr>
              <w:t xml:space="preserve">одного раза в три года 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Рабочие программы по предмету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Копии удостоверения по повышению квал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24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sz w:val="24"/>
                <w:szCs w:val="24"/>
                <w:lang w:eastAsia="ru-RU" w:bidi="ru-RU"/>
              </w:rPr>
              <w:t>Сертификаты участия в семин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sz w:val="24"/>
                <w:szCs w:val="24"/>
                <w:lang w:eastAsia="ru-RU" w:bidi="ru-RU"/>
              </w:rPr>
              <w:t>Свидетельства о печатных рабо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56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 w:before="0" w:after="0"/>
              <w:ind w:left="535" w:right="34" w:hanging="360"/>
              <w:rPr/>
            </w:pPr>
            <w:r>
              <w:rPr>
                <w:sz w:val="24"/>
                <w:szCs w:val="24"/>
                <w:lang w:eastAsia="ru-RU" w:bidi="ru-RU"/>
              </w:rPr>
              <w:t>Грамоты, благодар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821" w:leader="none"/>
              </w:tabs>
              <w:snapToGrid w:val="false"/>
              <w:spacing w:lineRule="auto" w:line="240" w:before="0" w:after="0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535" w:right="34" w:hanging="0"/>
              <w:rPr>
                <w:rStyle w:val="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left="17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34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440" w:after="0"/>
      <w:ind w:hanging="240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.mydiv.net/win/download-Windows-Live-Movie-Maker.html" TargetMode="External"/><Relationship Id="rId3" Type="http://schemas.openxmlformats.org/officeDocument/2006/relationships/hyperlink" Target="http://soft.mydiv.net/win/download-Windows-Live-Movie-Mak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3:00Z</dcterms:created>
  <dc:creator>User</dc:creator>
  <dc:description/>
  <cp:keywords/>
  <dc:language>en-US</dc:language>
  <cp:lastModifiedBy>ЕленаАлександровна</cp:lastModifiedBy>
  <dcterms:modified xsi:type="dcterms:W3CDTF">2016-10-25T12:51:00Z</dcterms:modified>
  <cp:revision>7</cp:revision>
  <dc:subject/>
  <dc:title>УТВЕРЖДАЮ</dc:title>
</cp:coreProperties>
</file>