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«Золотая красавица - осень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 «Вальс» А. Грибо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Посмотрите-ка, ребята, как красиво сегодня в нашем зале! Сколько кругом разноцветных листьев! Что же за праздник к нам в гости пришел? Конечно, праздник ос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стья солнцем наливались,</w:t>
      </w:r>
    </w:p>
    <w:p>
      <w:pPr>
        <w:pStyle w:val="Normal"/>
        <w:rPr/>
      </w:pPr>
      <w:r>
        <w:rPr/>
        <w:t xml:space="preserve"> </w:t>
      </w:r>
      <w:r>
        <w:rPr/>
        <w:t>Листья солнцем пропитались,</w:t>
      </w:r>
    </w:p>
    <w:p>
      <w:pPr>
        <w:pStyle w:val="Normal"/>
        <w:rPr/>
      </w:pPr>
      <w:r>
        <w:rPr/>
        <w:t xml:space="preserve"> </w:t>
      </w:r>
      <w:r>
        <w:rPr/>
        <w:t>Налились, отяжелели</w:t>
      </w:r>
    </w:p>
    <w:p>
      <w:pPr>
        <w:pStyle w:val="Normal"/>
        <w:rPr/>
      </w:pPr>
      <w:r>
        <w:rPr/>
        <w:t xml:space="preserve"> </w:t>
      </w:r>
      <w:r>
        <w:rPr/>
        <w:t>И по ветру полетели…</w:t>
      </w:r>
    </w:p>
    <w:p>
      <w:pPr>
        <w:pStyle w:val="Normal"/>
        <w:rPr/>
      </w:pPr>
      <w:r>
        <w:rPr/>
        <w:t xml:space="preserve"> </w:t>
      </w:r>
      <w:r>
        <w:rPr/>
        <w:t>Зашуршали по кустам…</w:t>
      </w:r>
    </w:p>
    <w:p>
      <w:pPr>
        <w:pStyle w:val="Normal"/>
        <w:rPr/>
      </w:pPr>
      <w:r>
        <w:rPr/>
        <w:t xml:space="preserve"> </w:t>
      </w:r>
      <w:r>
        <w:rPr/>
        <w:t>Видно их и тут, и там.</w:t>
      </w:r>
    </w:p>
    <w:p>
      <w:pPr>
        <w:pStyle w:val="Normal"/>
        <w:rPr/>
      </w:pPr>
      <w:r>
        <w:rPr/>
        <w:t xml:space="preserve"> </w:t>
      </w:r>
      <w:r>
        <w:rPr/>
        <w:t>Ветер золото кружит,</w:t>
      </w:r>
    </w:p>
    <w:p>
      <w:pPr>
        <w:pStyle w:val="Normal"/>
        <w:rPr/>
      </w:pPr>
      <w:r>
        <w:rPr/>
        <w:t xml:space="preserve"> </w:t>
      </w:r>
      <w:r>
        <w:rPr/>
        <w:t>Золотым дождем шум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и к нам сюда ветерок листочки принес! Ой, как их много (показывает на листья, разбросанные по залу), посмотр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Осень — очень красивое время года! Все деревья и в саду, и во дворе, и в лесу стоят празднично одетые! Осенью наступает золотая пора. Художница-осень играет всеми цветами радуги. На одном дереве можно найти желтые, оранжевые, красные, лиловые листья. Это богатство красок и привлекает к себе художников. И хотя мы с вами еще не настоящие художники, мы тоже постараемся передать в рисунках все краски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вырезали название нашего праздника из белой бумаги. Ваша задача – раскрасить их осенними красками. Каждый раскрасит фломастерами по одной букве, а затем из них мы составим название нашего праздника: «Золотая красавица – осень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 музыку П.И.Чайковского «Времена года. Октябр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ята и гости праздника раскрашивают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 разноцветных букв складывается название празд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Ну что ж, если всё в порядке, то можно продолжать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Показывает ребятам свою корзин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е Осень вот эту корзинку дала!</w:t>
      </w:r>
    </w:p>
    <w:p>
      <w:pPr>
        <w:pStyle w:val="Normal"/>
        <w:rPr/>
      </w:pPr>
      <w:r>
        <w:rPr/>
        <w:t xml:space="preserve"> </w:t>
      </w:r>
      <w:r>
        <w:rPr/>
        <w:t>Я глянул в корзинку, ну и дела!</w:t>
      </w:r>
    </w:p>
    <w:p>
      <w:pPr>
        <w:pStyle w:val="Normal"/>
        <w:rPr/>
      </w:pPr>
      <w:r>
        <w:rPr/>
        <w:t xml:space="preserve"> </w:t>
      </w:r>
      <w:r>
        <w:rPr/>
        <w:t>Смотрите,   ребята,  листья  цветны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стья  цветные,  но  непростые!</w:t>
      </w:r>
    </w:p>
    <w:p>
      <w:pPr>
        <w:pStyle w:val="Normal"/>
        <w:rPr/>
      </w:pPr>
      <w:r>
        <w:rPr/>
        <w:t xml:space="preserve"> </w:t>
      </w:r>
      <w:r>
        <w:rPr/>
        <w:t>Осень загадки на них написала,</w:t>
      </w:r>
    </w:p>
    <w:p>
      <w:pPr>
        <w:pStyle w:val="Normal"/>
        <w:rPr/>
      </w:pPr>
      <w:r>
        <w:rPr/>
        <w:t xml:space="preserve"> </w:t>
      </w:r>
      <w:r>
        <w:rPr/>
        <w:t>Этих загадок не так уж и мало!</w:t>
      </w:r>
    </w:p>
    <w:p>
      <w:pPr>
        <w:pStyle w:val="Normal"/>
        <w:rPr/>
      </w:pPr>
      <w:r>
        <w:rPr/>
        <w:t xml:space="preserve"> </w:t>
      </w:r>
      <w:r>
        <w:rPr/>
        <w:t>Ну-ка, сяду я на стульчик,</w:t>
      </w:r>
    </w:p>
    <w:p>
      <w:pPr>
        <w:pStyle w:val="Normal"/>
        <w:rPr/>
      </w:pPr>
      <w:r>
        <w:rPr/>
        <w:t xml:space="preserve"> </w:t>
      </w:r>
      <w:r>
        <w:rPr/>
        <w:t>Вместе с вами посижу,</w:t>
      </w:r>
    </w:p>
    <w:p>
      <w:pPr>
        <w:pStyle w:val="Normal"/>
        <w:rPr/>
      </w:pPr>
      <w:r>
        <w:rPr/>
        <w:t xml:space="preserve"> </w:t>
      </w:r>
      <w:r>
        <w:rPr/>
        <w:t>Загадаю вам загадки.</w:t>
      </w:r>
    </w:p>
    <w:p>
      <w:pPr>
        <w:pStyle w:val="Normal"/>
        <w:rPr/>
      </w:pPr>
      <w:r>
        <w:rPr/>
        <w:t xml:space="preserve"> </w:t>
      </w:r>
      <w:r>
        <w:rPr/>
        <w:t>Кто смышленый?  Погля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( Достает из корзины листочки. На каждом листочке по загад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ы весь мир  обогреваешь</w:t>
      </w:r>
    </w:p>
    <w:p>
      <w:pPr>
        <w:pStyle w:val="Normal"/>
        <w:rPr/>
      </w:pPr>
      <w:r>
        <w:rPr/>
        <w:t xml:space="preserve"> </w:t>
      </w:r>
      <w:r>
        <w:rPr/>
        <w:t>И усталости не знаешь.</w:t>
      </w:r>
    </w:p>
    <w:p>
      <w:pPr>
        <w:pStyle w:val="Normal"/>
        <w:rPr/>
      </w:pPr>
      <w:r>
        <w:rPr/>
        <w:t xml:space="preserve"> </w:t>
      </w:r>
      <w:r>
        <w:rPr/>
        <w:t>Улыбаешься в оконце,</w:t>
      </w:r>
    </w:p>
    <w:p>
      <w:pPr>
        <w:pStyle w:val="Normal"/>
        <w:rPr/>
      </w:pPr>
      <w:r>
        <w:rPr/>
        <w:t xml:space="preserve"> </w:t>
      </w:r>
      <w:r>
        <w:rPr/>
        <w:t>И зовут тебя все… (Солн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д тобою,  надо мною</w:t>
      </w:r>
    </w:p>
    <w:p>
      <w:pPr>
        <w:pStyle w:val="Normal"/>
        <w:rPr/>
      </w:pPr>
      <w:r>
        <w:rPr/>
        <w:t xml:space="preserve"> </w:t>
      </w:r>
      <w:r>
        <w:rPr/>
        <w:t>Пролетел мешок с водою,</w:t>
      </w:r>
    </w:p>
    <w:p>
      <w:pPr>
        <w:pStyle w:val="Normal"/>
        <w:rPr/>
      </w:pPr>
      <w:r>
        <w:rPr/>
        <w:t xml:space="preserve"> </w:t>
      </w:r>
      <w:r>
        <w:rPr/>
        <w:t>Наскочил на дальний лес,</w:t>
      </w:r>
    </w:p>
    <w:p>
      <w:pPr>
        <w:pStyle w:val="Normal"/>
        <w:rPr/>
      </w:pPr>
      <w:r>
        <w:rPr/>
        <w:t xml:space="preserve"> </w:t>
      </w:r>
      <w:r>
        <w:rPr/>
        <w:t>Прохудился и исчез. (Туч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ыль  раздувает,</w:t>
      </w:r>
    </w:p>
    <w:p>
      <w:pPr>
        <w:pStyle w:val="Normal"/>
        <w:rPr/>
      </w:pPr>
      <w:r>
        <w:rPr/>
        <w:t xml:space="preserve"> </w:t>
      </w:r>
      <w:r>
        <w:rPr/>
        <w:t>Деревья  качает,</w:t>
      </w:r>
    </w:p>
    <w:p>
      <w:pPr>
        <w:pStyle w:val="Normal"/>
        <w:rPr/>
      </w:pPr>
      <w:r>
        <w:rPr/>
        <w:t xml:space="preserve"> </w:t>
      </w:r>
      <w:r>
        <w:rPr/>
        <w:t>Воет,   завывает,</w:t>
      </w:r>
    </w:p>
    <w:p>
      <w:pPr>
        <w:pStyle w:val="Normal"/>
        <w:rPr/>
      </w:pPr>
      <w:r>
        <w:rPr/>
        <w:t xml:space="preserve"> </w:t>
      </w:r>
      <w:r>
        <w:rPr/>
        <w:t>С деревьев листья срывает,</w:t>
      </w:r>
    </w:p>
    <w:p>
      <w:pPr>
        <w:pStyle w:val="Normal"/>
        <w:rPr/>
      </w:pPr>
      <w:r>
        <w:rPr/>
        <w:t xml:space="preserve"> </w:t>
      </w:r>
      <w:r>
        <w:rPr/>
        <w:t>Тучи  разгоняет,</w:t>
      </w:r>
    </w:p>
    <w:p>
      <w:pPr>
        <w:pStyle w:val="Normal"/>
        <w:rPr/>
      </w:pPr>
      <w:r>
        <w:rPr/>
        <w:t xml:space="preserve"> </w:t>
      </w:r>
      <w:r>
        <w:rPr/>
        <w:t>Волны  поднимает. (Ве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ня ждут — не дождутся,</w:t>
      </w:r>
    </w:p>
    <w:p>
      <w:pPr>
        <w:pStyle w:val="Normal"/>
        <w:rPr/>
      </w:pPr>
      <w:r>
        <w:rPr/>
        <w:t xml:space="preserve"> </w:t>
      </w:r>
      <w:r>
        <w:rPr/>
        <w:t>А как увидят  — разбегутся! (Дож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ребятки  так ребятки!</w:t>
      </w:r>
    </w:p>
    <w:p>
      <w:pPr>
        <w:pStyle w:val="Normal"/>
        <w:rPr/>
      </w:pPr>
      <w:r>
        <w:rPr/>
        <w:t xml:space="preserve"> </w:t>
      </w:r>
      <w:r>
        <w:rPr/>
        <w:t>Отгадали все 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Вы хотите поиграть? ... Будем листья с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ИГРА «КТО БОЛЬШЕ СОБЕРЕТ ЛИСТЬЕВ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полу разбрасывают по одинаковому количеству осенних листьев разного цвета. Несколько человек получают задание собрать листья. Каждый из них собирает листья определенного цвета. Кто соберет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или ИГРА  «КТО БЫСТРЕ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полу по кругу раскладывают листья (их количество - на один меньше, чем игроков). Пока играет музыка, мальчики бегают по кругу. Когда музыка замолкает, каждый должен схватить лист. Кто не успевает, выбывает из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magenta"/>
        </w:rPr>
        <w:t>Ведущий.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А сейчас скорее все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Навострите ушки!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Мы об осени споем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Веселые  частушки!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Выходят ребята, исполняющие частушки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Мы осенние частушки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Пропоем сейчас для вас!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Громче хлопайте в ладоши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Веселей встречайте нас! Ух!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Как красиво всё кругом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Золотым осенним днем: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Листья  желтые  летят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Под ногами шелестят! Ух!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Осень  —  времечко  сырое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Дождик льется с высоты.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Люди   чаще  раскрывают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Разноцветные  зонты! Ух!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Осень — чудная пора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Любит  осень детвора!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В лес с корзинками мы ходим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Много там грибов находим! Ух!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Нет вкуснее яблок спелых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Это знает детвора.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Как мы яблоки увидим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Сразу все кричим: «Ура!»  Ух!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Любим мы свеклу,  морковку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И капусту тоже есть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Потому что  витамины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В овощах и фруктах есть! Ух!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Осень, Осень  золотая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Хорошо,  что ты пришла!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Ты и яблок, ты и меду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Ты и хлеба принесла! Ух!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Мы частушки вам пропели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Вы скажите от души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Хороши частушки наши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И мы тоже хороши! Ух!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Дети читают стихи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Журавли на юг летят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Здравствуй, здравствуй, осень!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Приходи на праздник к нам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Очень-очень просим!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Здесь мы праздник радостный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Весело встречаем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Приходи, мы ждем тебя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Осень золотая!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Быстро лето улетело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Перелетной птицей вдаль.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Осень чудно расстелила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Увядающую шаль.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Вмиг заворожила взоры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Огневой своей листвой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Колоском, созревшим в поле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Пожелтевшею травой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Одарила гостья - осень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Урожаями плодов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Моросящими дождями,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Кузовком лесных грибов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Так давайте славить осень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Песней, пляской и игрой.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Будут радостными встречи.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Осень, это праздник твой!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 </w:t>
      </w:r>
      <w:r>
        <w:rPr>
          <w:highlight w:val="magenta"/>
        </w:rPr>
        <w:t>Входит Осень и танцует под музыку П. Чайковского «Октябрь» (фрагмент) из цикла «Времена года»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Выход Ос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пришла моя пора,</w:t>
      </w:r>
    </w:p>
    <w:p>
      <w:pPr>
        <w:pStyle w:val="Normal"/>
        <w:rPr/>
      </w:pPr>
      <w:r>
        <w:rPr/>
        <w:t xml:space="preserve"> </w:t>
      </w:r>
      <w:r>
        <w:rPr/>
        <w:t>Осень в гости прибыла,</w:t>
      </w:r>
    </w:p>
    <w:p>
      <w:pPr>
        <w:pStyle w:val="Normal"/>
        <w:rPr/>
      </w:pPr>
      <w:r>
        <w:rPr/>
        <w:t xml:space="preserve"> </w:t>
      </w:r>
      <w:r>
        <w:rPr/>
        <w:t>Все закончить в срок успела,</w:t>
      </w:r>
    </w:p>
    <w:p>
      <w:pPr>
        <w:pStyle w:val="Normal"/>
        <w:rPr/>
      </w:pPr>
      <w:r>
        <w:rPr/>
        <w:t xml:space="preserve"> </w:t>
      </w:r>
      <w:r>
        <w:rPr/>
        <w:t>Я леса, поля раздела,</w:t>
      </w:r>
    </w:p>
    <w:p>
      <w:pPr>
        <w:pStyle w:val="Normal"/>
        <w:rPr/>
      </w:pPr>
      <w:r>
        <w:rPr/>
        <w:t xml:space="preserve"> </w:t>
      </w:r>
      <w:r>
        <w:rPr/>
        <w:t>Урожай весь собрала,</w:t>
      </w:r>
    </w:p>
    <w:p>
      <w:pPr>
        <w:pStyle w:val="Normal"/>
        <w:rPr/>
      </w:pPr>
      <w:r>
        <w:rPr/>
        <w:t xml:space="preserve"> </w:t>
      </w:r>
      <w:r>
        <w:rPr/>
        <w:t>Птиц на юг отправила.</w:t>
      </w:r>
    </w:p>
    <w:p>
      <w:pPr>
        <w:pStyle w:val="Normal"/>
        <w:rPr/>
      </w:pPr>
      <w:r>
        <w:rPr/>
        <w:t xml:space="preserve"> </w:t>
      </w:r>
      <w:r>
        <w:rPr/>
        <w:t>Можно и повеселиться,</w:t>
      </w:r>
    </w:p>
    <w:p>
      <w:pPr>
        <w:pStyle w:val="Normal"/>
        <w:rPr/>
      </w:pPr>
      <w:r>
        <w:rPr/>
        <w:t xml:space="preserve"> </w:t>
      </w:r>
      <w:r>
        <w:rPr/>
        <w:t>Поиграть и порезвиться.</w:t>
      </w:r>
    </w:p>
    <w:p>
      <w:pPr>
        <w:pStyle w:val="Normal"/>
        <w:rPr/>
      </w:pPr>
      <w:r>
        <w:rPr/>
        <w:t xml:space="preserve"> </w:t>
      </w:r>
      <w:r>
        <w:rPr/>
        <w:t>Вспомните осенний лес –</w:t>
      </w:r>
    </w:p>
    <w:p>
      <w:pPr>
        <w:pStyle w:val="Normal"/>
        <w:rPr/>
      </w:pPr>
      <w:r>
        <w:rPr/>
        <w:t xml:space="preserve"> </w:t>
      </w:r>
      <w:r>
        <w:rPr/>
        <w:t>В нем полным-полно чуд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одится игра "Собери грибы". Дети (4—5 человек) с завязанными глазами собирают грибы в корзинки, пока звучит музыка. Как только музыка стихнет, сбор грибов прекращается. Побеждает игрок, больше всех набравший грибов, в корзинке которого не окажется ни одного мухомора или количество их будет наименьшим.</w:t>
      </w:r>
    </w:p>
    <w:p>
      <w:pPr>
        <w:pStyle w:val="Normal"/>
        <w:rPr/>
      </w:pPr>
      <w:r>
        <w:rPr/>
        <w:t xml:space="preserve"> </w:t>
      </w: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льзя нам на свете прожить без чудес. Они нас повсюду встр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лшебный осенний и сказочный лес нас в гости к себе пригла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ружится ветер под песню дождя, листочки нам под ноги бро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ая красивая это пора: пришла к нам опять чудо-ос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гало. Кыш! Кыш! Проклятое воронье! Кыш. О! (зрителям) Здрасте! А вы чего тут делаете? А? Посторонние на огороде! Попались! Чего молчите? Я вас спрашиваю? Вы что тут делаете? А?! Я как-никак на государственной службе состою, при исполнении особо важного задания. Охраняю этот огород! А, может, вы — экскурсия какая? А?! Ну, чего улыбаетесь? Ладно, не робейте. Это я с виду такой грозный. Вы, я вижу, без злостных намерений пришли на наш огород. Располагайтесь удобнее. Честно говоря, скучно мне одному. Кроме ворон и некоторых жителей ближайшего леса, никто в это время сюда не заглядывает. Все обо мне забыли. Про меня здесь говорят: «Сам не берет и воронью не дает». Ой! Я ведь забыл представиться. Зовут меня Пугало, а фамилия – Огоро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гало Огоро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 вот, раз пришли на наш огород, я с вами, значит, экскурсию проведу. Не возраж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тя это большая секретная тайна! Тс-с-с! Я вам намекать буду, а вы догадывайтесь, о ком я говорю. Договор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ачит так, огород наш не мал, не велик, ровно столько, сколько нужно. И чего здесь только н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рбузов нет, дынь нет, бананов нет. Но зато здесь, в нашем огороде на отдельной грядке проживает одна семейка, их роду более 4000 лет. Об одном из них, говорят, даже какой-то итальянский писатель целый роман написал. Говорят, у этой семейки одних родственников по белому свету около 400 видов живет. Это и бубу, и шалот, и порей, и еще целая когорта родственников. А вот кто это, я вам сказать не могу. Тайна это! Самая секретная! Особенно от незваных гостей, которые из леса к нам прибегают. Ну, вы-то догадываетесь, о ком я говорю?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нашем огороде об этой семейке даже загадка есть: «Сидит дед, во сто шуб одет, кто его раздевает, тот слезы проливает». Понятно,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с-с-с! Я вам об этом не говорил. Ничего не знаю. А у самого забора у нас есть две грядки, так вот там такое растет. Во! Завезена к нам в Россию в XVIII веке. Сначала даже ее цветами знатные дамы свои шляпки и прически украшали. Сейчас ее у нас «вторым хлебом» называют. И песенку про нее даже сочинили: «Антошка, Антошка, пойдем копать ...» (картош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с-с-с! Не знаю, не знаю, я вам ничего не говорил. А тут недавно на наш огород двое зайцев из леса забрели. Так прямо на одну нашу жительницу напали. Как начали ее хрумкать. Я как увидел — обомлел. Но потом я им показал. У них только пятки засверкали. А эта самая жительница нашего огорода такая неряха — сто одежек и все без застежек, заплатка на заплатке и ни одного стежка. Вы-то поняли, о ком я говорю? (Капус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ет быть, может бы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фонограмма: карканье в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у вот, опять пожаловали. Кыш... кыш! Ребята, помогите мне, крикните погромче: «Кыш-кыш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асибо за помощь! Повадились на наш огород летать. Вот я вам ! Уле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знаете, друзья, о жителях нашего огорода написано много сказок, песен, пословиц, за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пример: Набирай скорее в миску краснощекую ... (редис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ли: Рослые ребятишки улеглись на грядке, все ребятишки молодцы и зовут их ... (огур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угленькие братцы в домике ютятся, им совсем не плохо их зовут ... (горох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что вы можете рассказать про жителей нашего ого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ценирование сказки «Репка на новый л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Дедка репку посади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ка репке 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:Ты расти, расти больш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нь богатым урож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 тобой я мог гор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есу тебе водиц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добрений ведер пя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х, устал, пора по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Ложится недалеко от репки и засыпа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Спит дедулька без з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пка между тем раст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 воюет с сорня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х ногами, и рука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уж осень на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ябким утром в сентяб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 проснулся, испуг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Дед просыпается и прыгает от холода, стуча зуб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:Ах, я старый разосп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пку уж пора тя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росла, гляжу чуть-ч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й, да репка урод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е такая и не с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Хватает репку и тян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Хвать, но репка возмут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рковка:Экий дедка ты нелов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- не репка, я - морк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умыл ты видно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пки я стройней в ст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оранжевей к тому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ь салат корейский нужен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з меня ты пропаде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к морковный не попье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упе мне замены 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еще один сек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богата витами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м полезным карот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- отличный урож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:Что ж, в корзинку полез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такое, что за чуд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ет, выспался я ху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пку сеял я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адно, батенька, пос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пку вытяну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ртошка:Ой, ой, 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ротест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- не репка. Я - Карто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знает даже ко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м плодам я г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сно ведь как дважды 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в супе нет картош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 к чему брать в руки ло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для чипсов слышишь, де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мый главный компон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жарком масле, вот смот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ть могу картошкой фр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- твой главный урож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:Что ж, в корзинку полез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ж опять пойду по ре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сидит в землице креп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й да репка, вот те 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пуста:Право, я возмущ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, ты сникерсов объел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риалов насмотрел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ет с печки ты уп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 капусту не у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 репку непохо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нее одна одеж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меня ж их целых 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без пугов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- хрустящая капу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з меня в салате пус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со мной любой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убец иль винегр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нет в 10 раз полез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потом меня, любез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но квасить и сол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до лета аж 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но есть меня всю зи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:Милости прошу… в корз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что за чуд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уж битых два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ровел на о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де же репка! Эта врод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екла:Снова дед не уга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ать очки ты потеря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ли бес тебя попут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еклу с репой перепу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 сто раз ее красн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полезней и вкус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еклы нет и нет борщ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винегрете и во щ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одна - источник цв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свекольная котлет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просто объед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 процентов - похуд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- отличный урож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:Что ж, в корзинку полез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тебе найдется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лько все же интере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де же репка? Может э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ук:Я почти того же цв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не репка, старич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- твой репчатый лу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ь немного и ковар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в народе популя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мый вкусный шашлы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т, в котором есть лу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меня хозяйки зн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уп и в кашу добавля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ирожки, в грибы, в отва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для вирусов - кошм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же грипп меня бои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ть сейчас готов сраз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- отличный урож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:Что ж, в корзинку полез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чер уж к концу под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сяц на небо вы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 и мне домой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тра с самого у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ну репку вновь иск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теперь охота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х, тяжелая корз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годилась бы маши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атный вырос урож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бка, занавес дава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азочке пришел 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т, кто слушал,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гало. А теперь предлагаю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ИГРА «ПОДБЕРИ КАРТОШ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любая плясовая мелодия, под которую дети пляшут. На полу лежит картошка (картофелин на одну меньше числа участников). Когда музыка смолкает — все берут с пола по картофелине. Тот кто остался без картошки, выходит из игры. Игра продолжается до тех пор, пока не останется последний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Ведущий</w:t>
      </w:r>
      <w:r>
        <w:rPr>
          <w:highlight w:val="gree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ит осень по дорожке, промочила в лужах н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ьют дожди, и нет просвета... Затерялось лето где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ждь осенний налил лужи, перейти скорей их ну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ИГРА «ПЕРЕЙДИ ЛУЖ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вуют пять мальчиков и пять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полу раскладывают листы бумаги. Делают две дор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ята должны пробежать, наступая только на листы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остальное пространство залито водой. Кто быстр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аккуратнее справится с этим зада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ропится осень закончить дела</w:t>
      </w:r>
    </w:p>
    <w:p>
      <w:pPr>
        <w:pStyle w:val="Normal"/>
        <w:rPr/>
      </w:pPr>
      <w:r>
        <w:rPr/>
        <w:t xml:space="preserve"> </w:t>
      </w:r>
      <w:r>
        <w:rPr/>
        <w:t>Старательно землю дождем полила,</w:t>
      </w:r>
    </w:p>
    <w:p>
      <w:pPr>
        <w:pStyle w:val="Normal"/>
        <w:rPr/>
      </w:pPr>
      <w:r>
        <w:rPr/>
        <w:t xml:space="preserve"> </w:t>
      </w:r>
      <w:r>
        <w:rPr/>
        <w:t>Про птиц не забыла - на юг проводила,</w:t>
      </w:r>
    </w:p>
    <w:p>
      <w:pPr>
        <w:pStyle w:val="Normal"/>
        <w:rPr/>
      </w:pPr>
      <w:r>
        <w:rPr/>
        <w:t xml:space="preserve"> </w:t>
      </w:r>
      <w:r>
        <w:rPr/>
        <w:t>В полях и садах урожай соб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рила нам разные фрукты сначала</w:t>
      </w:r>
    </w:p>
    <w:p>
      <w:pPr>
        <w:pStyle w:val="Normal"/>
        <w:rPr/>
      </w:pPr>
      <w:r>
        <w:rPr/>
        <w:t xml:space="preserve"> </w:t>
      </w:r>
      <w:r>
        <w:rPr/>
        <w:t>Потом нас грибами она угощ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м нравится осень,</w:t>
      </w:r>
    </w:p>
    <w:p>
      <w:pPr>
        <w:pStyle w:val="Normal"/>
        <w:rPr/>
      </w:pPr>
      <w:r>
        <w:rPr/>
        <w:t xml:space="preserve"> </w:t>
      </w:r>
      <w:r>
        <w:rPr/>
        <w:t>Мы осени рады,</w:t>
      </w:r>
    </w:p>
    <w:p>
      <w:pPr>
        <w:pStyle w:val="Normal"/>
        <w:rPr/>
      </w:pPr>
      <w:r>
        <w:rPr/>
        <w:t xml:space="preserve"> </w:t>
      </w:r>
      <w:r>
        <w:rPr/>
        <w:t>Но и зима к нам стучится в ограду.</w:t>
      </w:r>
    </w:p>
    <w:p>
      <w:pPr>
        <w:pStyle w:val="Normal"/>
        <w:rPr/>
      </w:pPr>
      <w:r>
        <w:rPr/>
        <w:t xml:space="preserve"> </w:t>
      </w:r>
      <w:r>
        <w:rPr/>
        <w:t>Проводим мы осень веселою песней</w:t>
      </w:r>
    </w:p>
    <w:p>
      <w:pPr>
        <w:pStyle w:val="Normal"/>
        <w:rPr/>
      </w:pPr>
      <w:r>
        <w:rPr/>
        <w:t xml:space="preserve"> </w:t>
      </w:r>
      <w:r>
        <w:rPr/>
        <w:t>И зиму суровую встретим все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ень:Очень рада вам, друзья! За праздник благодарн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омче музыка играй! Новый танец начин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ова музыка играет. Всех на песню пригла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сейчас, друзья, для вас прозвучит прощальный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Песня «Осенний вальс». Осень дарит корзинки с фруктами каждому класс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8:00Z</dcterms:created>
  <dc:creator>User</dc:creator>
  <dc:description/>
  <cp:keywords/>
  <dc:language>en-US</dc:language>
  <cp:lastModifiedBy>User</cp:lastModifiedBy>
  <dcterms:modified xsi:type="dcterms:W3CDTF">2017-10-19T08:11:00Z</dcterms:modified>
  <cp:revision>4</cp:revision>
  <dc:subject/>
  <dc:title/>
</cp:coreProperties>
</file>